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</w:t>
        <w:tab/>
        <w:tab/>
        <w:tab/>
        <w:tab/>
        <w:tab/>
        <w:tab/>
        <w:tab/>
        <w:tab/>
        <w:tab/>
        <w:t xml:space="preserve">№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b/>
        </w:rPr>
        <w:t xml:space="preserve"> </w:t>
      </w:r>
      <w:r>
        <w:rPr>
          <w:sz w:val="28"/>
          <w:szCs w:val="28"/>
        </w:rPr>
        <w:t xml:space="preserve">перечня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Гатчинского муниципального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района, при назначении на которые граждане и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ении которых муниципальные служа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ы представлять сведения  о своих доходах, расход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характера, а также сведения о доходах, расх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а своих супруги (супруг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совершеннолетних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положений    Федеральных законов от 06.10.2003 № 131-ФЗ «Об общих принципах организации местного самоуправления в Российской Федерации, от 02.03.2007 № 25-ФЗ «О муниципальной службе в Российской Федерации» от 25.12.2008 № 273-ФЗ «О противодействии коррупции» и от 03.12.2012  № 230-ФЗ «О контроле за соответствием расходов лиц, замещающих государственные должности, и иных лиц их доходам»,   пункта 3 Указа Президента Российской Федерации от 18.05.2009 № 557 «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а Президента Российской Федерации от 01.04.2016 № 147 «О национальном плане противодействия коррупции на 2016-2017 годы»,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става Гатчинского муниципального района, решения совета депутатов от 24.11.2017 № 274 «Об утверждении структуры администрации  Гатчинского муниципального района Ленинград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должностей муниципальной службы Гатчинского муниципального района, при назначении на которые граждане и при замещении которых муниципальные служащие обязаны представлять сведения 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чальнику отдела кадров и наград администрации Гатчинского муниципального района и лицам, ответственным за кадровую работу в структурных подразделениях администрации Гатчинского муниципального района, обладающих правами юридического лица, ознакомить с настоящим постановлением муниципальных служащих Гатчинского муниципального района под подпись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остановление администрации Гатчинского муниципального района от 25.12.2015 № 4349 «Об утверждении</w:t>
      </w:r>
      <w:r>
        <w:rPr>
          <w:b/>
        </w:rPr>
        <w:t xml:space="preserve"> </w:t>
      </w:r>
      <w:r>
        <w:rPr>
          <w:sz w:val="28"/>
          <w:szCs w:val="28"/>
        </w:rPr>
        <w:t xml:space="preserve">перечня должностей муниципальной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службы Гатчинского муниципального района, при назначении на которые граждане и при замещении которых муниципальные служащие обязаны представлять сведения 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   постановление администрации Гатчинского муниципального района от 30.12.2016 № 6395 «О внесении изменений в приложение к постановлению  от 25.12.2015 № 4349 «Об утверждении</w:t>
      </w:r>
      <w:r>
        <w:rPr>
          <w:b/>
        </w:rPr>
        <w:t xml:space="preserve"> </w:t>
      </w:r>
      <w:r>
        <w:rPr>
          <w:sz w:val="28"/>
          <w:szCs w:val="28"/>
        </w:rPr>
        <w:t>перечня должностей муниципальной службы Гатчинского муниципального района, при назначении на которые граждане и при замещении которых муниципальные служащие обязаны представлять сведения 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считать утратившими сил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с даты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постановление подлежит опубликованию в средствах массовой информации и размещению на официальном сайте администрации Гатчинского муниципального рай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>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Адкин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от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назначении на которые граждане и при замещении котор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 представлять сведения  о своих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ах, расходах, об имуществе и обязательствах имуществе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характера, а также сведения о доходах, расходах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сво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лжности муниципальной службы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лава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ервый заместитель главы администрации Гатчинского муниципального района по выполнению государственных полномочий и социальному комплексу;</w:t>
      </w:r>
    </w:p>
    <w:p>
      <w:pPr>
        <w:pStyle w:val="Normal"/>
        <w:jc w:val="both"/>
        <w:rPr/>
      </w:pPr>
      <w:r>
        <w:rPr>
          <w:sz w:val="28"/>
          <w:szCs w:val="28"/>
        </w:rPr>
        <w:t>3.Заместитель главы администрации Гатчинского муниципального района по  вопросам безопасности ;</w:t>
      </w:r>
    </w:p>
    <w:p>
      <w:pPr>
        <w:pStyle w:val="Normal"/>
        <w:jc w:val="both"/>
        <w:rPr/>
      </w:pPr>
      <w:r>
        <w:rPr>
          <w:sz w:val="28"/>
          <w:szCs w:val="28"/>
        </w:rPr>
        <w:t>4.Заместитель главы администрации Гатчинского муниципального района по внутренней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Заместитель главы администрации Гатчинского муниципального района по экономике и жилищно-коммунального хозяйству; </w:t>
      </w:r>
    </w:p>
    <w:p>
      <w:pPr>
        <w:pStyle w:val="Normal"/>
        <w:jc w:val="both"/>
        <w:rPr/>
      </w:pPr>
      <w:r>
        <w:rPr>
          <w:sz w:val="28"/>
          <w:szCs w:val="28"/>
        </w:rPr>
        <w:t>6.Заместитель главы администрации Гатчинского муниципального района по финансовой политике;</w:t>
      </w:r>
    </w:p>
    <w:p>
      <w:pPr>
        <w:pStyle w:val="Normal"/>
        <w:jc w:val="both"/>
        <w:rPr/>
      </w:pPr>
      <w:r>
        <w:rPr>
          <w:sz w:val="28"/>
          <w:szCs w:val="28"/>
        </w:rPr>
        <w:t>7.Заместитель главы администрации Гатчинского муниципального района по городскому хозяйству;</w:t>
      </w:r>
    </w:p>
    <w:p>
      <w:pPr>
        <w:pStyle w:val="Normal"/>
        <w:jc w:val="both"/>
        <w:rPr/>
      </w:pPr>
      <w:r>
        <w:rPr>
          <w:sz w:val="28"/>
          <w:szCs w:val="28"/>
        </w:rPr>
        <w:t>8.Управляющий делами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9.Помощник главы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0.Председатель комитета социальной защиты населения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1.Заместитель председателя комитета социальной защиты населения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2.Начальник отдела учета и отчетности, муниципального заказа  (главный бухгалтер) комитета социальной защиты населения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3.Начальник сектора социально- правовых гарантий Комитета социальной защиты населения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Начальник отдела социальной защиты населения по городу Коммунар Комитета социальной защиты населения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5.Начальник отдела по приему граждан в режиме одного окна Комитета социальной защиты населения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6.Начальник сектора организации социальных выплат семьям с детьми Комитета социальной защиты населения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7.Начальник сектора организации социальной поддержки отдельным категориям граждан Комитета социальной защиты населения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8.Начальник отдела по организации социального обслуживания Комитета социальной защиты населения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9.Начальник сектора субсидий Комитета социальной защиты населения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20.Главный специалист - юрист Комитета социальной защиты населения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21.Главный специалист- экономист отдела учета и отчетности, муниципального заказа Комитета социальной защиты населения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22.Ведущий специалист по кадрам Комитета социальной защиты населения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23.Ведущий специалист отдела учета и отчетности, муниципального заказа Комитета социальной защиты населения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Председатель комитета по управлению имуществом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Заместитель председателя комитета по управлению имуществом  Гатчинского муниципального района – контрактный управляющий;</w:t>
      </w:r>
    </w:p>
    <w:p>
      <w:pPr>
        <w:pStyle w:val="Normal"/>
        <w:jc w:val="both"/>
        <w:rPr/>
      </w:pPr>
      <w:r>
        <w:rPr>
          <w:sz w:val="28"/>
          <w:szCs w:val="28"/>
        </w:rPr>
        <w:t>26.Заместитель председателя комитета по управлению имуществом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27.Начальник отдела по вопросам имущественных отношений комитета по управлению имуществом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Главный специалист отдела по вопросам имущественных отношений комитета по управлению имуществом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29.Начальник сектора оформления правоустанавливающих документов отдела по вопросам имущественных отношений комитета по управлению имуществом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0.Главный  специалист сектора оформления правоустанавливающих документов отдела по вопросам имущественных отношений комитета по управлению имуществом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1.Начальник отдела по вопросам земельных отношений комитета по управлению имуществом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2.Заместитель начальника отдела по вопросам земельных отношений комитета по управлению имуществом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3.Главный специалист отдела по вопросам земельных отношений комитета по управлению имуществом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Ведущий специалист отдела по вопросам земельных отношений комитета по управлению имуществом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5.Начальник сектора рассмотрения схем расположения земельных участков на кадастровом плане территории отдела по вопросам земельных отношений комитета по управлению имуществом Гатчинск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Главный специалист сектора рассмотрения схем расположения земельных участков на кадастровом плане территории отдела по вопросам земельных отношений комитета по управлению имуществом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7.Начальник отдела начисления арендной платы и ведения претензионно- исковой работы комитета по управлению имуществом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Главный специалист - юрист отдела начисления арендной платы и ведения претензионно - исковой работы комитета по управлению имуществом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9.Начальник сектора начисления и контроля арендной платы отдела начисления арендной платы и ведения претензионно- исковой работы комитета по управлению имуществом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40.Главный специалист сектора начисления и контроля арендной платы отдела начисления арендной платы и ведения претензионно- исковой работы комитета по управлению имуществом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Ведущий специалист сектора начисления и контроля арендной платы отдела начисления арендной платы и ведения претензионно- исковой работы комитета по управлению имуществом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42.Начальник сектора бюджетного учета и администрирования доходов комитета по управлению имуществом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43.Главный специалист сектора бюджетного учета и администрирования доходов комитета по управлению имуществом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44.Председатель комитета финансов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45.Заместитель председателя комитета финансов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46.Начальник отдела бюджетной политики комитета финансов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47.Заместитель начальника отдела бюджетной политики комитета финансов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48.Начальник сектора доходов и налоговой политики отдела бюджетной политики комитета финансов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49.Главный специалист сектора доходов и налоговой политики отдела бюджетной политики комитета финансов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50.Начальник сектора планирования расходов отдела бюджетной политики комитета финансов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51.Главный специалист сектора планирования расходов отдела бюджетной политики комитета финансов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52.Начальник отдела учета, отчетности и казначейского исполнения бюджета – главный бухгалтер комитета финансов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53.Заместитель начальника отдела по учету и  отчетности – заместитель главного бухгалтера  отдела учета, отчетности и казначейского исполнения бюджета комитета финансов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54.Главный специалист  отдела учета, отчетности и казначейского исполнения бюджета комитета финансов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55.Заместитель начальника отдела по казначейскому исполнению бюджета отдела учета, отчетности и казначейского исполнения бюджета комитета финансов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56.Главный специалист отдела учета, отчетности и казначейского исполнения бюджета комитета финансов 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57.Начальник сектора муниципального финансового контроля комитета финансов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58.Главный специалист сектора муниципального финансового контроля комитета финансов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59.Председатель комитета по культуре и туризму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60.Заместитель председателя – начальник отдела культуры, искусства и народного творчества комитета по культуре и туризму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61.Начальник финансово- правового отдела – главный бухгалтер комитета по культуре и туризму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62.Начальник сектора дополнительного образования детей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63.Начальник сектора содействия и развития туризма комитета по культуре и туризму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64.Председатель комитета образования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5.Заместитель председателя комитета образования  Гатчинского муниципального района по организационно-педагогическ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66.Заместитель председателя комитета образования  Гатчинского муниципального района по финансово-хозяй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67.Начальник финансово-экономического отдела – главный бухгалтер комитета образования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68.Начальник сектора по экономической работе финансово-экономического отдела комитета образования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69.Начальник сектора по бухгалтерской работе финансово-экономического отдела комитета образования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70.Начальник отдела развития муниципальной системы образования комитета образования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Главный специалист отдела развития муниципальной системы образования комитета образования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Начальник сектора по государственной итоговой аттестации отдела развития муниципальной системы образования комитета образования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73.Главный специалист сектора по государственной итоговой аттестации отдела развития муниципальной системы образования комитета образования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74.Председатель комитета по делам записи актов гражданского состояния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75.Заместитель председателя комитета по делам записи актов гражданского состояния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76.Главный специалист комитета по делам записи актов гражданского состояния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77.Ведущий специалист комитета по делам записи актов  гражданского состояния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78.Предсе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а юридического обеспечения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79.Заместитель председателя комитета юридического обеспечения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80.Начальник отдела правовой экспертизы комитета юридического обеспечения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81.Главный специалист отдела правовой экспертизы комитета юридического обеспечения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82.Начальник сектора судебного обеспечения комитета юридического обеспечения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83.Главный специалист сектора судебного обеспечения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84.Председатель комитета по физической культуре, спорту, туризму и молодежной политике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85.Заместитель председателя комитета по физической культуре, спорту, туризму и молодежной политике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6.Главный специалист комитета по физической культуре, спорту, туризму и молодежной политике администрации Гатчинского муниципальн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>87.Председатель комитета градостроительства и архитектуры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88.Заместитель председателя комитета градостроительства и архитектуры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89.Начальник отдела градостроительного развития территорий комитета градостроительства и архитектуры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90.Главный специалист отдела градостроительного развития территорий комитета градостроительства и архитектуры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91.Начальник отдела капитального строительства комитета градостроительства и архитектуры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92.Главный специалист отдела капитального строительства комитета градостроительства и архитектуры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93.Начальник сектора выдачи разрешений на строительство и ввод объектов в эксплуатацию комитета градостроительства и архитектуры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94.Главный специалист сектора выдачи разрешений на строительство и ввод объектов в эксплуатацию комитета градостроительства и архитектуры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95.Ведущий специалист сектора выдачи разрешений на строительство и ввод объектов в эксплуатацию комитета градостроительства и архитектуры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96.Начальник сектора информационной системы обеспечения градостроительной деятельности комитета градостроительства и архитектуры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97.Главный специалист сектора информационной системы обеспечения градостроительной деятельности комитета градостроительства и архитектуры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98.Председатель комитета по опеке и попечительству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99.Заместитель председателя комитета по опеке и попечительству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00.Главный специалист комитета по опеке и попечительству администрации Гатчинского муниципального ра</w:t>
      </w:r>
    </w:p>
    <w:p>
      <w:pPr>
        <w:pStyle w:val="Normal"/>
        <w:jc w:val="both"/>
        <w:rPr/>
      </w:pPr>
      <w:r>
        <w:rPr>
          <w:sz w:val="28"/>
          <w:szCs w:val="28"/>
        </w:rPr>
        <w:t>101.Ведущий специалист комитета по опеке и попечительству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02.Начальник отдела по агропромышленному комплекс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тчинского муниципального района ;</w:t>
      </w:r>
    </w:p>
    <w:p>
      <w:pPr>
        <w:pStyle w:val="Normal"/>
        <w:jc w:val="both"/>
        <w:rPr/>
      </w:pPr>
      <w:r>
        <w:rPr>
          <w:sz w:val="28"/>
          <w:szCs w:val="28"/>
        </w:rPr>
        <w:t>103.Главный специалист отдела по агропромышленному комплексу администрации Гатч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104.Начальник отдела по развитию малого, среднего бизнеса и потребительского рынка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5.Главный специалист отдела по развитию малого, среднего бизнеса и потребительского рынка администрации Гатчинского муниципальн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6.Ведущий специалист отдела по развитию малого, среднего бизнеса и потребительского рынка администрации Гатчинского муниципальн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>107.Начальник отдела муниципального контроля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08.Главный специалист отдела муниципального контроля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09.Ведущий  специалист отдела муниципального контроля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10.Председатель комитета городского хозяйства и жилищной политики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11.Начальник отдела жилищной политики комитета городского хозяйства и жилищной политики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12.Заместитель начальника отдела жилищной политики комитета городского хозяйства и жилищной политики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13.Главный специалист отдела жилищной политики комитета городского хозяйства и жилищной политики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14.Ведущий специалист отдела жилищной политики комитета городского хозяйства и жилищной политики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15.Начальник отдела городского хозяйства комитета городского хозяйства и жилищной политики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16.Главный специалист отдела городского хозяйства комитета городского хозяйства и жилищной политики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17.Ведущий специалист отдела городского хозяйства комитета городского хозяйства и жилищной политики администрации Гатч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18.Начальник отдела закупок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19.Заместитель начальника отдела закупок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20.Главный специалист отдела закупок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21.Начальник отдела учета и отчетности – главный бухгалтер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22.Заместитель начальника отдела учета и отчетности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23.Начальник общего отдела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24.Начальник отдела кадров и наград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25.Начальник отдела по внутренней политике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26.Начальник архивного отдела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27.Главный специалист архивного отдела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28.Начальник отдела экономики и инвестиций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29.Заместитель начальника отдела экономики и инвестиций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30.Главный специалист отдела экономики и инвестиций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31.Ведущий специалист отдела экономики и инвестиций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32.Главный специалист - ответственный секретарь административной комиссии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33.Главный специалист комиссии по делам несовершеннолетних и защите их прав при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4.Ведущий специалист комиссии по делам несовершеннолетних и защите их прав при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5. Начальник отдела информационного обеспечения администрации Гатчинского муниципального района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36. Заместитель начальника отдела информационного обеспечения администрации Гатчинского муниципального район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ругие должности муниципальной службы Гатчинского муниципального района, замещение которых связано с коррупционными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и муниципальной службы Гатчинского муниципального района, исполнение должностных обязанностей по которым в соответствии с должностными инструкциями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государственных или муниципальных услуг гражданам и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ьных и надзор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и принятие решений о распределении бюджетных ассигнований, субсидий, межбюджетных трансфертов, а также распределении ограниченного ресурса (квоты, частоты, участки недр и друг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униципальных закупок либо выдачу лицензий и раз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ранение и распределение материально-технически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34:00Z</dcterms:created>
  <dc:creator>Турапина Тамара Витальевна</dc:creator>
  <dc:description/>
  <cp:keywords/>
  <dc:language>en-US</dc:language>
  <cp:lastModifiedBy>gos-kadr</cp:lastModifiedBy>
  <cp:lastPrinted>2017-12-05T09:41:00Z</cp:lastPrinted>
  <dcterms:modified xsi:type="dcterms:W3CDTF">2017-12-05T06:28:00Z</dcterms:modified>
  <cp:revision>20</cp:revision>
  <dc:subject/>
  <dc:title> </dc:title>
</cp:coreProperties>
</file>