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от 29.09.2017 № 4303 </w:t>
      </w:r>
    </w:p>
    <w:p>
      <w:pPr>
        <w:pStyle w:val="Normal"/>
        <w:jc w:val="both"/>
        <w:rPr/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ьем граждан МО «Город Гатчина в 2018-2020 г.г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</w:t>
      </w:r>
      <w:r>
        <w:rPr>
          <w:bCs/>
          <w:sz w:val="27"/>
          <w:szCs w:val="27"/>
        </w:rPr>
        <w:t>овета депутатов МО «Город Гатчина»  от 29.11.2017  № 59 «О бюджете МО «Город Гатчина» на 2018 год и плановый период 2019 и 2020 годов» (в редакции решения от 30.05.2018 № 28),</w:t>
      </w:r>
      <w:r>
        <w:rPr>
          <w:sz w:val="27"/>
          <w:szCs w:val="27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от 25.09.2013 № 41, постановлением администрации Гатчинского муниципального района от 01.08.2014 № 2894 «</w:t>
      </w:r>
      <w:r>
        <w:rPr>
          <w:bCs/>
          <w:sz w:val="27"/>
          <w:szCs w:val="27"/>
        </w:rPr>
        <w:t xml:space="preserve">Об утверждении </w:t>
      </w:r>
      <w:r>
        <w:rPr>
          <w:sz w:val="27"/>
          <w:szCs w:val="27"/>
        </w:rPr>
        <w:t>порядка разработки, реализации и оценки эффективности муниципальных программ МО «Город Гатчина»</w:t>
      </w:r>
      <w:r>
        <w:rPr>
          <w:bCs/>
          <w:sz w:val="27"/>
          <w:szCs w:val="27"/>
        </w:rPr>
        <w:t xml:space="preserve"> (в редакции от 29.12.2017 № 5615),</w:t>
      </w:r>
      <w:r>
        <w:rPr>
          <w:sz w:val="27"/>
          <w:szCs w:val="27"/>
        </w:rPr>
        <w:t xml:space="preserve"> Уставом  Гатчинского муниципального района Ленинградской области, Уставом МО </w:t>
      </w:r>
      <w:r>
        <w:rPr>
          <w:bCs/>
          <w:sz w:val="27"/>
          <w:szCs w:val="27"/>
        </w:rPr>
        <w:t>«Город Гатчина»,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</w:t>
      </w:r>
      <w:r>
        <w:rPr/>
        <w:t xml:space="preserve"> </w:t>
      </w:r>
      <w:r>
        <w:rPr>
          <w:sz w:val="27"/>
          <w:szCs w:val="27"/>
        </w:rPr>
        <w:t>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 в                  2018-2020 г.г.», согласно приложению в новой редакц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.1 дополнить приложением 1.1 к подпрограмме 3 «Обеспечение мероприятий по ремонту жилых помещений, находящихся в муниципальной собственности МО «Город Гатчина»» программы «Создание условий для обеспечения качественным жильем граждан МО «Город Гатчина» на 2018-2020 г.г.», в редакции согласно приложению 1 к настоящему постановлению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 дополнить приложением 1.2 к подпрограмме 4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  программы «Создание условий для обеспечения качественным жильем граждан МО «Город Гатчина» на 2018-2020 г.г.», в редакции согласно приложению 2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2. Настоящее Постановление и Паспорт муниципальной программы «Создание условий для обеспечения качественным жильем граждан МО «Город Гатчина в                    2018 – 2020 г.г.» подлежа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опубликования</w:t>
      </w:r>
      <w:r>
        <w:rPr/>
        <w:t xml:space="preserve"> </w:t>
      </w:r>
      <w:r>
        <w:rPr>
          <w:sz w:val="27"/>
          <w:szCs w:val="27"/>
        </w:rPr>
        <w:t xml:space="preserve">в газете «Гатчинская правда» и размещения на официальном сайте Гатчин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ы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/>
      </w:pPr>
      <w:r>
        <w:rPr>
          <w:sz w:val="27"/>
          <w:szCs w:val="27"/>
        </w:rPr>
        <w:t xml:space="preserve">Гатчинского муниципального района                              </w:t>
        <w:tab/>
        <w:t xml:space="preserve">     </w:t>
        <w:tab/>
        <w:tab/>
        <w:t xml:space="preserve">   </w:t>
        <w:tab/>
        <w:t xml:space="preserve">     И.В.Носко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2" w:right="505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2"/>
        </w:rPr>
        <w:t>Кандыба.А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  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 «Город Гатчина» в 2018 – 2020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 «Создание условий для обеспечения качественным</w:t>
      </w:r>
    </w:p>
    <w:p>
      <w:pPr>
        <w:pStyle w:val="Normal"/>
        <w:jc w:val="center"/>
        <w:rPr/>
      </w:pPr>
      <w:r>
        <w:rPr/>
        <w:t>жильем граждан МО «Город Гатчина в 2018-2020 гг.»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83"/>
        <w:gridCol w:w="1476"/>
        <w:gridCol w:w="1307"/>
        <w:gridCol w:w="1457"/>
        <w:gridCol w:w="147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качественным жильем граждан МО «Город Гатчина в 2018-2020 гг.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 города Гатчин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  Сокращение доли аварийного жилья в жилищном фонде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  <w:t>Фараонова Елена Юрьевна</w:t>
            </w:r>
          </w:p>
        </w:tc>
      </w:tr>
      <w:tr>
        <w:trPr>
          <w:trHeight w:val="12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21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оддержка граждан, нуждающихся в жилых помещениях, на территории МО «Город Гатчина», в том числе молодеж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ереселение граждан из аварийного жилищного фонда МО «Город Гатчин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>»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0 гг.</w:t>
            </w:r>
          </w:p>
        </w:tc>
      </w:tr>
      <w:tr>
        <w:trPr>
          <w:trHeight w:val="64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0,9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25,9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6.4</w:t>
            </w:r>
          </w:p>
        </w:tc>
      </w:tr>
      <w:tr>
        <w:trPr>
          <w:trHeight w:val="69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7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1,4</w:t>
            </w:r>
          </w:p>
        </w:tc>
      </w:tr>
      <w:tr>
        <w:trPr>
          <w:trHeight w:val="23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личество граждан, в том числе молодых семей, улучшивших жилищные условия  с помощью социальных выплат – 61 сем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</w:t>
            </w:r>
            <w:r>
              <w:rPr>
                <w:highlight w:val="yellow"/>
              </w:rPr>
              <w:t>63 семь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 - 36 человек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– 642 кв.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4"/>
              <w:jc w:val="both"/>
              <w:rPr/>
            </w:pPr>
            <w:r>
              <w:rPr/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numPr>
                <w:ilvl w:val="0"/>
                <w:numId w:val="6"/>
              </w:numPr>
              <w:ind w:left="74" w:hanging="0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ых жилых помещений, находящихся в муниципальной собственности МО «Город Гатчина» - 38 ед.;</w:t>
            </w:r>
          </w:p>
          <w:p>
            <w:pPr>
              <w:pStyle w:val="Normal"/>
              <w:jc w:val="both"/>
              <w:rPr/>
            </w:pPr>
            <w:r>
              <w:rPr/>
              <w:t>8. Общая площадь отремонтированных жилых помещений, находящихся в муниципальной собственности МО «Город Гатчина» - 1818 кв.м;</w:t>
            </w:r>
          </w:p>
          <w:p>
            <w:pPr>
              <w:pStyle w:val="Normal"/>
              <w:jc w:val="both"/>
              <w:rPr/>
            </w:pPr>
            <w:r>
              <w:rPr/>
              <w:t>9.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 – 36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 Количество человек, улучшивших условия проживания в муниципальном жилом фонде – 89 челове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 Количество отремонтированных многоквартирных и жилых домов - 26 ед.</w:t>
            </w:r>
          </w:p>
          <w:p>
            <w:pPr>
              <w:pStyle w:val="Normal"/>
              <w:jc w:val="both"/>
              <w:rPr/>
            </w:pPr>
            <w:r>
              <w:rPr/>
              <w:t>12. Общая площадь отремонтированного общего имущества в многоквартирных и жилых домах – 2697,5 кв.м;</w:t>
            </w:r>
          </w:p>
          <w:p>
            <w:pPr>
              <w:pStyle w:val="Normal"/>
              <w:jc w:val="both"/>
              <w:rPr/>
            </w:pPr>
            <w:r>
              <w:rPr/>
              <w:t>13. Количество человек, проживающих в многоквартирных и жилых домах, улучшивших условия проживания – 17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Cs/>
        </w:rPr>
        <w:t>Х</w:t>
      </w:r>
      <w:r>
        <w:rPr/>
        <w:t>арактеристика  текущего  состояния  и  основных  проблем  сферы реализации  муниципальной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jc w:val="both"/>
        <w:rPr/>
      </w:pPr>
      <w:r>
        <w:rPr/>
        <w:t xml:space="preserve">Приоритетные направления политики МО «Город Гатчина» в жилищной сфере определены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2 № 600 "О мерах по обеспечению граждан Российской Федерации доступным и комфортным жильем и повышением качества жилищно-коммунальных услуг", "Стратегией социально-экономического развития Гатчинского муниципального района на период до 2030 года" и отраженные в "Плане по реализации Стратегии социально-экономического развития Гатчинского муниципального района на период до 2030 года".</w:t>
      </w:r>
    </w:p>
    <w:p>
      <w:pPr>
        <w:pStyle w:val="Normal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jc w:val="both"/>
        <w:rPr/>
      </w:pPr>
      <w:r>
        <w:rPr/>
        <w:t xml:space="preserve">1. Государственная программа «Российской Федерации «Обеспечение доступным и комфортным жильем и коммунальными услугами граждан Российской Федерации»: </w:t>
      </w:r>
    </w:p>
    <w:p>
      <w:pPr>
        <w:pStyle w:val="Normal"/>
        <w:jc w:val="both"/>
        <w:rPr/>
      </w:pPr>
      <w:r>
        <w:rPr/>
        <w:t>1.1. Основное мероприятие «Обеспечение жильем молодых семей».</w:t>
      </w:r>
    </w:p>
    <w:p>
      <w:pPr>
        <w:pStyle w:val="Normal"/>
        <w:jc w:val="both"/>
        <w:rPr/>
      </w:pPr>
      <w:r>
        <w:rPr/>
        <w:t>2. Государственная программа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jc w:val="both"/>
        <w:rPr/>
      </w:pPr>
      <w:r>
        <w:rPr/>
        <w:t>2.1. Подпрограмма «Жилье для молодежи»;</w:t>
      </w:r>
    </w:p>
    <w:p>
      <w:pPr>
        <w:pStyle w:val="Normal"/>
        <w:jc w:val="both"/>
        <w:rPr/>
      </w:pPr>
      <w:r>
        <w:rPr/>
        <w:t>2.2.Подпрограмма «Поддержка граждан нуждающихся в улучшении жилищных условий на основе принципов ипотечного кредитования в Ленинградской области»;</w:t>
      </w:r>
    </w:p>
    <w:p>
      <w:pPr>
        <w:pStyle w:val="Normal"/>
        <w:jc w:val="both"/>
        <w:rPr/>
      </w:pPr>
      <w:r>
        <w:rPr/>
        <w:t>2.3. Подпрограмма «Переселение граждан из аварийного жилищного фонда на территории Ленинградской области».</w:t>
      </w:r>
    </w:p>
    <w:p>
      <w:pPr>
        <w:pStyle w:val="Normal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/>
      </w:pPr>
      <w:r>
        <w:rPr/>
        <w:t>1. Поддержка граждан, нуждающихся в жилых помещениях.</w:t>
      </w:r>
    </w:p>
    <w:p>
      <w:pPr>
        <w:pStyle w:val="Normal"/>
        <w:jc w:val="both"/>
        <w:rPr/>
      </w:pPr>
      <w:r>
        <w:rPr/>
        <w:t>Форма поддержки указанных категорий граждан - предоставление социальных выплат на приобретение (строительство) жилья;</w:t>
      </w:r>
    </w:p>
    <w:p>
      <w:pPr>
        <w:pStyle w:val="Normal"/>
        <w:jc w:val="both"/>
        <w:rPr/>
      </w:pPr>
      <w:r>
        <w:rPr/>
        <w:t>2. Расселение аварийного жилищного фонда МО «Город Гатчина».</w:t>
        <w:tab/>
      </w:r>
    </w:p>
    <w:p>
      <w:pPr>
        <w:pStyle w:val="Normal"/>
        <w:jc w:val="both"/>
        <w:rPr/>
      </w:pPr>
      <w:r>
        <w:rPr/>
        <w:t>В рамках данного приоритета будут реализованы меры по обеспечению проведения ремонта многоквартирных и жилых домов, не включенных в Региональную программу капитального ремонта. Это позволит осуществить сдерживание темпа роста физического износа жилых зданий, снизить риски возникновения 70 процентного износа и аварийного состояния домов, увеличить сроки эксплуатации жилищного фонда, повысить надежность работы и улучшить состояние   инженерных внутридомовых систем.</w:t>
      </w:r>
    </w:p>
    <w:p>
      <w:pPr>
        <w:pStyle w:val="Normal"/>
        <w:jc w:val="both"/>
        <w:rPr/>
      </w:pPr>
      <w:r>
        <w:rPr/>
        <w:t>На 01.07.2018г.  на территории  МО «Город Гатчина» насчитывается 612 семей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222 молодых семей и 66 семей, имеющих трех и более детей.</w:t>
      </w:r>
    </w:p>
    <w:p>
      <w:pPr>
        <w:pStyle w:val="Normal"/>
        <w:jc w:val="both"/>
        <w:rPr/>
      </w:pPr>
      <w:r>
        <w:rPr/>
        <w:t>По состоянию на 01.01.2017 года на территории города Гатчины признаны аварийными и подлежащими сносу 20 многоквартирных жилых домов, в которых проживает 312 человек.</w:t>
      </w:r>
    </w:p>
    <w:p>
      <w:pPr>
        <w:pStyle w:val="Normal"/>
        <w:jc w:val="both"/>
        <w:rPr/>
      </w:pPr>
      <w:r>
        <w:rPr/>
        <w:t>Общая площадь многоквартирных и жилых домов, не включенных в Региональную программу капитального ремонта общего имущества в  многоквартирных домах, расположенных на территории Ленинградской области, на 2014-2043 годы, составляет 20 584 кв.м., это 153 многоквартирных и жилых дома, в которых проживает около 1200 человек, из них 20 домов (5 266 кв.м) признаны аварийными на основании актов межведомственной комиссии, остальные являются домами блокированной застрой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 города Гатчины.  </w:t>
      </w:r>
    </w:p>
    <w:p>
      <w:pPr>
        <w:pStyle w:val="Normal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</w:r>
    </w:p>
    <w:p>
      <w:pPr>
        <w:pStyle w:val="Normal"/>
        <w:jc w:val="both"/>
        <w:rPr/>
      </w:pPr>
      <w:r>
        <w:rPr/>
        <w:t xml:space="preserve">- Снижение объемов аварийного жилья МО «Город Гатчина».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в 2018-2020 годах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Методика оценки социально-экономической эффективнос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 (в редакции от 29.12.2017 № 5615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. «Поддержка граждан, нуждающихся в жилых помещениях, на территории МО «Город Гатчина», в том числе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620"/>
        <w:gridCol w:w="1580"/>
        <w:gridCol w:w="1559"/>
        <w:gridCol w:w="14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нуждающихся в жилых помещениях на территории МО «Город Гатчина»,</w:t>
            </w:r>
            <w:r>
              <w:rPr>
                <w:b/>
              </w:rPr>
              <w:t xml:space="preserve"> </w:t>
            </w:r>
            <w:r>
              <w:rPr/>
              <w:t>в том числе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казание поддержки гражданам, в том числе молодым гражданам (молодым семьям), нуждающимся в жилых помещениях на территории  МО «Город Гатчина» в виде предоставления социальных выплат на строительство (приобретение) жилья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6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6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, в том числе молодых семей, улучшивших жилищные условия  с помощью социальных выплат - 61 сем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3 </w:t>
            </w:r>
            <w:r>
              <w:rPr>
                <w:highlight w:val="yellow"/>
              </w:rPr>
              <w:t>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ая проблема была и остается одной из наиболее сложных проблем на территории муниципального образования.</w:t>
      </w:r>
    </w:p>
    <w:p>
      <w:pPr>
        <w:pStyle w:val="Normal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jc w:val="both"/>
        <w:rPr/>
      </w:pPr>
      <w:r>
        <w:rPr/>
        <w:t>Поддержка граждан, в том числе молодежи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целью подпрограммы является создание условий для реализации конституционных прав на жилище гражданами и членами их семей, в том числе молодежи, признанными в установленном порядке, нуждающимися в жилых помещениях на территории МО  «Город Гатчина». 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jc w:val="both"/>
        <w:rPr/>
      </w:pPr>
      <w:r>
        <w:rPr/>
        <w:t>Для достижения целей подпрограммы необходимо 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;</w:t>
      </w:r>
    </w:p>
    <w:p>
      <w:pPr>
        <w:pStyle w:val="Normal"/>
        <w:jc w:val="both"/>
        <w:rPr/>
      </w:pPr>
      <w:r>
        <w:rPr/>
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Для решения задач подпрограммой  предусмотрена реализация следующих целевых мероприят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Предоставление социальных выплат на приобретение (строительство) жилья,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ях: «</w:t>
      </w:r>
      <w:bookmarkStart w:id="0" w:name="Par585"/>
      <w:bookmarkEnd w:id="0"/>
      <w:r>
        <w:rPr/>
        <w:t>О порядке предоставления социальных выплат на строительство (приобретение) жилья молодым гражданам (молодым семьям)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 и «О порядк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,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, утвержденных постановлением  администрации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«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02" w:right="505" w:gutter="0" w:header="709" w:top="902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Планируемые результаты реализации муниципальной программы «Поддержка граждан, нуждающихся в жилых помещениях, в том числе молодежи»  отражены в Приложении 2.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МО «Город Гатчина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1722"/>
        <w:gridCol w:w="1701"/>
        <w:gridCol w:w="1701"/>
        <w:gridCol w:w="1351"/>
        <w:gridCol w:w="1152"/>
        <w:gridCol w:w="1607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8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МО «Город Гатчи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7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4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4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х выплат на приобретение (строительство) жилья в рамках реализации основного мероприятия «Обеспечение жильем молодых семей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1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нуждающихся </w:t>
      </w:r>
    </w:p>
    <w:p>
      <w:pPr>
        <w:pStyle w:val="Normal"/>
        <w:jc w:val="right"/>
        <w:rPr/>
      </w:pPr>
      <w:r>
        <w:rPr/>
        <w:t>в жилых  помещениях, на территории МО «Город Гатчин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 реализации муниципальной подпрограммы «Поддержка граждан, нуждающихся в жилых помещениях, в том числе молодежи»</w:t>
      </w:r>
    </w:p>
    <w:p>
      <w:pPr>
        <w:pStyle w:val="Normal"/>
        <w:jc w:val="both"/>
        <w:rPr/>
      </w:pPr>
      <w:r>
        <w:rPr/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</w:t>
              <w:br/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–450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12000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-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</w:t>
            </w:r>
          </w:p>
          <w:p>
            <w:pPr>
              <w:pStyle w:val="Normal"/>
              <w:jc w:val="both"/>
              <w:rPr/>
            </w:pPr>
            <w:r>
              <w:rPr/>
              <w:t>1200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720" w:right="289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Подпрограмма 2. «Переселение граждан из аварийного жилищного фонда МО «Город Гатчина»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3"/>
        <w:gridCol w:w="1243"/>
        <w:gridCol w:w="992"/>
        <w:gridCol w:w="1184"/>
        <w:gridCol w:w="15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ращение доли аварийного жилья в жилищном фонде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9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8,7</w:t>
            </w:r>
          </w:p>
        </w:tc>
      </w:tr>
      <w:tr>
        <w:trPr>
          <w:trHeight w:val="9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7</w:t>
            </w:r>
          </w:p>
        </w:tc>
      </w:tr>
      <w:tr>
        <w:trPr>
          <w:trHeight w:val="7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человек, проживающих в жилых помещениях, признанных непригодными для проживания, улучшивших жилищные условия – 36 человек.</w:t>
            </w:r>
          </w:p>
          <w:p>
            <w:pPr>
              <w:pStyle w:val="Normal"/>
              <w:jc w:val="both"/>
              <w:rPr/>
            </w:pPr>
            <w:r>
              <w:rPr/>
              <w:t>2.Общая площадь расселяемых жилых помещений, признанных непригодными для проживания – 642 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jc w:val="both"/>
              <w:rPr/>
            </w:pPr>
            <w:r>
              <w:rPr/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егиональный реестр многоквартирных аварийных домов по состоянию на 01.01.2017   по  МО «Город Гатчина» включены  20 домов, в которых проживает  312 человек.</w:t>
      </w:r>
    </w:p>
    <w:p>
      <w:pPr>
        <w:pStyle w:val="Normal"/>
        <w:jc w:val="both"/>
        <w:rPr/>
      </w:pPr>
      <w:r>
        <w:rPr/>
        <w:t xml:space="preserve">Для расселения семей, проживающих в данных домах, ориентировочно требуется построить   5500 кв.м. общей площади жилых помещений. </w:t>
      </w:r>
    </w:p>
    <w:p>
      <w:pPr>
        <w:pStyle w:val="Normal"/>
        <w:jc w:val="both"/>
        <w:rPr/>
      </w:pPr>
      <w:r>
        <w:rPr/>
        <w:t>Для расселения семей, проживающих в жилищном  фонде, признанном непригодным для постоянного проживания в связи с решениями Гатчинского городского суда потребуется приобретение 6 квартир общей площадью 324 кв.м.</w:t>
      </w:r>
    </w:p>
    <w:p>
      <w:pPr>
        <w:pStyle w:val="Normal"/>
        <w:jc w:val="both"/>
        <w:rPr/>
      </w:pPr>
      <w:r>
        <w:rPr/>
        <w:t>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jc w:val="both"/>
        <w:rPr/>
      </w:pPr>
      <w:r>
        <w:rPr/>
        <w:t xml:space="preserve">Переселению в рамках выполнения подпрограммы подлежат граждане, проживающие в жилых домах, признанных в установленном порядке аварийными и подлежащими сносу после 01.01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ой целью подпрограммы является снижение объемов аварийного жилья в МО «Город Гатчина». </w:t>
      </w:r>
    </w:p>
    <w:p>
      <w:pPr>
        <w:pStyle w:val="Normal"/>
        <w:jc w:val="both"/>
        <w:rPr/>
      </w:pPr>
      <w:r>
        <w:rPr/>
        <w:t>В подпрограмме решаются следующие задачи:</w:t>
      </w:r>
    </w:p>
    <w:p>
      <w:pPr>
        <w:pStyle w:val="Normal"/>
        <w:jc w:val="both"/>
        <w:rPr/>
      </w:pPr>
      <w:r>
        <w:rPr/>
        <w:t xml:space="preserve">-обеспечение благоустроенным жильем граждан, проживающих в жилищном  фонде, признанном непригодным для постоянного проживания; </w:t>
      </w:r>
    </w:p>
    <w:p>
      <w:pPr>
        <w:pStyle w:val="Normal"/>
        <w:jc w:val="both"/>
        <w:rPr/>
      </w:pPr>
      <w:r>
        <w:rPr/>
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  <w:t>Для решения поставленных задач необходимо:</w:t>
      </w:r>
    </w:p>
    <w:p>
      <w:pPr>
        <w:pStyle w:val="Normal"/>
        <w:jc w:val="both"/>
        <w:rPr/>
      </w:pPr>
      <w:r>
        <w:rPr/>
        <w:t>- расселение до 31.12.2020  года 3 многоквартирных домов, признанных аварийными и подлежащими сносу после 1 января 2012 года в связи с физическим износом в процессе их эксплуа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жилых помещений в строящихся многоквартирных жилых домах для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приобретение жилых помещений  для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</w:t>
      </w:r>
    </w:p>
    <w:p>
      <w:pPr>
        <w:pStyle w:val="Normal"/>
        <w:jc w:val="both"/>
        <w:rPr/>
      </w:pPr>
      <w:r>
        <w:rPr/>
        <w:t xml:space="preserve">Перечень аварийных многоквартирных домов на территории МО "Город Гатчина" и их характеристики приведены в приложении 1 к подпрограмме. </w:t>
      </w:r>
    </w:p>
    <w:p>
      <w:pPr>
        <w:pStyle w:val="Normal"/>
        <w:jc w:val="both"/>
        <w:rPr>
          <w:b/>
          <w:b/>
        </w:rPr>
      </w:pPr>
      <w:r>
        <w:rPr/>
        <w:t>Перечень и финансирование  мероприятий  подпрограммы «Переселение граждан из аварийного жилищного фонда МО «Город Гатчина» в 2018-2020 гг.» отражены в приложении 2.</w:t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и «О порядке реализации мероприятий подпрограммы «Переселение граждан из аварийного жилищного фонда МО «Город Гатчина».</w:t>
      </w:r>
    </w:p>
    <w:p>
      <w:pPr>
        <w:sectPr>
          <w:headerReference w:type="default" r:id="rId11"/>
          <w:type w:val="nextPage"/>
          <w:pgSz w:w="11906" w:h="16838"/>
          <w:pgMar w:left="1418" w:right="1133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ланируемые результаты реализации подпрограммы «Переселение граждан из аварийного жилищного фонда МО «Город Гатчина» в 2018-2020 гг.» отражены в Приложении 3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 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арийных многоквартирных домов на территории МО "Город Гатчина"</w:t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9"/>
        <w:gridCol w:w="1559"/>
        <w:gridCol w:w="1560"/>
        <w:gridCol w:w="1559"/>
        <w:gridCol w:w="1984"/>
        <w:gridCol w:w="1985"/>
        <w:gridCol w:w="283"/>
        <w:gridCol w:w="3118"/>
      </w:tblGrid>
      <w:tr>
        <w:trPr>
          <w:trHeight w:val="6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сноса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телей планируемых к пересе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МК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ул.Чкалова, д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ул.Гречишкина, 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8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2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15"/>
        <w:gridCol w:w="1755"/>
        <w:gridCol w:w="1417"/>
        <w:gridCol w:w="2127"/>
        <w:gridCol w:w="851"/>
        <w:gridCol w:w="1222"/>
        <w:gridCol w:w="1701"/>
        <w:gridCol w:w="1418"/>
        <w:gridCol w:w="198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8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8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ереселение граждан из аварийного жилищного фонда МО «Город Гатчина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1151"/>
        <w:gridCol w:w="1701"/>
        <w:gridCol w:w="2780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</w:t>
            </w:r>
          </w:p>
          <w:p>
            <w:pPr>
              <w:pStyle w:val="Normal"/>
              <w:jc w:val="both"/>
              <w:rPr/>
            </w:pPr>
            <w:r>
              <w:rPr/>
              <w:t>0; 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расселяемых жилых помещений, признанных непригодными для прожи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расселяемых жилых помещений, признанных непригодными для проживания решениями Гатчинского городского с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.</w:t>
      </w:r>
    </w:p>
    <w:p>
      <w:pPr>
        <w:pStyle w:val="Normal"/>
        <w:jc w:val="center"/>
        <w:rPr/>
      </w:pPr>
      <w:r>
        <w:rPr/>
        <w:t>«Обеспечение мероприятий по ремонту жилых помещений, находящихся в муниципальной собственности МО «Город Гатчина»</w:t>
      </w:r>
    </w:p>
    <w:tbl>
      <w:tblPr>
        <w:tblW w:w="103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26"/>
        <w:gridCol w:w="1253"/>
        <w:gridCol w:w="1382"/>
        <w:gridCol w:w="1325"/>
        <w:gridCol w:w="11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,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.3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,3</w:t>
            </w:r>
          </w:p>
        </w:tc>
      </w:tr>
      <w:tr>
        <w:trPr>
          <w:trHeight w:val="17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жилых помещений, находящихся в муниципальной собственности МО «Город Гатчина» составит 38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ых жилых помещений, находящихся в муниципальной собственности МО «Город Гатчина» составит 1818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 – 36 ед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улучшивших условия проживания в муниципальном жилом фонде - 89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</w:t>
      </w:r>
    </w:p>
    <w:p>
      <w:pPr>
        <w:pStyle w:val="Normal"/>
        <w:jc w:val="center"/>
        <w:rPr/>
      </w:pPr>
      <w:r>
        <w:rPr/>
        <w:t>города Гатчин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18-2020 годы»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jc w:val="both"/>
        <w:rPr/>
      </w:pPr>
      <w:r>
        <w:rPr/>
        <w:t xml:space="preserve">В собственности  МО «Город Гатчина» на дату составления подпрограммы находятся 2 923 муниципальных жилых помещений, общей площадью  132072,4 кв.м , в которых проживают 7 87695 человек.  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Ремонт жилых помещений, находящихся в муниципальной собственности    МО «Город Гатчина» производят с целью:</w:t>
      </w:r>
    </w:p>
    <w:p>
      <w:pPr>
        <w:pStyle w:val="Normal"/>
        <w:jc w:val="both"/>
        <w:rPr/>
      </w:pPr>
      <w:r>
        <w:rPr/>
        <w:t xml:space="preserve">-  улучшения благоустроенности жилых помещений (ремонт  внутриквартирных инженерных систем); </w:t>
      </w:r>
    </w:p>
    <w:p>
      <w:pPr>
        <w:pStyle w:val="Normal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ей подпрограммы является 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чень жилых помещений, находящихся в муниципальной собственности МО «Город Гатчина», подлежащих ремонту в текущем году отражается  в Приложении № 1.1. Подпрограммы 3 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мероприятий  подпрограммы осуществляется в 2018-2020 годах. </w:t>
      </w:r>
    </w:p>
    <w:p>
      <w:pPr>
        <w:sectPr>
          <w:headerReference w:type="default" r:id="rId13"/>
          <w:type w:val="nextPage"/>
          <w:pgSz w:w="11906" w:h="16838"/>
          <w:pgMar w:left="1202" w:right="624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rmal"/>
        <w:jc w:val="center"/>
        <w:rPr/>
      </w:pPr>
      <w:r>
        <w:rPr/>
        <w:t>«Обеспечение мероприятий по ремонту   жилых помещений, находящихся в муниципальной собственности</w:t>
      </w:r>
    </w:p>
    <w:p>
      <w:pPr>
        <w:pStyle w:val="Normal"/>
        <w:jc w:val="center"/>
        <w:rPr/>
      </w:pPr>
      <w:r>
        <w:rPr/>
        <w:t>МО «Город Гатчина»</w:t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8"/>
        <w:gridCol w:w="2410"/>
        <w:gridCol w:w="1559"/>
        <w:gridCol w:w="1840"/>
        <w:gridCol w:w="1134"/>
        <w:gridCol w:w="981"/>
        <w:gridCol w:w="865"/>
        <w:gridCol w:w="992"/>
        <w:gridCol w:w="19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в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851" w:right="568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дпрограмм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жилых помещ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собственности МО «Город Гатчина»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ремонту в 2018 году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, на 2018-2020 г.г.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710"/>
        <w:gridCol w:w="41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ВСЕГО,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2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2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кухни в коммунальной квартире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 ХВС и ГВС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колонки для ГВС</w:t>
            </w:r>
          </w:p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азовой плиты и счетчика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д. 3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, кв. 6, комнат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оммунальной квартире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бщего пользования в коммунальной квартире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ногоквартирные дома с непосредственным способом управления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8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вартире</w:t>
            </w:r>
          </w:p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трубы в 4 канала над крышей</w:t>
            </w:r>
          </w:p>
          <w:p>
            <w:pPr>
              <w:pStyle w:val="Style2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отопительной печи в стальном футляре</w:t>
              <w:tab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казание услуг по вынесению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36 помещ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ых помещений инвалидо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разделам I, II,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выполненные в 2017 году и оплаченные в I квартале 2018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4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е технического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.7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202" w:right="624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16"/>
          <w:type w:val="nextPage"/>
          <w:pgSz w:orient="landscape" w:w="16838" w:h="11906"/>
          <w:pgMar w:left="851" w:right="568" w:gutter="0" w:header="720" w:top="1200" w:footer="0" w:bottom="626"/>
          <w:pgNumType w:fmt="decimal"/>
          <w:formProt w:val="false"/>
          <w:textDirection w:val="lrTb"/>
          <w:docGrid w:type="default" w:linePitch="326" w:charSpace="0"/>
        </w:sectPr>
        <w:pStyle w:val="Style2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дпрограмме «Обеспечение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о ремонту жилых помещений находящихся, в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муниципальной собственности 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подпрограммы  «Обеспечение мероприятий по ремонту жилых</w:t>
      </w:r>
    </w:p>
    <w:p>
      <w:pPr>
        <w:pStyle w:val="Normal"/>
        <w:jc w:val="center"/>
        <w:rPr/>
      </w:pPr>
      <w:r>
        <w:rPr/>
        <w:t>помещений, находящихся в муниципальной собственности МО «Город Гатчина»</w:t>
      </w:r>
    </w:p>
    <w:tbl>
      <w:tblPr>
        <w:tblW w:w="152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300"/>
        <w:gridCol w:w="1292"/>
        <w:gridCol w:w="1905"/>
        <w:gridCol w:w="1407"/>
        <w:gridCol w:w="1410"/>
        <w:gridCol w:w="14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50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тремонтированных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улучшивших условия проживания в муниципальном жилом фо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559" w:right="41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4.  </w:t>
      </w: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</w:t>
      </w:r>
    </w:p>
    <w:p>
      <w:pPr>
        <w:pStyle w:val="Normal"/>
        <w:jc w:val="center"/>
        <w:rPr/>
      </w:pPr>
      <w:r>
        <w:rPr>
          <w:b/>
          <w:bCs/>
        </w:rPr>
        <w:t>Региональную программу капитального ремонта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,7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,7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многоквартирных и жилых домов - составит 26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ого общего имущества в многоквартирных и жилых домах – 2697,5 кв.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многоквартирных и жилых домах, улучшивших условия проживания – 17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,</w:t>
      </w:r>
      <w:r>
        <w:rPr>
          <w:b/>
          <w:bCs/>
        </w:rPr>
        <w:t xml:space="preserve"> </w:t>
      </w:r>
      <w:r>
        <w:rPr>
          <w:bCs/>
        </w:rPr>
        <w:t>на 2018-2020 годы»</w:t>
      </w:r>
      <w:r>
        <w:rPr>
          <w:b/>
          <w:bCs/>
        </w:rPr>
        <w:t xml:space="preserve"> </w:t>
      </w:r>
      <w:r>
        <w:rPr>
          <w:bCs/>
        </w:rPr>
        <w:t xml:space="preserve">предусматривает 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</w:t>
      </w:r>
    </w:p>
    <w:p>
      <w:pPr>
        <w:pStyle w:val="Normal"/>
        <w:jc w:val="both"/>
        <w:rPr/>
      </w:pPr>
      <w:r>
        <w:rPr/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</w:t>
      </w:r>
    </w:p>
    <w:p>
      <w:pPr>
        <w:pStyle w:val="Normal"/>
        <w:jc w:val="both"/>
        <w:rPr/>
      </w:pPr>
      <w:r>
        <w:rPr/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 xml:space="preserve">- дома, в которых  доля муниципальной собственности –  не  менее  60 %  и  в </w:t>
      </w:r>
    </w:p>
    <w:p>
      <w:pPr>
        <w:pStyle w:val="Normal"/>
        <w:jc w:val="both"/>
        <w:rPr/>
      </w:pPr>
      <w:r>
        <w:rPr/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</w:t>
      </w:r>
    </w:p>
    <w:p>
      <w:pPr>
        <w:pStyle w:val="Normal"/>
        <w:jc w:val="both"/>
        <w:rPr/>
      </w:pPr>
      <w:r>
        <w:rPr/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многоквартирных и жилых домов, не включенных в Региональную программу на момент составления программы  составляет  20 584 кв.м  и насчитывает 153 многоквартирных и жилых дома, из которых:</w:t>
      </w:r>
    </w:p>
    <w:p>
      <w:pPr>
        <w:pStyle w:val="Normal"/>
        <w:jc w:val="both"/>
        <w:rPr/>
      </w:pPr>
      <w:r>
        <w:rPr/>
        <w:t xml:space="preserve">- 133 дома  блокированной застройки с общей площадью  15 318 кв.м. </w:t>
      </w:r>
    </w:p>
    <w:p>
      <w:pPr>
        <w:pStyle w:val="Normal"/>
        <w:jc w:val="both"/>
        <w:rPr/>
      </w:pPr>
      <w:r>
        <w:rPr/>
        <w:t xml:space="preserve">- 20 домов признаны аварийными на основании актов межведомственной комиссии, общей площадью 5266 кв.м в которых проживают 350 человек в 104 квартирах, из них 19 коммунальные. </w:t>
      </w:r>
    </w:p>
    <w:p>
      <w:pPr>
        <w:pStyle w:val="Normal"/>
        <w:jc w:val="both"/>
        <w:rPr/>
      </w:pPr>
      <w:r>
        <w:rPr/>
        <w:t xml:space="preserve">Большое количество многоквартирных и жилых домов нуждается в проведении ремонта,  так как имеют высокий уровень физического и морального износа. </w:t>
      </w:r>
    </w:p>
    <w:p>
      <w:pPr>
        <w:pStyle w:val="Normal"/>
        <w:jc w:val="both"/>
        <w:rPr/>
      </w:pPr>
      <w:r>
        <w:rPr/>
        <w:t xml:space="preserve">Средний процент износа составляет  около 40 %. </w:t>
        <w:tab/>
        <w:t>Сведения по годам постройки данного жилищного фонда представлены в таблице № 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Дома блокированной застройки по годам постройки    (без аварийных)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аблица №1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8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80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83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 блокированной застройки по видам материала стен  без аварийных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блица №2                        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2"/>
        <w:gridCol w:w="282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3,6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6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многоквартирных домов, подлежащих ремонту в 2018 году, отражается  в Приложении № 1.2. Подпрограммы 4 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headerReference w:type="default" r:id="rId18"/>
          <w:type w:val="nextPage"/>
          <w:pgSz w:w="11906" w:h="16838"/>
          <w:pgMar w:left="1276" w:right="626" w:gutter="0" w:header="720" w:top="125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 xml:space="preserve">    </w:t>
      </w:r>
      <w:r>
        <w:rPr/>
        <w:t>Планируемые результаты реализации подпрограммы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 xml:space="preserve"> отражены в Приложении 2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                                                                                                    и жилых  домах, расположенных на территории                           </w:t>
      </w:r>
    </w:p>
    <w:p>
      <w:pPr>
        <w:pStyle w:val="Normal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1"/>
        <w:gridCol w:w="2126"/>
        <w:gridCol w:w="1453"/>
        <w:gridCol w:w="2211"/>
        <w:gridCol w:w="1297"/>
        <w:gridCol w:w="1043"/>
        <w:gridCol w:w="1126"/>
        <w:gridCol w:w="950"/>
        <w:gridCol w:w="2013"/>
      </w:tblGrid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мероприятий в текущем финансовом году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                                                                      и жилых  д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851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обще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монту жилых дом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и не включ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гиональную программу капитального ремонта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ремонту в 2018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80"/>
        <w:gridCol w:w="2700"/>
        <w:gridCol w:w="5395"/>
      </w:tblGrid>
      <w:tr>
        <w:trPr>
          <w:trHeight w:val="10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монт перекрытий на первом этаже 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замене межэтажных перекрытий (2-й этаж)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монт межэтажных перекрытий 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,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ногоквартирные дома с непосредственным способом управления</w:t>
            </w:r>
          </w:p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3А</w:t>
            </w:r>
          </w:p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>
          <w:trHeight w:val="5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и мест общего пользования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стова, д. 35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енные в 2017 году и оплаченные в I квартале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,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Style2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8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о ремонту общего имущества в многоквартир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 жилых  домах, расположенных на территории М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«Город Гатчина» и не включенных в Региональную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ограмму капитального ремонта»</w:t>
      </w:r>
    </w:p>
    <w:p>
      <w:pPr>
        <w:pStyle w:val="Normal"/>
        <w:jc w:val="center"/>
        <w:rPr/>
      </w:pPr>
      <w:r>
        <w:rPr/>
        <w:t>Планируемые результаты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и  жилых домах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4"/>
        <w:gridCol w:w="1188"/>
        <w:gridCol w:w="1299"/>
        <w:gridCol w:w="2300"/>
        <w:gridCol w:w="1292"/>
        <w:gridCol w:w="1905"/>
        <w:gridCol w:w="1648"/>
        <w:gridCol w:w="1560"/>
        <w:gridCol w:w="15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17 г.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многоквартирных и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КД</w:t>
            </w:r>
          </w:p>
          <w:p>
            <w:pPr>
              <w:pStyle w:val="Normal"/>
              <w:jc w:val="center"/>
              <w:rPr/>
            </w:pPr>
            <w:r>
              <w:rPr/>
              <w:t>38 Тех.обсл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тремонтированного общего имущества в многоквартирных и жил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, проживающих в многоквартирных и жилых домах, улучшивших условия </w:t>
            </w:r>
            <w:r>
              <w:rPr>
                <w:highlight w:val="yellow"/>
              </w:rPr>
              <w:t>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type w:val="nextPage"/>
      <w:pgSz w:orient="landscape" w:w="16838" w:h="11906"/>
      <w:pgMar w:left="1134" w:right="85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7" w:hanging="1035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Style23">
    <w:name w:val="Заголовок Знак"/>
    <w:qFormat/>
    <w:rPr>
      <w:b/>
      <w:bCs/>
      <w:sz w:val="24"/>
      <w:szCs w:val="24"/>
    </w:rPr>
  </w:style>
  <w:style w:type="character" w:styleId="15">
    <w:name w:val="Заголовок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283ABEEFA73C9FCBE19DC365F9014B9B06C47F044A7C3A945554b15DG" TargetMode="External"/><Relationship Id="rId6" Type="http://schemas.openxmlformats.org/officeDocument/2006/relationships/hyperlink" Target="consultantplus://offline/ref=1B283ABEEFA73C9FCBE19DC365F9014B9808C57A0A1B2B38C5005A1831b651G" TargetMode="External"/><Relationship Id="rId7" Type="http://schemas.openxmlformats.org/officeDocument/2006/relationships/hyperlink" Target="consultantplus://offline/ref=1B283ABEEFA73C9FCBE19DC365F9014B980CCA790C192B38C5005A1831b651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5:00Z</dcterms:created>
  <dc:creator>Турапина Тамара Витальевна</dc:creator>
  <dc:description/>
  <cp:keywords/>
  <dc:language>en-US</dc:language>
  <cp:lastModifiedBy>Морозова Ольга Андреевна</cp:lastModifiedBy>
  <cp:lastPrinted>2018-07-10T10:09:00Z</cp:lastPrinted>
  <dcterms:modified xsi:type="dcterms:W3CDTF">2018-07-10T06:44:00Z</dcterms:modified>
  <cp:revision>29</cp:revision>
  <dc:subject/>
  <dc:title/>
</cp:coreProperties>
</file>