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й администрации Гатчинского муниципального района от 06.07.2018 №3011, от 18.10.2018 №448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письма Министерства финансов Российской Федерации от 27.03.2018 №09-02-10/19405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 (в редакции постановлений администрации Гатчинского муниципального района от 06.07.2018 №3011, от 18.10.2018 №4482):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ункт 1.3 раздела 1 Порядка дополнить абзацем следующего содержания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.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 раздела 2 Порядка слово «ежеквартально» словом «ежемесячно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ятый абзац пункта 2.2.3 раздела 2 Порядка в новой редакции: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им условий, целей и порядка предоставления субсид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5 раздела 2 Порядка слова «с момента уменьшения лимитов» словами «с момента изменения лими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5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9-01-22T15:16:00Z</cp:lastPrinted>
  <dcterms:modified xsi:type="dcterms:W3CDTF">2019-01-22T11:29:00Z</dcterms:modified>
  <cp:revision>5</cp:revision>
  <dc:subject/>
  <dc:title/>
</cp:coreProperties>
</file>