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</w:t>
        <w:tab/>
        <w:tab/>
        <w:tab/>
        <w:tab/>
        <w:tab/>
        <w:tab/>
        <w:t xml:space="preserve">                    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20.10.2014 № 43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читывая протест Гатчинского городского прокурора от 26.06.2017 № 7-89-2017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0.10.2014 № 4317 «</w:t>
      </w:r>
      <w:r>
        <w:rPr>
          <w:sz w:val="28"/>
          <w:szCs w:val="28"/>
        </w:rPr>
        <w:t>Об утверждении Положения о порядке осуществления муниципального жилищного контроля» (далее – приложение к постановлению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Исключить подпункты 3, 4 п. 5.1 приложения к постановлению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5 п. 5.1 приложения к постановлению словами: «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,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»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>Дополнить п. 6.1 приложения к постановлению подпунктами 13, 14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) подготавливать для направления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уголовных дел по признакам преступлений».</w:t>
      </w:r>
    </w:p>
    <w:p>
      <w:pPr>
        <w:pStyle w:val="Normal"/>
        <w:numPr>
          <w:ilvl w:val="1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 7.7 приложения к постановлению подпунктами 3,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я или изменения нормативов потребления коммунальных ресурсов (коммунальных услуг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одпункт 1 п. 7.7 приложения к постановлению добавив слова: «…в соответствии с представленным в орган государственного жилищного надзора уведомлением о начале указанной деятельн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 Изложить подпункт 2 п. 7.9 приложения к постановлению в следующей редакции: «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 Исключить п.п.п «в» подпункта 2 п. 7.9 приложения к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п.п.п. «а» подпункта 2 п. 7.9 приложения к постановлению в следующей редакции: «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.п.п. «б» подпункта 2 п. 7.9 приложения к постановлению в следующей редакции: «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0 Дополнить подпункт 3 п. 7.9 приложения к постановлению п.п.п. «е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е) иные основания, предусмотренные ч. 4.2 ст. 20 Жилищного кодекса РФ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 Дополнить приложение к постановлению пунктом 7.11 следующего содержания: «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3">
        <w:r>
          <w:rPr>
            <w:rStyle w:val="InternetLink"/>
            <w:sz w:val="28"/>
            <w:szCs w:val="28"/>
          </w:rPr>
          <w:t>п.п. «а»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«б» п. 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. 2.1 ч. 2</w:t>
        </w:r>
      </w:hyperlink>
      <w:r>
        <w:rPr>
          <w:sz w:val="28"/>
          <w:szCs w:val="28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делом после </w:t>
      </w:r>
      <w:hyperlink r:id="rId6">
        <w:r>
          <w:rPr>
            <w:rStyle w:val="InternetLink"/>
            <w:sz w:val="28"/>
            <w:szCs w:val="28"/>
          </w:rPr>
          <w:t>согласования</w:t>
        </w:r>
      </w:hyperlink>
      <w:r>
        <w:rPr>
          <w:sz w:val="28"/>
          <w:szCs w:val="28"/>
        </w:rPr>
        <w:t xml:space="preserve"> с органом прокуратуры по месту осуществления деятельности таких юридических лиц, индивидуальных предпринимателей.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7">
        <w:r>
          <w:rPr>
            <w:rStyle w:val="InternetLink"/>
            <w:sz w:val="28"/>
            <w:szCs w:val="28"/>
          </w:rPr>
          <w:t>п. 2 ч. 2</w:t>
        </w:r>
      </w:hyperlink>
      <w:r>
        <w:rPr>
          <w:sz w:val="28"/>
          <w:szCs w:val="28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юридическое лицо, индивидуальный предприниматель уведомляются Отделом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тдел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ложение к постановлению пунктом 7.12 следующего содержания: «Внеплановые проверки в рамках жилищного контроля, проводимые по основаниям, предусмотренные ч. 4.2 ст. 20 Жилищного кодекса РФ согласования с органами прокуратуры и проверяемого лица не требуют»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. 7.1 приложения к постановлению в следующей редакции: «Муниципальный жилищный контроль осуществляется путем проведения плановых и внеплановых проверок. Кроме того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ой начальником Отдела (лицом, исполняющим его обязанности) программой профилактики наруш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4 Дополнить приложение к постановлению пунктом 7.13 следующего содержания: «В целях профилактики нарушений обязательных требований Отдел:</w:t>
      </w:r>
    </w:p>
    <w:p>
      <w:pPr>
        <w:pStyle w:val="Normal"/>
        <w:numPr>
          <w:ilvl w:val="0"/>
          <w:numId w:val="1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 xml:space="preserve">обеспечивает размещение на официальном сайте Гатчинского муниципального района для каждого вида муниципального контроля </w:t>
      </w:r>
      <w:hyperlink r:id="rId8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тдел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выдает предостережения о недопустимости нарушения обязательных требований законодательства.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Дополнить приложение к постановлению пунктами 7.14 – 7.1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7.14 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 плановые (рейдовые) осмотры (обследования)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5 Мероприятия по контролю без взаимодействия с юридическими лицами, индивидуальными предпринимателями проводятся работниками Отдела в пределах своей компетенции на основании заданий на проведение таких мероприятий, утверждаемых начальником Отдела (лицом, исполняющим его обязан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 Мероприятия по контролю без взаимодействия с юридическими лицами, индивидуальными предпринимателями могут осуществляться с привлечением Отделом государственных или муниципальных учреждений, иных организац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  В случае выявления при проведении мероприятий по контролю, указанных в пункте 4.1 Порядка, нарушений обязательных требований, требований, установленных муниципальными правовыми актами, работники Отдела принимают в пределах своей компетенции меры по пресечению таких нарушений, а также направляют в письменной форме начальнику Отдела (лицу, исполняющему его обязанности)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18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12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дел направляет юридическому лицу, индивидуальному предпринимателю предостережение о недопустимости нарушения обязательных треб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 муниципального  района            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аева А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2240" w:h="15840"/>
      <w:pgMar w:left="1701" w:right="850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31D631505A34B81B92CC5FC257504D8B031B049FD3FB5DADE772E5C8987C1F23C26FCB44E5A74FhD09L" TargetMode="External"/><Relationship Id="rId4" Type="http://schemas.openxmlformats.org/officeDocument/2006/relationships/hyperlink" Target="consultantplus://offline/ref=7B31D631505A34B81B92CC5FC257504D8B031B049FD3FB5DADE772E5C8987C1F23C26FCB44E5A74FhD08L" TargetMode="External"/><Relationship Id="rId5" Type="http://schemas.openxmlformats.org/officeDocument/2006/relationships/hyperlink" Target="consultantplus://offline/ref=7B31D631505A34B81B92CC5FC257504D8B031B049FD3FB5DADE772E5C8987C1F23C26FC946hE05L" TargetMode="External"/><Relationship Id="rId6" Type="http://schemas.openxmlformats.org/officeDocument/2006/relationships/hyperlink" Target="consultantplus://offline/ref=7B31D631505A34B81B92CC5FC257504D880A180A96D4FB5DADE772E5C8987C1F23C26FCB44E5A64BhD01L" TargetMode="External"/><Relationship Id="rId7" Type="http://schemas.openxmlformats.org/officeDocument/2006/relationships/hyperlink" Target="consultantplus://offline/ref=7223F001942B74DB78FCAAD78D9E7AFE1D8C4E510A3AA5E84C3A7F5802341555736D26325A498AB9XAx0L" TargetMode="External"/><Relationship Id="rId8" Type="http://schemas.openxmlformats.org/officeDocument/2006/relationships/hyperlink" Target="consultantplus://offline/ref=5561C99293E8D4CB2955196927477BF38DD83C7A5C1994205396A6043FEAsAL" TargetMode="External"/><Relationship Id="rId9" Type="http://schemas.openxmlformats.org/officeDocument/2006/relationships/hyperlink" Target="consultantplus://offline/ref=4C6706558B69DEC45EFFFB71F64D0A6FBC69BB06D206A6BE9DA5E708416F5CA7EF25EA7D561174BFq838M" TargetMode="External"/><Relationship Id="rId10" Type="http://schemas.openxmlformats.org/officeDocument/2006/relationships/hyperlink" Target="consultantplus://offline/ref=DCFCDAB5E12D19FF912B34A0FBC0A3820E611B25A483BA08EBC1D1A97EA63CF0DF1C2782C4j6TBN" TargetMode="External"/><Relationship Id="rId11" Type="http://schemas.openxmlformats.org/officeDocument/2006/relationships/hyperlink" Target="consultantplus://offline/ref=567484E8D3BF28FE12DC574DD2D5E8432EA4686BC2E08DFCABD242428Cu5FFM" TargetMode="External"/><Relationship Id="rId12" Type="http://schemas.openxmlformats.org/officeDocument/2006/relationships/hyperlink" Target="consultantplus://offline/ref=DCFCDAB5E12D19FF912B34A0FBC0A3820E611B25A483BA08EBC1D1A97EA63CF0DF1C2783CCj6T2N" TargetMode="External"/><Relationship Id="rId13" Type="http://schemas.openxmlformats.org/officeDocument/2006/relationships/hyperlink" Target="consultantplus://offline/ref=DCFCDAB5E12D19FF912B34A0FBC0A3820E611B25A483BA08EBC1D1A97EA63CF0DF1C2783CCj6T0N" TargetMode="External"/><Relationship Id="rId14" Type="http://schemas.openxmlformats.org/officeDocument/2006/relationships/hyperlink" Target="consultantplus://offline/ref=567484E8D3BF28FE12DC574DD2D5E8432EA4686BC2E08DFCABD242428Cu5FF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0:00Z</dcterms:created>
  <dc:creator>Lenovo</dc:creator>
  <dc:description/>
  <cp:keywords/>
  <dc:language>en-US</dc:language>
  <cp:lastModifiedBy>ias-contr</cp:lastModifiedBy>
  <cp:lastPrinted>2017-01-26T17:09:00Z</cp:lastPrinted>
  <dcterms:modified xsi:type="dcterms:W3CDTF">2017-07-11T12:44:00Z</dcterms:modified>
  <cp:revision>4</cp:revision>
  <dc:subject/>
  <dc:title> </dc:title>
</cp:coreProperties>
</file>