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_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/>
          </w:tcPr>
          <w:p>
            <w:pPr>
              <w:pStyle w:val="ConsPlusNormal"/>
              <w:ind w:right="36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ссмотрев Протест Гатчинской городской прокуратуры от 20.11.2017 №  7-82-2017 «на постановление администрации Гатчинского муниципального района от 21.03.2016 № 832</w:t>
            </w:r>
            <w:r>
              <w:rPr>
                <w:bCs/>
                <w:i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руководствуясь статьей 78 Бюджетного кодекса Российской Федерации, статьей 48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6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ти  изменения в  приложение 1 к постановлению администрации Гатчинского муниципального района от 21.03.2016 № 832 «Об утверждении порядков предоставления субсидий из бюджета 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, дополнив пункт  3.4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6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ти  изменения в  приложение 2 к постановлению администрации Гатчинского муниципального района от 21.03.2016 № 832 «Об утверждении порядков предоставления субсидий из бюджета 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numPr>
                <w:ilvl w:val="0"/>
                <w:numId w:val="1"/>
              </w:numPr>
              <w:ind w:left="38" w:firstLine="562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3 к постановлению администрации Гатчинского муниципального района от 21.03.2016 № 832 «Об утверждении порядков предоставления субсидий из бюджета 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4. Настоящее постановление вступает в силу со дня его опубликования в газете «Гатчинская правда» </w:t>
            </w:r>
            <w:r>
              <w:rPr>
                <w:sz w:val="28"/>
                <w:szCs w:val="28"/>
              </w:rPr>
              <w:t>и подлежит размещению на официальном сайте Гатчинского муниципального района.</w:t>
            </w:r>
          </w:p>
          <w:p>
            <w:pPr>
              <w:pStyle w:val="Style1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атчинского муниципального района                                     Е.В. Любушкина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Мясникова О.П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6:00Z</dcterms:created>
  <dc:creator>Турапина Тамара Витальевна</dc:creator>
  <dc:description/>
  <cp:keywords/>
  <dc:language>en-US</dc:language>
  <cp:lastModifiedBy>Никулина Дина Игоревна</cp:lastModifiedBy>
  <cp:lastPrinted>2017-11-24T12:28:00Z</cp:lastPrinted>
  <dcterms:modified xsi:type="dcterms:W3CDTF">2017-11-24T08:46:00Z</dcterms:modified>
  <cp:revision>2</cp:revision>
  <dc:subject/>
  <dc:title/>
</cp:coreProperties>
</file>