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Гатчинского муниципального района от 25.09.2014 № 3858 «об утверждении Положения об аренде жилых помещений для предоставления детям-сиротам и детям, оставшимся без попечения родителей, лицам из числа детей-сирот и детей, оставшихся без попечения родителей, на период до обеспечения их жилыми помещениями на территории Гатчинского муниципального района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48 Федерального закона от 06.10.2003 № 131-ФЗ «Об общих принципах организации местного самоуправления в Российской Федерации», областным законом Ленинградской области от 17.06.2011 № 47-оз «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», областным законом Ленинградской области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Уставом Гатч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атчинского муниципального района от 25.09.2014 № 3558 «об утверждении Положения об аренде жилых помещений для предоставления детям-сиротам и детям, оставшимся без попечения родителей, лицам из числа детей-сирот и детей, оставшихся без попечения родителей, на период до обеспечения их жилыми помещениями на территории Гатчинского муниципального района» изменение, изложив пункт 2 постановления в следующей редакции:              «2. Контроль исполнения настоящего постановления возложить на заместителя главы администрации Гатчинского муниципального района по выполнению государственных полномочий и социальному комплексу Дерендяева Р.О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 Е.В.Любушкина</w:t>
      </w:r>
    </w:p>
    <w:p>
      <w:pPr>
        <w:pStyle w:val="Normal"/>
        <w:rPr/>
      </w:pPr>
      <w:r>
        <w:rPr>
          <w:sz w:val="18"/>
          <w:szCs w:val="18"/>
        </w:rPr>
        <w:t xml:space="preserve">Исп. В.А. Андрейченко, А.В. Фарык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39:00Z</dcterms:created>
  <dc:creator>User</dc:creator>
  <dc:description/>
  <cp:keywords/>
  <dc:language>en-US</dc:language>
  <cp:lastModifiedBy>Фарыкина Антонина Викторовна</cp:lastModifiedBy>
  <cp:lastPrinted>2018-07-18T16:25:00Z</cp:lastPrinted>
  <dcterms:modified xsi:type="dcterms:W3CDTF">2018-07-18T12:27:00Z</dcterms:modified>
  <cp:revision>3</cp:revision>
  <dc:subject/>
  <dc:title>об установлении предварительного</dc:title>
</cp:coreProperties>
</file>