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</w:t>
        <w:tab/>
        <w:tab/>
        <w:tab/>
        <w:tab/>
        <w:tab/>
        <w:tab/>
        <w:tab/>
        <w:t>№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я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 жилье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на 2015-2017 годы»</w:t>
      </w:r>
    </w:p>
    <w:p>
      <w:pPr>
        <w:pStyle w:val="Normal"/>
        <w:rPr/>
      </w:pPr>
      <w:r>
        <w:rPr>
          <w:sz w:val="28"/>
          <w:szCs w:val="28"/>
        </w:rPr>
        <w:t xml:space="preserve">(в редакции от 28.12.2015 № 4469, от 04.03.2016 №537, </w:t>
      </w:r>
    </w:p>
    <w:p>
      <w:pPr>
        <w:pStyle w:val="Normal"/>
        <w:rPr/>
      </w:pPr>
      <w:r>
        <w:rPr>
          <w:sz w:val="28"/>
          <w:szCs w:val="28"/>
        </w:rPr>
        <w:t>от 06.04.2016 №12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вязи с необходимостью уточнения адресного перечня многоквартирных и жилых домов и жилых помещений для реализации подпрограмм «Обеспечение мероприятий по капитальному ремонту многоквартирных жилых домов, расположенных на территории МО «Город Гатчина», на 2015-2017 годы» и «Обеспечение мероприятий по капитальному ремонту жилых помещений, находящихся в муниципальной собственности МО «Город Гатчина», на 2015-2017 годы», включенных  в муниципальную программу «Создание условий для обеспечения качественным жильем граждан МО «Город Гатчина» на 2015-2017 годы», утвержденную постановлением администрации Гатчинского муниципального района от 01.10.2014 № 3949, в соответствии с  решением совета депутатов МО «Город Гатчина»  от 24.02.2016 № 8 «О внесении изменений в решение совета депутатов МО «Город Гатчина» от 25.11.2015 № 55 «О бюджете МО «Город Гатчина» на 2016 год и плановый период 2017-2018 годов»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я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, от 06.04.2016 №1211)  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Изложить приложение №1.2 к подпрограмме «Обеспечение мероприятий по капитальному ремонту жилых помещений, находящихся в муниципальной  собственности МО «Город Гатчина», на 2015-2017 годы» в новой редакции,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№2.2 к подпрограмме «Обеспечение мероприятий по капитальному ремонту многоквартирных жилых  домов, расположенных  на территории МО «Город Гатчина», на 2015-2017 годы» в новой редакции, согласно приложению № 2 к настоящему постановлению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/>
        <w:t>от  ______________    №</w:t>
      </w:r>
      <w:r>
        <w:rPr>
          <w:b/>
        </w:rPr>
        <w:t xml:space="preserve"> __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жилых помещений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МО «Город Гатчина»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капитальному ремонту в 2016 году в соответствии с подпрограммой «Обеспечение мероприятий по капитальному ремонту жилых помещений, находящихся в муниципальной  собственности МО «Город Гатчина», на 2015-2017 годы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ВСЕГ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163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д.12, кв.15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одухина, д.38, кв.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ы  к подаче природного газ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д.21, кв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(общестроительные работы, электротехнические , замена сантехнического оборудования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 д.9, кв.8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539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многоквартирных домах,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непосредственное управление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д.7, кв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, проектные работы, ремонт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75а, кв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 общего пользования, электр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, кв. 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ьмина, д.15, кв.1,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 к природному газу (внутренняя разводка), монтажные работы, ремонт системы ХВС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, кв.2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1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20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8,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37,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 ______________    № 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многоквартирных домов, подлежащих капитальному ремонту в 2016 году, </w:t>
      </w:r>
    </w:p>
    <w:p>
      <w:pPr>
        <w:pStyle w:val="Normal"/>
        <w:jc w:val="center"/>
        <w:rPr/>
      </w:pPr>
      <w:r>
        <w:rPr/>
        <w:t xml:space="preserve">в соответствии с подпрограммой «Обеспечение мероприятий по капитальному ремонту многоквартирных жилых домов, расположенных на территории </w:t>
      </w:r>
    </w:p>
    <w:p>
      <w:pPr>
        <w:pStyle w:val="Normal"/>
        <w:jc w:val="center"/>
        <w:rPr/>
      </w:pPr>
      <w:r>
        <w:rPr/>
        <w:t>МО «Город Гатчина»,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5"/>
        <w:gridCol w:w="1896"/>
        <w:gridCol w:w="3818"/>
      </w:tblGrid>
      <w:tr>
        <w:trPr>
          <w:trHeight w:val="10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 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узлов на первом и втором этаж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3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5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20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и строительства газопровода-ввода на фасад дома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37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0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 (после пожара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внутридомовых инженерных сете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46 корпу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0 корпу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гетова, д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ст общего пользования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роительные работы, электрика, сантехнические работы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5,52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4:00Z</dcterms:created>
  <dc:creator>q</dc:creator>
  <dc:description/>
  <cp:keywords/>
  <dc:language>en-US</dc:language>
  <cp:lastModifiedBy>-</cp:lastModifiedBy>
  <cp:lastPrinted>2016-05-25T14:19:00Z</cp:lastPrinted>
  <dcterms:modified xsi:type="dcterms:W3CDTF">2016-05-25T10:21:00Z</dcterms:modified>
  <cp:revision>34</cp:revision>
  <dc:subject/>
  <dc:title> </dc:title>
</cp:coreProperties>
</file>