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 и в МФЦ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3189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  <w:tab/>
              <w:t>(в том числе через МФЦ)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исполнител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 ответственному исполнителю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окументов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в полном объеме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2378"/>
        <w:gridCol w:w="811"/>
        <w:gridCol w:w="10"/>
      </w:tblGrid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ответствуют требованиям законодательст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2540</wp:posOffset>
                      </wp:positionV>
                      <wp:extent cx="63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4145</wp:posOffset>
                      </wp:positionV>
                      <wp:extent cx="2966085" cy="2173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09495</wp:posOffset>
                      </wp:positionV>
                      <wp:extent cx="63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5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889000</wp:posOffset>
                </wp:positionV>
                <wp:extent cx="3810" cy="16637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3.35pt;margin-top: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2272665" cy="86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а, являющегося результатом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68pt;mso-wrap-distance-left:9.05pt;mso-wrap-distance-right:9.05pt;mso-wrap-distance-top:0pt;mso-wrap-distance-bottom:0pt;margin-top:2.0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а, являющегося результатом предоставления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52195</wp:posOffset>
                </wp:positionV>
                <wp:extent cx="2360930" cy="62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, являющегося результато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8.9pt;mso-wrap-distance-left:9.05pt;mso-wrap-distance-right:9.05pt;mso-wrap-distance-top:0pt;mso-wrap-distance-bottom:0pt;margin-top:82.8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, являющегося результато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04140</wp:posOffset>
                </wp:positionV>
                <wp:extent cx="2272665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4.4pt;mso-wrap-distance-left:9.05pt;mso-wrap-distance-right:9.05pt;mso-wrap-distance-top:0pt;mso-wrap-distance-bottom:0pt;margin-top:8.2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и через Единый портал государственных услуг) (GOSUSLUGI.RU)</w:t>
      </w:r>
    </w:p>
    <w:p>
      <w:pPr>
        <w:pStyle w:val="Normal"/>
        <w:autoSpaceDE w:val="false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пециалист отдела социальных выплат МКУ «ЦСП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 (далее - ЕСИА)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заявителю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 личном кабинете на Федеральной государственной информационной системе "Единый Портал государственных и муниципальных услуг (функций)" (далее - ЕПГУ)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документы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проект реш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</w:t>
              <w:tab/>
              <w:t xml:space="preserve">  (отказе в предоставлении)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ывает к заяв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канированные документы,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ЕПГ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власти)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отдела социальных выплат МКУ «ЦСП» за  предоставление муниципальной   услуг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ся в Единой системе идентификации и аутент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ЕСИА)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заявителю при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</w:t>
              <w:tab/>
              <w:t>на ПГУ ЛО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ет документы и утверждает проект решения о предоставлении (отказе в предоставлении) </w:t>
              <w:tab/>
              <w:t>муниципальной услуг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 отсканированные документы, необходимые для выдачи уведомляет заявителя удостоверения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в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отдела социальных выплат МКУ «ЦСП» за предоставление муниципальной услуг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(далее – ЕСИА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  <w:tab/>
              <w:t xml:space="preserve">и утверждает проект решения о предоставлении (отказе в предоставлении) </w:t>
              <w:tab/>
              <w:t>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квалифициров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подпись (далее - ЭП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верен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, под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на Портал государственных услугЛенинград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ГУ Л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идентифик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 на П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в электронном виде 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канированные документ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 заявление и прилагаем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му отсканированные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) квалифицированной Э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 МКУ «ЦСП» посредством функционала ПГУ Л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7:00Z</dcterms:created>
  <dc:creator>ПК4</dc:creator>
  <dc:description/>
  <cp:keywords/>
  <dc:language>en-US</dc:language>
  <cp:lastModifiedBy>ПК4</cp:lastModifiedBy>
  <dcterms:modified xsi:type="dcterms:W3CDTF">2017-02-21T16:27:00Z</dcterms:modified>
  <cp:revision>2</cp:revision>
  <dc:subject/>
  <dc:title/>
</cp:coreProperties>
</file>