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0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ind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ВЕТ ДЕПУТАТОВ</w:t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АТЧИНСКОГО МУНИЦИПАЛЬНОГО РАЙОНА</w:t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ЕНИНГРАДСКОЙ  ОБЛАСТИ</w:t>
      </w:r>
    </w:p>
    <w:p>
      <w:pPr>
        <w:pStyle w:val="Style14"/>
        <w:ind w:right="202" w:hanging="0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Style14"/>
        <w:ind w:right="202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 Е Ш Е Н И Е</w:t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25 мая 2018 года                                                               №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Бездетко Т.В.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right="-22" w:firstLine="709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5 мая 2018 год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атчинского муниципального района» БЕЗДЕТКО Татьяне Викторовне за большой практический вклад в социально-экономическое развитие Гатчинского муниципального района и высокий авторитет у жителей района.</w:t>
      </w:r>
    </w:p>
    <w:p>
      <w:pPr>
        <w:pStyle w:val="Style14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16T11:06:00Z</cp:lastPrinted>
  <dcterms:modified xsi:type="dcterms:W3CDTF">2018-05-16T07:06:00Z</dcterms:modified>
  <cp:revision>38</cp:revision>
  <dc:subject/>
  <dc:title>ПРОЕКТ</dc:title>
</cp:coreProperties>
</file>