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СТАНОВЛЕН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   №</w:t>
        <w:tab/>
        <w:t xml:space="preserve">                                    </w:t>
        <w:tab/>
        <w:tab/>
        <w:tab/>
        <w:tab/>
        <w:tab/>
        <w:tab/>
        <w:tab/>
        <w:t xml:space="preserve"> </w:t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58750</wp:posOffset>
                </wp:positionH>
                <wp:positionV relativeFrom="paragraph">
                  <wp:posOffset>41910</wp:posOffset>
                </wp:positionV>
                <wp:extent cx="465963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snapToGrid w:val="false"/>
                                    <w:ind w:right="177" w:firstLine="709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firstLine="709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firstLine="709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25.4pt;mso-wrap-distance-left:9pt;mso-wrap-distance-right:9pt;mso-wrap-distance-top:0pt;mso-wrap-distance-bottom:0pt;margin-top:3.3pt;mso-position-vertical-relative:text;margin-left:-12.5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snapToGrid w:val="false"/>
                              <w:ind w:right="177"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 и об утверждении схем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района и схем пешеходных маршрутов, прилегающих к следующим организациям и объектам, на которых не допускается розничная продажа алкогольной продукци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заключением </w:t>
      </w:r>
      <w:r>
        <w:rPr>
          <w:bCs/>
          <w:color w:val="000000"/>
          <w:sz w:val="28"/>
          <w:szCs w:val="28"/>
        </w:rPr>
        <w:t xml:space="preserve">о результатах общественных обсуждений от 22.01.2019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становить, что органом, уполномоченным за разработку и утверждение схем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г. № 1425 (далее Правила), является администрация Гатчинского муниципального района Ленинградской области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 способ расчета расстояний от зданий, строений, сооружений, помещений и мест, на которых не допускается розничная продажа алкогольной продукции, до предприятий, осуществляющих розничную торговлю алкогольной продукцией по кратчайшему расстоя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 - от входа для посетителей на обособленную территорию до входа для посетителей в предприятие, осуществляющее розничную продажу алкоголь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 - от входа для посетителей в здание (строение, сооружение, помещение, места), в которых расположены организации и (или) объекты до входа для посетителей в предприятие, осуществляющее розничную продажу алкоголь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входа в здание, строение, сооружение, помещение, места (или от входа в обособленную территорию), на территории которых не допускается  розничная продажа алкогольной продукции до входа в предприятие, осуществляющее розничную продажу алкогольной продукции измеряется по кратчайшему пути, а при наличии непреодолимых препятствий – по пешеходному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, расчет производится по радиусу от каждого вх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одолимое препятствие – препятствие, которое трудно, либо невозможно преодолеть, неустранимое (здания, сооружения, ограждения, проезжая часть и т.д. и т.п.).</w:t>
      </w:r>
    </w:p>
    <w:p>
      <w:pPr>
        <w:pStyle w:val="Normal"/>
        <w:rPr/>
      </w:pPr>
      <w:r>
        <w:rPr>
          <w:sz w:val="28"/>
          <w:szCs w:val="28"/>
        </w:rPr>
        <w:t xml:space="preserve">При нахождении в здании, строении, сооружении, помещении, месте нескольких организаций, на прилегающих границах к которым запрещена продажа алкогольной продукции,  расчет производится по границам с большим значением минимального рассто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границы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на территории МО «город Гатчина»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а территории Веревского сельского поселения ( приложение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на территории Войсковицкого сельского поселения ( приложение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на территории Вырицкого городского поселения ( приложение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на территории Дружногорского сельского поселения (приложение 6);</w:t>
      </w:r>
    </w:p>
    <w:p>
      <w:pPr>
        <w:pStyle w:val="Normal"/>
        <w:rPr/>
      </w:pPr>
      <w:r>
        <w:rPr>
          <w:sz w:val="28"/>
          <w:szCs w:val="28"/>
        </w:rPr>
        <w:t>3.7 на территории Елизаветинского сельского поселения (приложение 7);</w:t>
      </w:r>
    </w:p>
    <w:p>
      <w:pPr>
        <w:pStyle w:val="Normal"/>
        <w:rPr/>
      </w:pPr>
      <w:r>
        <w:rPr>
          <w:sz w:val="28"/>
          <w:szCs w:val="28"/>
        </w:rPr>
        <w:t>3.8 на территории Кобринского сельского поселения (приложение 8);</w:t>
      </w:r>
    </w:p>
    <w:p>
      <w:pPr>
        <w:pStyle w:val="Normal"/>
        <w:rPr/>
      </w:pPr>
      <w:r>
        <w:rPr>
          <w:sz w:val="28"/>
          <w:szCs w:val="28"/>
        </w:rPr>
        <w:t>3.9 на территории МО город Коммунар ( приложение 9);</w:t>
      </w:r>
    </w:p>
    <w:p>
      <w:pPr>
        <w:pStyle w:val="Normal"/>
        <w:rPr/>
      </w:pPr>
      <w:r>
        <w:rPr>
          <w:sz w:val="28"/>
          <w:szCs w:val="28"/>
        </w:rPr>
        <w:t>3.10 на территории Новосветского сельского поселения (приложение10);</w:t>
      </w:r>
    </w:p>
    <w:p>
      <w:pPr>
        <w:pStyle w:val="Normal"/>
        <w:rPr/>
      </w:pPr>
      <w:r>
        <w:rPr>
          <w:sz w:val="28"/>
          <w:szCs w:val="28"/>
        </w:rPr>
        <w:t>3.11 на территории Пудомягского сельского поселения (приложение11);</w:t>
      </w:r>
    </w:p>
    <w:p>
      <w:pPr>
        <w:pStyle w:val="Normal"/>
        <w:rPr/>
      </w:pPr>
      <w:r>
        <w:rPr>
          <w:sz w:val="28"/>
          <w:szCs w:val="28"/>
        </w:rPr>
        <w:t>3.12 на территории Пудостьского сельского поселения (приложение12);</w:t>
      </w:r>
    </w:p>
    <w:p>
      <w:pPr>
        <w:pStyle w:val="Normal"/>
        <w:rPr/>
      </w:pPr>
      <w:r>
        <w:rPr>
          <w:sz w:val="28"/>
          <w:szCs w:val="28"/>
        </w:rPr>
        <w:t>3.13 на территории Рождественского сельского поселения (приложение1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 на территории Сиверского городского поселения (приложение 1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 на территории Сусанинского сельского поселения (приложение1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 на территории Сяськелевского сельского поселения (приложение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7 на территории Таицкого городского поселения (приложение 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Утвердить схемы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 и схемы пешеходных маршрутов, прилегающих к следующим организациям и объектам, на которых не допускается розничная продажа алкогольной проду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Blk"/>
          <w:sz w:val="28"/>
          <w:szCs w:val="28"/>
        </w:rPr>
        <w:t>4.1 на территории МО «Город Гатчина»: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1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бюджетному образовательному учреждению «Детский сад №1 общеразвивающего вида» (МБДОУ «Детский сад № 1 общеразвивающего вида»), расположенному по адресу: Ленинградская область, гор. Гатчина, ул. К. Подрядчикова, д. 6 (приложение 1О/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бюджетному образовательному учреждению«Детский сад №2 общеразвивающего вида» (МБДОУ «Детский сад № 3 общеразвивающего вида»), расположенному по адресу: Ленинградская область, гор. Гатчина, ул. Володарского, д. 17а (приложение 1О/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униципальному бюджетному образовательному учреждению «Детский сад №4 компенсирующего вида» (МБДОУ «Детский сад № 4 компенсирующего вида»), расположенному по адресу:  Ленинградская область, гор. Гатчина, ул. Киргетова, д. 22 (приложение 1О/3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образовательному учреждению «Детский сад №5 компенсирующего вида» (МБДОУ «Детский сад № 5 компенсирующего вида»), расположенному по адресу: Ленинградская область, гор. Гатчина, ул. Киргетова, д. 10 (приложение 1О/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образовательному учреждению «Детский сад №8 комбинированного вида» (МБДОУ «Детский сад № 8 комбинированного вида»), расположенному по адресу: Ленинградская область, гор. Гатчина, ул. Слепнева, д. 15а (приложение 1О/5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униципальному бюджетному образовательному учреждению «Центр развития ребенка-детский сад № 9» (МБДОУ «Центр развития ребенка-детский сад № 9»), расположенному по адресу: Ленинградская область, гор. Гатчина, ул. Заводская, д. 1Б (приложение 1О/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му бюджетному образовательному учреждению «Детский сад №10 комбинированного вида» (МБДОУ «Детский сад № 10 комбинированного вида»), расположенному по адресу: Ленинградская область, гор. Гатчина, ул. К.Подрядчикова, д. 8 (приложение 1О/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му бюджетному образовательному учреждению «Детский сад №11 комбинированного вида» МБДОУ «Детский сад № 11 комбинированного вида», расположенному по адресу: Ленинградская область, гор. Гатчина, пр. 25 Октября, д. 46, корп. 2 (приложение 1О/8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му бюджетному образовательному учреждению «Детский сад №12 компенсирующего вида» МБДОУ «Детский сад № 12 компенсирующего вида», расположенному по адресу: Ленинградская область, гор. Гатчина, ул. Киргетова, д. 5а (приложение 1О/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Муниципальному бюджетному образовательному учреждению «Детский сад №13 комбинированного вида» (МБДОУ «Детский сад № 13 комбинированного вида»), расположенному по адресу: Ленинградская область, гор. Гатчина, пр. 25 Октября, д. 30а (приложение 1О/10); 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му бюджетному образовательному учреждению «Детский сад №18 комбинированного вида» (МБДОУ «Детский сад № 18 комбинированного вида»), расположенному по адресу: Ленинградская область, гор. Гатчина, ул. Володарского, д. 27 (приложение 1О/1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униципальному бюджетному образовательному учреждению «Детский сад №22» (МБДОУ «Детский сад № 22», расположенному по адресу: Ленинградская область, гор. Гатчина, ул. Леонова, д. 15а (приложение 1О/1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униципальному бюджетному образовательному учреждению «Детский сад №23 комбинированного вида»  МБДОУ «Детский сад № 23 комбинированного вида», расположенному по адресу: Ленинградская область, гор. Гатчина, ул. К. Маркса, д. 10а (приложение 1О/13);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- Муниципальному бюджетному образовательному учреждению «Детский сад №24 комбинированного вида»  (МБДОУ «Детский сад № 24 комбинированного вида»), расположенному по адресу: Ленинградская область, гор. Гатчина, ул. Ав. Зверевой, д. 13, корп. 1 (приложение 1О/1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униципальному бюджетному образовательному учреждению «Центр развития ребенка-детский сад№26» (МБДОУ «Центр развития ребенка-детский сад № 26»), расположенному по адресу: Ленинградская область, гор. Гатчина, пр. 25 Октября, д. 73 (приложение 1О/15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ому бюджетному образовательному учреждению «Детский сад №31 комбинированного вида (МБДОУ «Детский сад № 31 комбинированного вида»), расположенному по адресу: Ленинградская область, гор. Гатчина, ул. Ав. Зверевой, д. 4/1 (приложение 1О/1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бюджетному образовательному учреждению «Детский сад №40 комбинированного вида» (МБДОУ «Детский сад № 40 комбинированного вида»), расположенному по адресу: Ленинградская область, гор. Гатчина, ул. Слепнева, д. 16 (приложение 1О/17);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- Муниципальному бюджетному образовательному учреждению «Детский сад №45 комбинированного вида» (МБДОУ «Детский сад № 45 комбинированного вида»), расположенному по адресу: Ленинградская область, гор. Гатчина, ул. Ав. Зверевой, д. 2а (приложение 1О/18);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- Муниципальному бюджетному образовательному учреждению «Детский сад №46 комбинированного вида» (МБДОУ «Детский сад № 46 комбинированного вида»), расположенному по адресу: Ленинградская область, гор. Гатчина, ул. Сандалова, д. 3а (приложение 1О/1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бюджетному образовательному учреждению «Детский сад №51 комбинированного вида» (МБДОУ «Детский сад № 51 комбинированного вида»), расположенному по адресу: Ленинградская область, гор. Гатчина, ул. Сандалова, д. 7 (приложение 1О/20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ОЧДОУ «Детский сад «Планета детства», расположенному по адресу: Ленинградская область, гор. Гатчина, ул. К. Маркса, д. 63а (приложение 1О/21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хему пешеходного маршрута от входа в НОЧДОУ «Детский сад «Планета детства», расположенного по адресу: Ленинградская область, гор. Гатчина, ул. К. Маркса, д. 63а, до входа в магазин ООО «Юпитер», расположенного по адресу: Ленинградская область, гор. Гатчина, ул. К. Маркса, д. 63 (приложение 1О/21-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образовательному учреждению «Гатчинская средняя образовательная школа № 1» (МБОУ «СОШ №1), расположенному по адресу: Ленинградская область, гор. Гатчина, ул. Володарского, д. 32 (приложение 1О/2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 бюджетному общеобразовательному учреждению  «Гатчинская средняя общеобразовательная школа №2» (МБОУ «Гатчинская СОШ №2), расположенному по адресу: Ленинградская область, гор. Гатчина, ул. Слепнева, д. 25 (приложение 1О/2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му  бюджетному общеобразовательному учреждению  «Гатчинский лицей № 3 имени Героя Советского Союза А.И. Перегудова» (МБОУ «Гатчинский лицей №3 им. Сергея Перегудова), расположенному по адресу: Ленинградская область, гор. Гатчина, ул. К. Подрядчикова, д. 9 (приложение 1О/2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 бюджетному общеобразовательному учреждению  «Гатчинская средняя общеобразовательная школа №4 с углубленным изучением отдельных предметов» (МБОУ «Гатчинская СОШ №4 с углубленным изучением отдельных предметов, расположенному по адресу: Ленинградская область, гор. Гатчина, ул. Чкалова, д. 2 (приложение 1О/25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 бюджетному общеобразовательному учреждению  «Гатчинская начальная образовательная школа № 5» (МБОУ Гатчинская НОШ №5», расположенному по адресу: Ленинградская область, гор. Гатчина, ул. Кныша, д. 7а (приложение № 1О/2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 бюджетному общеобразовательному учреждению «Гатчинская средняя общеобразовательная школа №7 (МБОУ «Гатчинская СОШ № 7»), расположенному по адресу: Ленинградская область, гор. Гатчина, ул. Беляева, д. 14 (приложение 1О/2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 бюджетному общеобразовательному учреждению «Гатчинская средняя общеобразовательная школа № 8 – центр образования», расположенному по адресу: Ленинградская область, гор. Гатчина, ул. Изотова, д. 17 (приложение № 1О/28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 бюджетному общеобразовательному учреждению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«Гатчинская средняя общеобразовательная школа № 9, с углубленным изучением отдельных предметов», расположенному по адресу: Ленинградская область, гор. Гатчина, ул. Киргетова, д. 28 (приложение № 1О/2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 бюджетному общеобразовательному учреждению  «Гатчинская средняя общеобразовательная школа № 9, с углубленным изучением отдельных предметов», расположенному по адресу: Ленинградская область, гор. Гатчина, проспект 25 Октября, дом 18 (приложение № 1О/29-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 бюджетному общеобразовательному учреждению МБОУ «Гатчинская гимназия им. К.Д. Ушинского», расположенному по адресу: Ленинградская область, гор. Гатчина, пр. 25 Октября, д. 2-а (приложение 10О/30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униципальному  бюджетному общеобразовательному учреждению «Гатчинская среднеобразовательная школа № 11» (МБОУ « Гатчинская СОШ №11»), расположенному по адресу: Ленинградская область, гор. Гатчина, пр. 25 Октября, д. 2. корп. 1,2 (приложение 10О/3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Автономной некоммерческой общеобразовательной организации «Гатчинская гимназия Апекс среднего общего образования» (АНОО «Гатчинская гимназия «Апекс»), расположенному по адресу: Ленинградская область, гор. Гатчина, ул. Карла Маркса, д. 32а (приложение 1О/32)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Негосударственному частному образовательному учреждению НЧОУ «Первая академическая гимназия гор. Гатчина», расположенному по адресу: Ленинградская область, ул. Рощинская, д. 5, корп. 3 (приложение 1О/3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азовой школе начального общего образования ГБОУСПО ЛО «Гатчинский педагогический колледж им. К.Д. Ушинского», расположенной по адресу: Ленинградская область, гор. Гатчина, пр. 25 Октября, д. 40. (приложение1О/3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у пешеходного маршрута от входа в базовую школу начального общего образования ГБОУСПО ЛО «Гатчинский педагогический колледж им. К.Д. Ушинского», расположенного по адресу: Ленинградская область, гор. Гатчина, пр. 25 Октября, д. 40, до входа в магазин ООО «Родос», расположенный по адресу: Ленинградская область, гор. Гатчина, пр. 25-го Октября, д. 41-а (приложение 1О/34-а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номному некоммерческой организации образовательному учрежению АНО ОУ «Школа имени императора Александра третьего», расположенного по адресу: г. Гатчина, проспект 25 Октября, дом 42 литер А (приложение 1О/35)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илиалу некоммерческой образовательной организации высшего профессионального образования «Санкт-Петербургского института внешнеэкономических связей, экономики и права» (НОУ ВПО «ИВСЭП»), расположенному по адресу: Ленинградская область, гор. Гатчина, пр. 25 Октября, д. 16б (приложение 1О/3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ому бюджетному образовательному учрежеднию среднего профессионального образования ГБОУСПО ЛО «Гатчинский педагогический колледж им. К.Д. Ушинского», расположенному по адресу: Ленинградская область, гор. Гатчина, ул. Рощинская, д. 7 (приложение 1О/3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 ( АОУ ВПО «ГИЭФПТ», расположенному по адресу: Ленинградская область, гор. Гатчина, ул. Рощинская, д. 5 (приложение № 1О/38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  - технологический факультет ( АОУ ВПО «ГИЭФПТ), расположенному по адресу: Ленинградская область, гор. Гатчина, ул. Чкалова, д. 7 (приложение 1О/3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, технологический факультет (АОУ ВПО «ГИЭФПТ», расположенному по адресу: Ленинградская область, гор. Гатчина, ул. Карла Маркса, д. 17 (приложение 1О/40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Автономному образовательному учреждению высшего профессионального образования Ленинградской области «Государственный институт экономики, финансов, права и технологий», технологический факультет АОУВПО ЛО ГИЭФПТ, технический факультет, расположенному по адресу: Ленинградская область, гор. Гатчина, ул. Рощинская, д. 3 (приложение 1О/41);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k"/>
          <w:sz w:val="28"/>
          <w:szCs w:val="28"/>
        </w:rPr>
        <w:t>4.1.2 к 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униципальному бюджетному образовательному учреждению дополнительного образования «Гатчинская детская музыкальная школа им. М.М. Ипполитова-Иванова» (основное здание), расположенному по адресу: Ленинградская область, гор. Гатчина, ул. Чкалова, д. 66 (приложение 1Н/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 Муниципальному бюдэжетному образовательному учреждению дополнительного образования «Гатчинская детская музыкальная школа им. М.М. Ипполитова-Иванова» (2-х этажное здание), расположенному по адресу: Ленинградская область, гор. Гатчина, Красноармейский пр., д. 8 (приложение 1Н/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ому бюджетному образовательному учреждению дополнительного образования «Гатчинский центр дополнительного образования детей», расположенному по адресу: Ленинградская область, гор. Гатчина, ул. Чкалова, д. 32 (приложение № 1Н/3);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центру «</w:t>
      </w:r>
      <w:r>
        <w:rPr>
          <w:sz w:val="28"/>
          <w:szCs w:val="28"/>
        </w:rPr>
        <w:t xml:space="preserve">Диалог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>» (ИП Тааме Е.А.), расположенному по адресу: Ленинградская область, гор. Гатчина, ул. Киргетова, дом 23 (приложение 1Н/4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Мунипальному бюджетному учреждению «Центр творчества юных», расположенному по адресу: Ленинградская область, гор. Гатчина, Революционный переулок, дом 1 (приложение 1Н/5);</w:t>
      </w:r>
    </w:p>
    <w:p>
      <w:pPr>
        <w:pStyle w:val="Normal"/>
        <w:rPr/>
      </w:pPr>
      <w:r>
        <w:rPr>
          <w:rStyle w:val="Blk"/>
          <w:color w:val="FF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учреждению  Городская школа спортивного бального танца «Олимпия» , расположенному по адресу: Ленинградская область, гор. Гатчина, пр. 25 Октября, дом 21, подъезд 3 (приложение 1Н/6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Волна», расположенному по адресу: Ленинградская область, гор. Гатчина, ул. Карла Маркса, д. 14, пом. 106 (приложение 1Н/7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Пламя»,  расположенному по адресу: Ленинградская область, гор. Гатчина, проспект 25 Октября, дом 56, помещение 113 (приложение 1Н/8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Огонек», расположенному по адресу: Ленинградская область, гор. Гатчина, ул. Чехова, дом 14 (приложение 1Н/9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Огонек», расположенному по адресу: Ленинградская область, гор. Гатчина, Авиатриссы Зверевой, дом 20 корпус 3 (приложение 1Н/10);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хему пешеходного маршрута от входа в МБОУ ДО Гатчинский ДДТ «Журавушка», расположенного по адресу: г. Гатчина, ул. А.Зверевой, д. 20, корп. 3 до входа  в ООО «Ресторация»  (кафе «Бурый Медведь»), расположенного по адресу: ЛО, ул. А. Зверевой, д. 20 корп. 3 (приложение 1Н/10-а);</w:t>
      </w:r>
    </w:p>
    <w:p>
      <w:pPr>
        <w:pStyle w:val="Normal"/>
        <w:rPr/>
      </w:pPr>
      <w:r>
        <w:rPr>
          <w:sz w:val="28"/>
          <w:szCs w:val="28"/>
        </w:rPr>
        <w:t>- Муниципальному бюджетному учреждению дополнительного образования «Гатчинский дом ДДТ «Журавушка»  - подростковый клуб «Огонек», расположенному по адресу: Ленинградская область, гор. Гатчина, проспект 25 Октября, дом 1 (приложение 1Н/1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образовательному учреждению дополнительного образования «Гатчинская детско-юношеская спортивная школа №2» ( МБОУ ДО «Гатчинская ДЮСШ №2), расположенному по адресу: Ленинградская область, гор. Гатчина, ул. Крупской, д. 11, корп. 3 (приложение 1Н/1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му образовательному учреждению дополнительного образования «Гатчинская детско-юношеская спортивная школа №3» ( МБОУ ДО «Гатчинская ДЮСШ №3), расположенному по адресу: Ленинградская область, гор. Гатчина, проспект 25 Октября, дом 10 (приложение 1Н/13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етскому центру Панда ( ИП Суздалева Л.Г.), расположенному по адресу: Ленинградская область, гор. Гатчина, ул. Достоевского, дом 2А (приложение 1Н/14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Схема пешеходного маршрута от входа в детский центр «Панда» ( ИП Суздалева Л.Г.), расположенного по адресу: Ленинградская область, гор. Гатчина, ул. К. Маркса, д. 63а, до входа в предприятие общественного питания ООО «ИСТОРИЯ», расположенного по адресу: Ленинградская область, гор. Гатчина, ул. Красная, дом 5/1 ( 45 метров) (приложение 1Н/14-а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детскому  центру «Семицветик» (ИП Плешков В.В.), расположенному по адресу: Ленинградская область, гор. Гатчина, б-р Авиаторов, дом 3, к. 3 (приложение 1Н/15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ому логопедическому центру «АБВГДейка» (ИП Сколкова А.В.), расположенному по адресу: Ленинградская область, гор. Гатчина, ул. Рощинская, дом 2В/ (приложение 1Н/16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етскому  центру «Доброслава» (ИП Кириллова М.Г.), расположенному по адресу: Ленинградская область, гор. Гатчина, ул. Радищева, дом 9 (приложение 1Н/17);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>- Муниципальному бюджетному учреждению «Гатчинский городской дом Культуры», расположенному по адресу: Ленинградская область, гор. Гатчина, проспект 25 Октября, дом 1 (приложение 1Н/18);</w:t>
      </w:r>
    </w:p>
    <w:p>
      <w:pPr>
        <w:pStyle w:val="Normal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ОО «Шаг навстречу», расположенному по адресу: Ленинградская область, гор. Гатчина, ул. Радищева, дом 18А (приложение 1Н/1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скому коррекционному клубу «Какаду» (ИП Федорук В.А.), расположенного по адресу: Ленинградская область, гор. Гатчина, ул. Красная 7/5 ЛИТ А (приложение 1Н/20)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- детскому  центру «Тема» ( ИП Варданян К.А.), расположенному по адресу: Ленинградская область, гор. Гатчина, ул. Чехова, дом 26 (приложение 1Н/21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Частному дошкольному образовательному учреждению «Творец», расположенному по адресу: Ленинградская область, гор. Гатчина, ул. Рощинская, дом 11 (приложение 1Н/22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детскому  центру «Сказка» ( ИП Сильянова А.В.), расположенному по адресу: Ленинградская область, гор. Гатчина, ул. Урицкого, дом 30 (приложение 1Н/23);</w:t>
      </w:r>
    </w:p>
    <w:p>
      <w:pPr>
        <w:pStyle w:val="ConsPlusTitle"/>
        <w:ind w:firstLine="708"/>
        <w:rPr/>
      </w:pPr>
      <w:r>
        <w:rPr>
          <w:b w:val="false"/>
          <w:sz w:val="28"/>
          <w:szCs w:val="28"/>
        </w:rPr>
        <w:t>- детскому центру  «Кот ученый» ( ИП Озерова А.В.), расположенному по адресу: Ленинградская область, ул. Подрядчикова, дом 7 а (приложение 1Н/24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етскому  центру «</w:t>
      </w:r>
      <w:r>
        <w:rPr>
          <w:b w:val="false"/>
          <w:sz w:val="28"/>
          <w:szCs w:val="28"/>
          <w:lang w:val="en-US"/>
        </w:rPr>
        <w:t>Gemini</w:t>
      </w:r>
      <w:r>
        <w:rPr>
          <w:b w:val="false"/>
          <w:sz w:val="28"/>
          <w:szCs w:val="28"/>
        </w:rPr>
        <w:t>» ( ООО «ГУФО»), расположенному по адресу: Ленинградская область, гор. Гатчина, ул. Балтийская, дом 4 корпус 1 (приложение 1Н/25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бэйби клубу (ИП Зуев А.П.), расположенному по адресу: Ленинградская область, гор. Гатчина, ул. Рощинская, дом 1а (приложение 1Н/26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детскому центру «Акуна Матата» (ИП Кириллов А.П.), расположенному по адресу: Ленинградская область, гор. Гатчина, ул. ул. Чехова, дом 1 (приложение 1Н/27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Муниципальному бюджетному образовательному учреждению дополнительного образования «Районный центр детского творчества», расположенному по адресу: Ленинградская область, гор. Гатчина, пер. Школьный, д. 1 (приложение 1Н/28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удии TwoMkey (ИП Якуш П.О.),  расположенному по адресу: Ленинградская область, гор. Гатчина, ул. Хохлова, дом 11 (приложение 1Н/29)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Муниципальному бюджетному учреждению дополнительного образования "Детская художественная школа города Гатчины», расположенному по адресу: Ленинградская область, гор. Гатчина, ул. Зверевой, дом 15а (приложение 1Н/30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i w:val="false"/>
        </w:rPr>
        <w:t>Муниципальному бюджетному учреждению дополнительного образования "Детская художественная школа города Гатчины», расположенному по адресу: Ленинградская область, гор. Гатчина, ул. Подрядчикова, дом 13 (приложение 1Н/3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1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ОО «Стоматология «Дентал премиум», расположенному по адресу: Ленинградская область, гор. Гатчина, пр. 25 Октября, д. 69, корп. 1 (приложение 1М/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М.Ц.Евродент», расположенному по адресу: Ленинградская область, гор. Гатчина, пр. 25 Октября, д. 34 (приложение 1М/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ОО «ВИТА-ДИШ», расположенной по адресу: Ленинградская область, гор. Гатчина, пр. 25 Октября, д. 50 (приложение 1М/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дицинскому центру «Ситилаб «Малыш» ООО «Гудвин», расположенному по адресу: Ленинградская область, гор. Гатчина, ул. Рощинская, д. 1а (приложение 1М/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Стоматологическая клинка Корона+», расположенному по адресу: Ленинградская область, гор. Гатчина, ул. К. Подрядчикова, дом 22 (приложение №1М/5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ОО «Стоматологическая клинка Корона+», расположенному по адресу: Ленинградская область, гор. Гатчина, ул. Горького, дом 3 (приложение 1М/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Стоматологическая клинка Корона+», расположенному по адресу: Ленинградская область, гор. Гатчина, проспект 25 Октября, дом 47 (приложение 1М/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томатологии ООО «Строительная фирма «СЗМ», расположенному по адресу: Ленинградская область, гор. Гатчина, ул. К. Подрядчикова, д. 22 (приложение 1М/8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СМС «СтомаМедСервис», расположенному по адресу: Ленинградская область, гор. Гатчина, пр. 25 Октября, дом 22 (приложение 1М/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Стомамедсервис» (центр «Здоровье семьи»), расположенному по адресу: Ленинградская область, гор. Гатчина, пр. 25 Октября, д. 32 (приложение 1М/10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ОО «Стомамедсервис» (поликлиническое отделение),  ООО «СМС «СтомаМедСервис», ООО «СМС «СтомаМедСервис+», расположенному по адресу: Ленинградская область, гор. Гатчина, пр. 25 Октября, д. 16 (приложение №1М/1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ОО «СМС», расположенному по адресу: Ленинградская область, гор. Гатчина, ул. Достоевского, д. 8 (приложение 1М/1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ор. Гатчина, ул. Рощинская, д. 15а (приложение 1М/1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ор. Гатчина, ул. Хохлова, д. 9 (приложение 1М/14);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расположенному по адресу: Ленинградская область, гор. Гатчина, ул. Хохлова, д. 9а, корп. 1 (приложение №1М/1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ор. Гатчина, ул. Ав. Зверевой, д. 11 (приложение 1М/1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 расположенному по адресу: Ленинградская область, гор. Гатчина, ул. Горького, дом 22 (приложение 1М/18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ор. Гатчина, пер. Госпитальный, д. 4 (приложение 1М/1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отделение медико-социальной помощи детской поликлиники, расположенному по адресу: Ленинградская область, гор. Гатчина, ул. Достоевского, дом 2 (приложение 1М/20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ОО «СМС» (детское отделение), расположенному по адресу: Ленинградская область, гор. Гатчина, ул. Достоевского, д. 8 (приложение 1М/2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томатологии ООО «Радуга-М», расположенному по адресу: Ленинградская область, гор. Гатчина, ул. 7-й Армии, д. 22 (приложение 1М/2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Многопрофильный медицинский центр восстановительного лечения «Здоровье», расположенному по адресу: Ленинградская область, гор. Гатчина, ул. Чехова, д. 22, корп. 3 (приложение 1М/2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томатологии ООО «Радуга-М», расположенному по адресу: Ленинградская область, гор. Гатчина, ул. Чехова, д. 1 (приложение 1М/2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Медиком+», расположенному по адресу: Ленинградская область, гор. Гатчина, ул. Киргетова, д. 6а (приложение 1М/25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ОО «Клиника Медиком», расположенному по адресу: Ленинградская область, гор. Гатчина, ул. 7-й Армии, д. 10а (приложение №1М/2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Медиком», расположенному по адресу: Ленинградская область, гор. Гатчина, ул. Ав. Зверевой, д. 1 (приложение 1М/2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ОО «Медиком», расположенному по адресу: Ленинградская область, гор. Гатчина, ул. Чехова, д. 16-б (приложение 1М/28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ООО «МЦ Орлова Роща» ( клиника Медиком), расположенному по адресу: Ленинградская область, гор. Гатчина, ул. Хохлова, дом 8, помещение 7Н/ (приложение 1М/2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Северо-Западный Медицинский центр+», расположенному по адресу: Ленинградская область, гор. Гатчина, ул. К. Маркса, д. 9 (приложение №1М/30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томатологии ООО «МЦ «Доктор», расположенному по адресу: Ленинградская область, гор. Гатчина, ул. К. Маркса, д. 9 (приложение №1М/3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томатологическому производственному кооперативу «Центр», расположенному по адресу: Ленинградская область, гор. Гатчина, ул. Л. Шмидта, д. 7 (приложение 1М/3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ОО «Смайл» стоматология «Ваш дантист»,  расположенному по адресу: Ленинградская область, гор. Гатчина, ул. Рощинская, д. 17б (приложение 1М/3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едицинскому центру АОУВПОЛОГИЭФПТ, расположенному по адресу: Ленинградская область, гор. Гатчина, ул. Рощинская, д. 5, корп. 3 (приложение №1М/3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О «Северо-западный центр доказательной медицины», расположенному по адресу: Ленинградская область, гор. Гатчина, ул. Горького, д. 3, офис 1 (приложение 1М/35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Медицинский центр «Диагностика», расположенному по адресу: Ленинградская область, гор. Гатчина, ул. Соборная, д. 10б, литер б (приложение 1М/3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ООО «Медицинский центр «Диагностика+», расположенному по адресу: Ленинградская область, гор. Гатчина, ул. Чехова, д. 1, литер А (приложение 1М/3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томатологической клинике ООО «Стомат-плюс», расположенному по адресу: Ленинградская область, гор. Гатчина, ул. Слепнева, д. 9 (приложение 1М/38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ОО «Семейная стоматология «София», расположенному по адресу:  Ленинградская область, гор. Гатчина, ул. Чехова, д. 16а (приложение 1М/3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хему пешеходного маршрута от входа в ООО «Семейная стоматология «София», расположенное по адресу: Ленинградская область, гор. Гатчина, ул. Чехова, д. 16а, до входа в магазин ООО «ВИА», расположенное по адресу: Ленинградская область, гор. Гатчина, ул. Чехова, д. 16а (приложение 1М/39-а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Центру специализированной медицинской помощи ООО «Веста», расположенного  по адресу: Ленинградская область, гор. Гатчина, ул. Чехова, д. 16а (приложение 1М/40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едицинскому центру ООО «Центр МРТ», расположенному по адресу: Ленинградская область, гор. Гатчина, ул. Чехова, д. 16б (приложение 1М/4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дицинскому центру ООО «Гудвин», расположенному по адресу: Ленинградская область, гор. Гатчина, ул. Изотова, д. 12 (приложение 1М/4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ОО «Детский лечебно-диагностический центр «Бейби-Мед», расположенному по адресу: Ленинградская область, гор. Гатчина, Госпитальный пер., д. 15-а (приложение 1М/4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дицинскому учреждению МБУ Реабилитационный центр для детей и подростков с ограниченными возможностями «Дарина», расположенному по адресу: Ленинградская область, гор. Гатчина, пр. 25 Октября, д. 26, лит. А,Б,В (приложение 1М/44);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городская стоматология), расположенному по адресу: Ленинградская область, гор. Гатчина, пер. Госпитальный, д. 4 (приложение 1М/45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Госпиталю № 13 ФГКУ «442 ВКГ»М.О.Р.Д. гор. Гатчина, расположенному по адресу: Ленинградская область, гор. Гатчина, ул. Киевская, д. 6Б (приложение 1М/4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едицинскому центру ООО «ЦМРТ «Гатчинский», расположенному по адресу: Ленинградская область, гор. Гатчина, ул. Достоевского, д. 8 (приложение 1М/4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Диагностическому центру ООО «Хеликс Гатчинский», расположенному по адресу: Ленинградская область, гор. Гатчина, ул. Рощинская, д. 13/1 (приложение 1М/48).</w:t>
      </w:r>
    </w:p>
    <w:p>
      <w:pPr>
        <w:pStyle w:val="ConsPlusTitle"/>
        <w:ind w:firstLine="708"/>
        <w:jc w:val="both"/>
        <w:rPr/>
      </w:pPr>
      <w:r>
        <w:rPr>
          <w:rStyle w:val="Blk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ОО «Гемос», расположенному по адресу: Ленинградская область, гор. Гатчина, пр. 25 Октября, дом 53, помещение 2-н (приложение 1М/49)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ООО «»Астра» (стоматология «Мой зубной»), расположенному по адресу: Ленинградская область, гор. Гатчина, пр. 25 Октября, дом 28 А, помещение 2 (приложение 1М/50)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 ООО «Инвитро СПб», расположенному по адресу: Ленинградская область, гор. Гатчина, пр. 25 Октября, дом 31 (приложение 1М/51)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БУЗ ЛО «Гатчинская КМБ»), расположенному по адресу: Ленинградская область, гор. Гатчина, ул. Беляева, дом 39 (приложение 1М/52).</w:t>
      </w:r>
    </w:p>
    <w:p>
      <w:pPr>
        <w:pStyle w:val="Normal"/>
        <w:rPr>
          <w:rStyle w:val="Blk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Blk"/>
          <w:sz w:val="28"/>
          <w:szCs w:val="28"/>
        </w:rPr>
        <w:t>4.1.4 спортивным сооружениюям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ФОК «Мариенбург» МБУ «ГГСДЦ», расположенному по адресу: Ленинградская область, гор. Гатчина, ул. Рысева, д. 32 (приложение 1С/1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ФОК «Арена» МБУ ГГСДЦ, расположенному по адресу: Ленинградская область, гор. Гатчина, ул. Генерала Кныша, д. 14а  (1С/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УЗС «Маяк» МБУ «ГГСДЦ», расположенному по адресу: Ленинградская область, гор. Гатчина, ул. Чехова, д. 8-а (приложение 1С/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портивному комплексу ОАО «Завод «Буревестник», расположенному по адресу: Ленинградская область, гор. Гатчина, ул. Чехова, д. 10 (приложение 1С/4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ООО «Стадион Спартак», расположенному по адресу: Ленинградская область, гор. Гатчина, пр. 25 Октября, д. 10 (приложение 1С/5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диону «Балтийский» МБУ «ГГСДЦ», расположенному по адресу: Ленинградская область, гор. Гатчина, Липовая аллея, д. 1 (приложение №1С/6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ГБУ «ПИЯФ», расположенному по адресу: Ленинградская область, гор. Гатчина, ул. Крупской, д. 11/3 (приложение 1С/7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портивному залу единоборств МБУ «Гатчинский городской спортивно-досуговый центр», расположенному по адресу: Ленинградская область, гор. Гатчина, ул. 7-й Армии, у д. 19-а (приложение 1С/8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Залу ФГУП «Производственно-эксплуатационное коммунальное предприятие», расположенному по адресу: Ленинградская область, гор. Гатчина, ул. 7-й Армии, д. 9-а (приложение 1С/9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Спортивному залу АОУ ВПО ЛО ГИЭФПТ, расположенному по адресу: Ленинградская область, гор. Гатчина, ул. Володарского, д. 39-а (приложение 1С/10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портивному залу ФГУП «Производственно-эксплуатационно-унитарное коммунальное предприятие», расположенному по адресу: Ленинградская область, гор. Гатчина, ул. Киргетова, д. 8 (ДЮШС №1) (приложение 1С/1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МБУ «ГГСДЦ» (шахматный клуб «Дебют»), расположенному по адресу: Ленинградская область, гор. Гатчина, ул. Соборная, д. 7-а (приложение 1С/12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портивной площадке ГБОУ СПО ЛО «Гатчинский педагогический колледж им. К.Д. Ушинского», расположенной по адресу: Ленинградская область, гор. Гатчина, ул. Рощинская, д. 7 (приложение 1С/13);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Style w:val="Blk"/>
          <w:sz w:val="28"/>
          <w:szCs w:val="28"/>
        </w:rPr>
        <w:t xml:space="preserve">4.1.5 к </w:t>
      </w:r>
      <w:r>
        <w:rPr>
          <w:sz w:val="28"/>
          <w:szCs w:val="28"/>
        </w:rPr>
        <w:t>боевым позициям войск, полигонов, узлов связи, в расположени 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В/ч 67651, расположенной по адресу: Ленинградская область, г. Гатчина, пр. 25 Октября, д. 44 (приложение 1В/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/ч 28677, расположенной по адресу: Ленинградская область, г. Гатчина, пр. 25 Октября, д. 55 (приложение № 1В/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В/ч 55603, расположенной по адресу: Ленинградская область, г. Гатчина, ул. Комсомольцев Подпольщиков, д. 42 (приложение № 1В/3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делу Военного комиссариата Ленинградской области по г. Гатчина и Гатчинскому району, расположенному по адресу: Ленинградская область,  г. Гатчина, ул. Киргетова, д. 12 (приложение 1В/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тделу Военного комиссариата Ленинградской области по г. Гатчина и Гатчинскому району, расположенному по адресу: Ленинградская область,  г. Гатчина, пр. 25 Октября, д. 21 (приложение 1В/5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илиалу Центрального архива Министерства обороны РФ (Архив Военно-Морского Флота), расположенному по адресу: Ленинградская область,  г. Гатчина, Красноармейский пр., д. 2 (приложение 1В/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6. к вокзал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данию Варшавского вокзала (приложение № 1Ж/1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Зданию Балтийского вокзала (приложение №1Ж/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Зданию станции Татьянино (приложение 1Ж/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Зданию станции Мариенбург (приложение № 1Ж/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7 к местам повышенной опас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циональному исследовательскому центру «Курчатовский институт» ФГБУ Петербургский институт ядерной физики им. Б.П. Константинова, расположенному по адресу: Ленинградская область, гор. Гатчина, Орлова Р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2 на территории Большеколпанского сельского поселения: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2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Header"/>
        <w:rPr/>
      </w:pPr>
      <w:r>
        <w:rPr>
          <w:sz w:val="28"/>
          <w:szCs w:val="28"/>
        </w:rPr>
        <w:t>- Муниципальному бюджетному общеобразовательному учреждению «Большеколпанская средняя общеобразовательная школа» (МБОУ «Большеколпанская СОШ»), расположенному по адресу: Ленинградская область, Гатчинский район, Большеколпанское сельское поселение, д. Большие Колпаны, ул. Садовая, д. 4  (приложение №2О/1);</w:t>
      </w:r>
    </w:p>
    <w:p>
      <w:pPr>
        <w:pStyle w:val="Header"/>
        <w:rPr/>
      </w:pPr>
      <w:r>
        <w:rPr>
          <w:sz w:val="28"/>
          <w:szCs w:val="28"/>
        </w:rPr>
        <w:t>-  Муниципальному бюджетному дошкольному образовательному учреждению «Детский сад № 20 комбинированного вида» (МБОУ «Детский сад  №20 комбинированного вида»), расположенному по адресу: Ленинградская область, Гатчинский район, Большеколпанское сельское поселение, д. Большие Колпаны, ул. Садовая, д. 6 (приложение №2О/2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учреждению «Детский сад № 43 комбинированного вида» (МБДОУ «Детский сад №43 комбинированного вида»), расположенного по адресу: Ленинградская область, Большеколпаское сельское поселение, мкр Речной, дом 5 (приложение 2О/3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щеобразовательному учреждению «Никольская основная общеобразовательная школа» (МБОУ «Никольская основная общеобразовательная школа»), расположенному по адресу: Ленинградская область, Гатчинский район, Большеколпанское сельское поселение, с. Никольское, ул.Шипунова, дом 5а (приложение 2О/4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2.2 к </w:t>
      </w:r>
      <w:r>
        <w:rPr>
          <w:rStyle w:val="Blk"/>
          <w:color w:val="000000"/>
          <w:sz w:val="28"/>
          <w:szCs w:val="28"/>
        </w:rPr>
        <w:t xml:space="preserve"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color w:val="000000"/>
          <w:sz w:val="28"/>
          <w:szCs w:val="28"/>
        </w:rPr>
        <w:t>до предприят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Государственному бюджетному учреждению здравоохранения Ленинградской области Гатчинская клиническая межрайонная больница  (ГБУЗ ЛО «Гатчинская К.М.Б.» - Большеколпаснская амбулатория), расположенному по адресу: Ленинградская область, Гатчинский район, Большеколпанское сельское поселение, д. Большие Колпаны, Киевское шоссе, дом 79 ( приложение 2М/1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нкт-Петербургскому государственному бюджетному учреждению здравоохранения «Психиатрическая больница №1 им. П.П. Кащенко», расположенному по адресу: Ленинградская область, Гатчинский район, Большеколпанское сельское поселение, с. Никольское, ул. Меньковская, дом 10 (приложение 2М/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4.3  На территориии Веревского сельского поселения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4.3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ab/>
        <w:t xml:space="preserve">   -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 сад № 16 комбинированного вида» (МБДОУ «Детский сад № 16 комбинированного вида»), расположенному по адресу: Ленинградская область, Гатчинский район, Веревское сельское поселение, д. Малое Верево, ул. Кириллова, д. 4 (приложение 3О//1)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ому бюджетному общеобразовательному учреждению «Веревская средняя общеобразовательная школа» (МБОУ «Веревская СОШ»), расположенному по адресу: Ленинградская область, Гатчинский район, Веревское сельское поселение, д. Малое Верево, ул. Крайняя,  д. 4 (приложение 3О//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2  </w:t>
      </w:r>
      <w:r>
        <w:rPr>
          <w:color w:val="000000"/>
          <w:sz w:val="28"/>
          <w:szCs w:val="28"/>
        </w:rPr>
        <w:t xml:space="preserve">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</w:r>
      <w:r>
        <w:rPr>
          <w:color w:val="000000"/>
          <w:sz w:val="28"/>
          <w:szCs w:val="28"/>
        </w:rPr>
        <w:t>:</w:t>
      </w:r>
    </w:p>
    <w:p>
      <w:pPr>
        <w:pStyle w:val="Head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- Государственному бюджетному учреждению здравоохранения Ленинградской области Гатчинская клиническая межрайонная больница  (ГБУЗ ЛО «Гатчинская К.М.Б.» - Веревская амбулатория), расположенному по адресу: </w:t>
      </w:r>
      <w:r>
        <w:rPr>
          <w:sz w:val="28"/>
          <w:szCs w:val="28"/>
        </w:rPr>
        <w:t>Ленинградская область, Гатчинский район, Веревское сельское поселение, д. Малое Верево, Киевское шоссе, дом 4. ( приложение 3М/1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3.3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spacing w:before="0" w:after="0"/>
        <w:contextualSpacing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учреждению дополнительного образования "Гатчинская детская музыкальная школа им. М.М. Ипполитова-Иванова", расположенному по адресу:  Ленинградская область, Гатчинский район, Веревское сельское поселение, д. Малое Верево, Киевское шоссе, дом 2а (приложение 3Н/1)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казенному учреждению культуры «Веревский  сельский культурно-досуговый центр» МКУК «Веревский СКДЦ»), расположенному по адресу: Гатчинский район, Веревское сельское поселение, д. Малое Верево, ул. Кутышева, дом 1а (приложение 3Н/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4 к боевым позициям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му инженерно-техническому центру Военной академии связи, расположенному по адресу: Ленинградская область, Гатчинский район, д. Вайялово, городок Ижора, дома 2 (приложение 3В/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4.4 На территории Войсковицкого сельского посе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4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 учреждению «Детский сад № 41 комбинированного вида»  (МБДОУ «Детский сад № 41 комбинированного вида»), расположенному по адресу: Ленинградская область, Гатчинский район, Войсковицкое сельское поселение, п. Войсковицы, ул. Молодежная, дом 3 (приложение 4О/1)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ab/>
        <w:t xml:space="preserve">        - Муниципальному бюджетному образовательному учреждению «Войсковицкая средняя общеобразовательная школа №2 (МБОУ «Войсковицкая СОШ №2»), расположенному по адресу: Ленинградская область, Гатчинский район, Войсковицкое сельское поселение, п. Новый Учхоз, пл. Усова, д. 28 (приложение 4О/2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ому бюджетному дошкольному образовательному учреждению «Детский сад №44 комбинированного вида» ( МБДОУ «Детский сад №41 комбинированного вида»), расположенному по адресу: Ленинградская область, Гатчинский район, Войсковицкое сельское поселение, п. </w:t>
      </w:r>
      <w:r>
        <w:rPr>
          <w:sz w:val="28"/>
          <w:szCs w:val="28"/>
          <w:lang w:val="ru-RU"/>
        </w:rPr>
        <w:t>Новый Учхоз, пл. Усова, дом 8</w:t>
      </w:r>
      <w:r>
        <w:rPr>
          <w:sz w:val="28"/>
          <w:szCs w:val="28"/>
        </w:rPr>
        <w:t xml:space="preserve"> (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О/3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учреждению «Детский сад №34 комбинированного вида» ( МБДОУ «Детский сад №41 комбинированного вида»), расположенному по адресу: Ленинградская область, Гатчинский район, Войсковицкое сельское поселение, п. Новый Учхоз, пл. Усова, дома 28а (приложение4О/4)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- Муниципальному бюджетному образовательному учреждению «Войсковицкая средняя общеобразовательная школ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МБОУ «Войсковицкая СОШ №1»</w:t>
      </w:r>
      <w:r>
        <w:rPr>
          <w:sz w:val="28"/>
          <w:szCs w:val="28"/>
          <w:lang w:val="ru-RU"/>
        </w:rPr>
        <w:t xml:space="preserve"> - детский сад при школе</w:t>
      </w:r>
      <w:r>
        <w:rPr>
          <w:sz w:val="28"/>
          <w:szCs w:val="28"/>
        </w:rPr>
        <w:t>), расположенному по адресу: Ленинградская область, Гатчинский район, Войсковицкое сельское поселение, п. Войсковицы, пл. Манина, дома 23 (приложение 4О/5);</w:t>
      </w:r>
    </w:p>
    <w:p>
      <w:pPr>
        <w:pStyle w:val="Header"/>
        <w:rPr/>
      </w:pPr>
      <w:r>
        <w:rPr>
          <w:sz w:val="28"/>
          <w:szCs w:val="28"/>
        </w:rPr>
        <w:t>- Муниципальному бюджетному образовательному учреждению «Войсковицкая средняя общеобразовательная школа №2 (МБОУ «Войсковицкая СОШ №1»), расположенному по адресу: Ленинградская область, Гатчинский район, Войсковицкое сельское поселение, п. Войсковицы, пл. Манина, дома 21 (приложение 4О/6)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4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>-  Муниципальному бюджетному учреждению культуры «Войсковицкий центр культуры и спорта» (МБУК «Войсковицкий ЦКиС»),  Муниципальному бюджетному учреждению дополнительного образования «Войсковицкая детская школа искусств», расположенным по адресу:  Ленинградская область, Гатчинский район, Войсковицкое сельское поселение, п. Войсковицы, ул. Молодежная, дом 1 (приложение 4Н/1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Style w:val="Blk"/>
          <w:sz w:val="28"/>
          <w:szCs w:val="28"/>
        </w:rPr>
        <w:t xml:space="preserve">4.4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Войсковицкое сельское поселение, п. Войсковицы, пл. Манина, дома 11Б (приложение 4М/1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- </w:t>
      </w:r>
      <w:r>
        <w:rPr>
          <w:rStyle w:val="Blk"/>
          <w:color w:val="000000"/>
          <w:sz w:val="28"/>
          <w:szCs w:val="28"/>
        </w:rPr>
        <w:t xml:space="preserve">Государственному бюджетному учреждению здравоохранения Ленинградской области «Гатчинская клиническая межрайонная больница» ( ГБУЗ ЛО «Гатчинская КМБ»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Войсковицкое сельское поселение, п. Новый Учхоз, пл. Усова, дом 4 (приложение №4М/2).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Style w:val="Blk"/>
          <w:sz w:val="28"/>
          <w:szCs w:val="28"/>
        </w:rPr>
        <w:t xml:space="preserve">4.4.4 к </w:t>
      </w:r>
      <w:r>
        <w:rPr>
          <w:sz w:val="28"/>
          <w:szCs w:val="28"/>
        </w:rPr>
        <w:t>боевым позициям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чебному центру зенитно-ракетных войск с военной академии воздушно-космической обороны имени Маршала Советского Союза Г.К. Жукова, расположенному по адресу: Ленинградская область, Гатчинский район,  Войсковицкое сельское поселение, п. Новый Учхоз (приложение 4В/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5 На территории Вырицкого городского посел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5.1  к 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Вырицкая средняя общеобразовательная школа №1» (Вырицкая СОШ №1), расположенному по адресу: Ленинградская область, Гатчинский район, Вырицкое городское поселение, п. Вырица, ул. Ефимова, дом 14 (приложение 5О/1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50 комбинированного вида» ( МБДОУ «Детский сад №50 комбинированного вида»), расположенному по адресу: Ленинградская область, Гатчинский район, Вырицкое городское поселение, п. Вырица, ул. Льва Толстого, дом 8 (приложение 5О/2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  Муниципальному бюджетному образовательному учреждению дошкольного и младшего школьного возраста «Минская начальная школа-детский сад» (МБОУ «Минская начальная школа-детский сад), расположенному по адресу: Ленинградская область, Гатчинский район, Вырицкое городское поселение, д. Мины, ул. Школьная, дом 1 (приложение 5О/3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6 комбинированного вида» (МБДОУ «Детский сад №6 комбинированного вида»), расположенного по адресу: Ленинградская область, Гатчинский район, Вырицкое городское поселение, п. Вырица, ул. Соболевского, дом 50а (приложение 5О/4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  <w:highlight w:val="red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5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учреждению дополнительного образования «Вырицкая детская школа искусств» ( МБУ ДОД «Вырицкая ДШИ»), расположенному по адресу: Ленинградская область, Гатчинский район, Вырицкое городское поселение, п. Вырица, Коммунальный пр., дом 10 (приложение 5Н/1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учреждению культуры «Вырицкий культурный центр» ( МБУК «Вырицкий КЦ»), расположенному по адресу: Ленинградская область, Гатчинский район, Вырицкое городское поселение, п. Вырица, ул. Жертв Революции, дома 20 (приложение №5Н/2).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4.5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Вырицкому медицинскому центру, расположенному по адресу: Ленинградская область, Гатчинский район, Вырицкое городское поселение, п. Вырица, Коммунальный пр., дома 1/28 (приложение 5М/1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Вырицкому медицинскому центру «Узор», расположенному по адресу: Ленинградская область, Гатчинский район, Вырицкое городское поселение, п. Вырица, ул. Оредежская, дом 2 (приложение 5М/2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Вырицкая больница, расположенному по адресу: Ленинградская область, Гатчинский район, Вырицкое городское поселение, п. Вырица, ул. Московская, дом 12 (приложение 5М/3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Вырицкая больница, расположенному по адресу: Ленинградская область, Гатчинский район, Вырицкое городское поселение, пгт. Вырица, Паловский пр., дом 6 (приложение 5М/4).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>4.5.4 к споритвным сооружениям, которые являются объектами недвижимости и права на которые зарегистрированы в установленном порядке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Муниципальному бюджетному образовательному учреждению дополнительного образования «Районная детская юношеская спортивная школа»(Физкультурно-спортивный клмплекс «Эльбрус»), расположенному по адресу: Ленинградская область, Гатчинский район, Вырицкое городское поселение, пгт «Вырица»,  ул. Московская, дом 55 (приложение 5С/1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дополнительного образования «Районная детская юношеская спортивная школа», расположенному по адресу: Ленинградская область, Гатчинский район, Вырицкое городское поселение, пгт Вырица,  Коммунальный пр., дом 11/35 (приложение 5С/2)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>4.5.5 к вокзалам: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ж/д станции «Вырица», расположенной по адресу: Ленинградская область, Гатчинский район, Вырицкое городское поселение, пгт Вырица,  ул. 1 Мая.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6 на территории Дружногорского городского поселения:</w:t>
      </w:r>
    </w:p>
    <w:p>
      <w:pPr>
        <w:pStyle w:val="Normal"/>
        <w:autoSpaceDE w:val="false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6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Дружногорская средняя общеобразовательная школа» ( МБОУ «Дружногорская СОШ»), расположенному по адресу: Ленинградская область, Гатчинский район, Дружногорское городское поселение, п. Дружная Горка, ул. Ленина, дом 21 (приложение 6О/1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 «Детский сад №37 комбинированного вида» (МБДОУ «Детский сад №37 комбинированного вида»), расположенному по адресу: Ленинградская область, Гатчинский район, Дружногорское городское поселение, п. Дружная горка, ул. Введенского, дома 12 (приложение 6О/2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 «Детский сад №28 комбинированного вида» (МБДОУ «Детский сад №28 комбинированного вида»), расположенному по адресу: Ленинградская область, Гатчинский район, Дружногорское городское поселение, п.Лампово, ул. Совхозная, дом 11 (приложение 6О/3).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6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казенному учреждению культуры «Дружногорский культурно-досуговый центр» (МКУК «Дружногорский КДЦ»), расположенному по адресу: Ленинградская область, Гатчинский район, Дружногорское городское поселение, п. Дружная горка, ул. Введенского, дом 20 (приложение 6Н/1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4.6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>-  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Дружногорская амбулатория, расположенному по адресу: Ленинградская область, Гатчинский район, Дружногорское городское поселение, п. Дружна горка, ул. Зравосмыслова, дома 1 (приложение 6М1).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Blk"/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спортивных сооружений, которые являются объектами недвижимости и права на которые зарегистрированы в установленном порядке</w:t>
      </w:r>
    </w:p>
    <w:p>
      <w:pPr>
        <w:pStyle w:val="Normal"/>
        <w:autoSpaceDE w:val="false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Муниципальному казенному учреждению «Росич», расположенному по адресу: Ленинрадская область, Гатчинский район, п. Дружная горка, ул. Введенского, дом 20 (приложение 6С/1);</w:t>
      </w:r>
    </w:p>
    <w:p>
      <w:pPr>
        <w:pStyle w:val="Normal"/>
        <w:autoSpaceDE w:val="false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120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7 на территории Елизаветинского сельского поселения: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7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Елизаветинская средняя общеобразовательная школа» (МБОУ «Елизаветинская СОШ»), расположенному по адресу: Ленинградская область, Гатчинский район, Елизаветинское сельское поселение, п. Елизаветино, ул. Вокзальная, дом 4 (приложение 7О/1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Елизаветинская средняя общеобразовательная школа» (МБОУ «Елизаветинская СОШ»), расположенному по адресу: Ленинградская область, Гатчинский район, Елизаветинское сельское поселение, п. Елизаветино, ул. Школьная, дома 19 (приложение 7О/2);</w:t>
      </w:r>
    </w:p>
    <w:p>
      <w:pPr>
        <w:pStyle w:val="Normal"/>
        <w:autoSpaceDE w:val="false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Автономному образовательному учреждению высшего образования Ленинградской области «Государственный институт экономики, финансов, права и технологий» ( АОУ ВО ЛО «ГИЭФПТ»), расположенному по адресу: Ленинградская область, Гатчинский район, Елизаветинское сельское поселение, п. Елизаветино, ул. Парковая, дом 27 (приложение 7О/3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Муниципальному бюджетному дошкольному образовательному учреждению «Детский сад №49 комбинированного вида» (МБОДУ «Детский сад №49 комбинированного вида»), расположенному по адресу: Ленинградская область, Гатчинский район, Елизаветинское сельское поселение, д. Шпаньково, ул. Рыкунова, дом 39 (приложение 7О/4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Муниципальному бюджетному дошкольному образовательному учреждению «Детский сад №55 комбинированного вида» (МБОДУ «Детский сад №55 комбинированного вида»), расположенному по адресу: Ленинградская область, Гатчинский район, Елизаветинское сельское поселение, п. Елизаветино, ул. Александровская, дом 1 (приложение 7О/5);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7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Елизаветинское сельское поселение, п. Елизаветино, ул. Вокзальная, дома 4а (приложение 7М/1).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7.3 к вокзалам: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железнодорожной станции «Елизаветино»,  расположенной по адресу: Ленинградская область, Гатчинская район, Елизаветинское сельское поселение, п. Елизаветино, ул. Парковая дом 17 (приложение 7Ж/1).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8 на территории Кобринского сельского поселения: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8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21 комбинированного вида» ( МБДОУ «Детский сад №21 комбинированного вида»), расположенному по адресу: Ленинградская область, Гатчинский район, Кобринское сельское поселение, п. Суйда, ул. Центральная, дом 10А (приложение 8О/1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36 комбинированного вида» ( МБДОУ «Детский сад №36 комбинированного вида»), расположенному по адресу: Ленинградская область, Гатчинский район, Кобринское сельское поселение, п. Кобринское, ул. Центральная, дом 10А (приложение 8О/2);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Высокоключевая средняя общеобразовательная школа» (МБОУ «Высокоключевая СОШ», расположенному по адресу: Ленинградская область, Гатчинский район, Кобринское сельское поселение, п. Высокоключевой, Большой проспект, дом 35 (приложение 8О/3);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Кобринская средняя общеобразовательная школа» (МБОУ «Кобринская СОШ», расположенному по адресу: Ленинградская область, Гатчинский район, Кобринское сельское поселение, п. Кобринское, ул. Лесная, дом 2 (приложение 8О/4)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4.8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Кобринское сельское поселение, п. Высокоключевой, Большой проспект, дом 37 (приложение 8М/1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амбулатория п. Кобринское), расположенному по адресу: Ленинградская область, Гатчинский район, Кобринское сельское поселение, п. Кобринское, ул. Центральная, дом 16 (приложение 8М//2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Кобринское сельское поселение, п. Карташевская, ул. Красная, дом 16 (приложение 8М/3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Кобринское сельское поселение, п. Суйда, ул. Березовая, дом 7 (приложение 8М/4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), расположенному по адресу: Ленинградская область, Гатчинский район, Кобринское сельское поселение, п. Прибытково, ул. Средний проспект, дом 17Б (приложение 8М//5).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9 на территории МО «город Коммун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9. 1 к </w:t>
      </w:r>
      <w:r>
        <w:rPr>
          <w:rStyle w:val="Blk"/>
          <w:sz w:val="28"/>
          <w:szCs w:val="28"/>
        </w:rPr>
        <w:t xml:space="preserve"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 </w:t>
      </w:r>
    </w:p>
    <w:p>
      <w:pPr>
        <w:pStyle w:val="Header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35 комбинированного вида» (</w:t>
      </w:r>
      <w:r>
        <w:rPr>
          <w:sz w:val="28"/>
          <w:szCs w:val="28"/>
        </w:rPr>
        <w:t>МБДОУ «Детский сад №35  комбинированного вида»), расположенному по адресу: Ленинградская область, Гатчинский район,  город Коммунар, ул. Гатчинская, дом 32 (приложение 9О/1);</w:t>
      </w:r>
    </w:p>
    <w:p>
      <w:pPr>
        <w:pStyle w:val="Header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детский сад №35 комбинированного вида» (</w:t>
      </w:r>
      <w:r>
        <w:rPr>
          <w:sz w:val="28"/>
          <w:szCs w:val="28"/>
        </w:rPr>
        <w:t>МБДОУ «Детский сад №35  комбинированного вида»), расположенному по адресу: Ленинградская область, Гатчинский район, город Коммунар, ул. Комсомольская, дом 1 (приложение 9О/2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Муниципальному бюджетному дошкольному образовательному учреждению «Детский сад №38 комбинированного вида» </w:t>
      </w:r>
      <w:r>
        <w:rPr>
          <w:sz w:val="28"/>
          <w:szCs w:val="28"/>
        </w:rPr>
        <w:t>МБДОУ «Детский сад №38  комбинированного вида», расположенному по адресу: Ленинградская область, Гатчинский район, город Коммунар, ул. Гатчинская, дом 22 (приложение 9О/3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Муниципальному бюджетному дошкольному образовательному учреждению «Детский сад №42 комбинированного вида» </w:t>
      </w:r>
      <w:r>
        <w:rPr>
          <w:sz w:val="28"/>
          <w:szCs w:val="28"/>
        </w:rPr>
        <w:t>МБДОУ «Детский сад №42», расположенному по адресу: Ленинградская область, Гатчинский район, город Коммунар, ул. Бумажников, дом 1 (приложение 9О/4);</w:t>
      </w:r>
    </w:p>
    <w:p>
      <w:pPr>
        <w:pStyle w:val="Header"/>
        <w:rPr/>
      </w:pPr>
      <w:r>
        <w:rPr>
          <w:sz w:val="28"/>
          <w:szCs w:val="28"/>
        </w:rPr>
        <w:t>- Муниципальному бюджетному образовательному учреждению «Коммунарская средняя общеобразовательная школа №1» (МБОУ «Коммунарская СОШ №1»), расположенному по адресу: Ленинградская область, Гатчинский район, город Коммунар, ул.Ленинградское шоссе, дом 22 (приложение 9О/5);</w:t>
      </w:r>
    </w:p>
    <w:p>
      <w:pPr>
        <w:pStyle w:val="Header"/>
        <w:rPr/>
      </w:pPr>
      <w:r>
        <w:rPr>
          <w:sz w:val="28"/>
          <w:szCs w:val="28"/>
        </w:rPr>
        <w:t>- Муниципальному бюджетному образовательному учреждению «Коммунарская средняя общеобразовательная школа№2» (МБОУ «Коммунарская СОШ №2»), расположенному по адресу: Ленинградская область, Гатчинский район, город Коммунар,   ул. Ижорская, дом 14 (приложение 9О/6);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Муниципальному бюджетному образовательному учреждению</w:t>
      </w:r>
      <w:r>
        <w:rPr>
          <w:sz w:val="28"/>
          <w:szCs w:val="28"/>
        </w:rPr>
        <w:t xml:space="preserve"> «Коммунарская средняя общеобразовательная школа №3» (МБОУ «Коммунарская СОШ №3»), расположенному по адресу: Ленинградская область, Гатчинский район, город Коммунар,   ул. Просвещения, дом 1(приложение 9О/7)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9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Header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 дополнительного образования «Коммунарская детско-юношеская спортивная школа» (</w:t>
      </w:r>
      <w:r>
        <w:rPr>
          <w:sz w:val="28"/>
          <w:szCs w:val="28"/>
        </w:rPr>
        <w:t>МБОУ ДО «Коммунарская ДЮСШ»), расположенному по адресу: Ленинградская область, Гатчинский район, город Коммунар, ул. Школьная, дом 15а (приложение 9Н/1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Муниципальному бюджетному образовательному учреждению  дополнительного образования </w:t>
      </w:r>
      <w:r>
        <w:rPr>
          <w:sz w:val="28"/>
          <w:szCs w:val="28"/>
        </w:rPr>
        <w:t>Коммунаровская детская школа искусств МБОУДО «Коммунаровская детская ДШИ», расположенному по адресу: Ленинградская область, Гатчинский район, город Коммунар, ул.Школьная, дом 6 (приложение 9Н/2)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Муниципальному бюджетному образовательному учреждению  дополнительного образования </w:t>
      </w:r>
      <w:r>
        <w:rPr>
          <w:sz w:val="28"/>
          <w:szCs w:val="28"/>
        </w:rPr>
        <w:t>Коммунаровская детская школа искусств МБОУДО «Коммунаровская ДШИ», расположенному по адресу: Ленинградская область, Гатчинский район, город Коммунар, ул.Ленинградское шоссе, дом 13 (приложение 9Н/3);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казенному учреждению «Центральный дом культуры и творчества муниципального образования город Коммунар (МКУ (ЦДК и Т МО город Коммунар»), расположенному  по адресу: Ленинградская область, Гатчинский район, город Коммунар, Ленинградское шоссе, дом 7 (приложение 9Н/4);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казенному учреждению «Центральный дом культуры и творчества муниципального образования город Коммунар (МКУ (ЦДК и Т МО город Коммунар»), расположенному  по адресу: Ленинградская область, Гатчинский район, город Коммунар, ул. Антропшинская, дом 293 (приложение 9Н/5).</w:t>
      </w:r>
    </w:p>
    <w:p>
      <w:pPr>
        <w:pStyle w:val="Normal"/>
        <w:rPr>
          <w:rStyle w:val="Blk"/>
          <w:sz w:val="28"/>
          <w:szCs w:val="28"/>
          <w:highlight w:val="red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9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межрайонная клиническая больница» (</w:t>
      </w:r>
      <w:r>
        <w:rPr>
          <w:sz w:val="28"/>
          <w:szCs w:val="28"/>
        </w:rPr>
        <w:t>ГБУЗ ЛО «Гатчинская КМБ» -  Коммунарская городская поликлиника), расположенному по адресу: Ленинградская область, Гатчинский район, город Коммунар, ул. Строителей, дом 3 (приложение 9М/1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 Государственному бюджетному учреждению здравоохранения Ленинградской области «Гатчинская межрайонная клиническая больница» (</w:t>
      </w:r>
      <w:r>
        <w:rPr>
          <w:sz w:val="28"/>
          <w:szCs w:val="28"/>
        </w:rPr>
        <w:t>ГБУЗ ЛО «Гатчинская КМБ» -  Коммунарская городская поликлиника), расположенному по адресу: Ленинградская область, Гатчинский район, город Коммунар, ул. Куралева, дом 17 (приложение 9М/2);</w:t>
      </w:r>
    </w:p>
    <w:p>
      <w:pPr>
        <w:pStyle w:val="Head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пункту с дневным стационаром АО «КНАУФ ПЕТРОБОРД», расположенному  адресу: Ленинградская область, Гатчинский район, город Коммунар, ул. Строителей, дом 1 (приложение 9М/3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ому центру ООО «Ченинг», расположенному  адресу: Ленинградская область, Гатчинский район, город Коммунар,      пер. Рабочий, дом 3 (приложение 9М/4);</w:t>
      </w:r>
    </w:p>
    <w:p>
      <w:pPr>
        <w:pStyle w:val="Header"/>
        <w:rPr/>
      </w:pPr>
      <w:r>
        <w:rPr>
          <w:sz w:val="28"/>
          <w:szCs w:val="28"/>
        </w:rPr>
        <w:t>- ООО «СТОМА-ЛЮКС», расположенному  адресу: Ленинградская область, Гатчинский район, город Коммунар, ул. Школьная, дом 6-Б (приложение 9М/5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ческому центру ООО «Хеликс»,  расположенному  по адресу: Ленинградская область, Гатчинский район, город Коммунар, ул. Садовая, дом 3а (приложение 9М/6);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ому центру «Гармония улыбки» (ООО «Велиест»,  расположенному  по адресу: Ленинградская область, Гатчинский район, город Коммунар, ул. Пионерская, дом 9 (приложение 9М/7);</w:t>
      </w:r>
    </w:p>
    <w:p>
      <w:pPr>
        <w:pStyle w:val="Normal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дицинскому центру ООО «ВиТА Дент», расположенному  по адресу: Ленинградская область, Гатчинский район, город Коммунар, ул. Гатчинская, дом 12-Б (приложение 9М/8).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9.4 Спортивным  сооружениям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Муниципальному казенному учреждению  - физкультурно-оздоровительному комплексу «Олимп» ( ФОК «Олимп») , расположенному по адресу: Ленинградская область,  Гатчинский район, город Коммунар, Ленинградское шоссе, дом 3 (приложение 9С/1);</w:t>
      </w:r>
    </w:p>
    <w:p>
      <w:pPr>
        <w:pStyle w:val="Header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ородскому стадиону, расположенному по адресу: Ленинградская область, Гатчинский район, г. Коммунар, Ленинградское шоссе, дом 1 (приложение 9С/2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казенному учреждению «Центр здоровья МО город Коммунар» (бассейн), расположенному  адресу: Ленинградская область, Гатчинский район, город Коммунар, Ленинградское шоссе, дом 19 (приложение 9С/3).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.9.5 к </w:t>
      </w:r>
      <w:r>
        <w:rPr>
          <w:sz w:val="28"/>
          <w:szCs w:val="28"/>
        </w:rPr>
        <w:t>вокзалам: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лезндорожному вокзалу «Антропшино», расположенному по адресу: г. Коммунар, ул. Станционная, дом 1 (приложение 9Ж/1).</w:t>
      </w:r>
    </w:p>
    <w:p>
      <w:pPr>
        <w:pStyle w:val="Normal"/>
        <w:autoSpaceDE w:val="false"/>
        <w:spacing w:before="0" w:after="120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10  на территории  Новосветского сельского поселения: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10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Пригородная средняя общеобразовательная школа» (МБОУ «Пригородная СОШ»), расположенному по адресу: Ленинградская область, Гатчинский район, Новосветское сельское поселение, п. Новый Свет, дом 8 (приложение 10О/1)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комбинированного вида №14» (МБДОУ «Детский сад №14»), расположенному по адресу: Ленинградская область, Гатчинский район, Новосветское сельское поселение, п. Новый Свет, дом 26 (приложение 10О/2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комбинированного вида №7» (МБДОУ «Детский сад №7»), расположенному по адресу: Ленинградская область, Гатчинский район, Новосветское сельское поселение, п. Торфяное, дом 43а (приложение 10О/3);</w:t>
      </w:r>
    </w:p>
    <w:p>
      <w:pPr>
        <w:pStyle w:val="Normal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комбинированного вида №61» (МБДОУ «Детский сад №61»), расположенному по адресу: Ленинградская область, Гатчинский район, Новосветское сельское поселение, п. Новый Свет, дом 36а (приложение 10О/4);</w:t>
      </w:r>
    </w:p>
    <w:p>
      <w:pPr>
        <w:pStyle w:val="Normal"/>
        <w:ind w:hanging="0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10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Новосветская амбулатория), расположенному по адресу: Ленинградская область, Гатчинский район, Новосветское сельское поселение, п. Новый Свет, дом 42-а (приложение 10М/1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в п. Торфяное»), расположенному по адресу: Ленинградская область, Гатчинский район,  Новосветское сельское поселение, п. Торфяное, дом 42а (приложение 10М/2);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11. на территории Пудомягского сельского поселения: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11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Муниципальному бюджетному образовательному учреждению «Лукашевская средняя общеобразовательная школа» ( МБОУ «Лукашевская СОШ»), расположенному по адресу: Ленинградская область, Гатчинский район, Пудомягское сельское поселение, п. Лукаши, ул. Школьная, дом 5 (приложение 11О/1); 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32 комбинированного вида» (МБДОУ «Детский сад №32 комбинированного вида»), расположенному по адресу: Ленинградская область, Гатчинский район, Пудомягское сельское поселение, д. Пудомяги, дом 7 (приложение 11О/2);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11.2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Антелевская амбулатория), расположенному по адресу: Ленинградская область, Гатчинский район, Пудомягское сельское поселение, д. Пудомяги, дом 8а (приложение 11М/1);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Лукашевский кабинет врача общей практики), расположенному по адресу: Ленинградская область, Гатчинский район, Пудомягское сельское поселение, п. Лукаши, ул. Ижорская, дом 8 (приложение 11М/2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Покровский фельдшерский пункт), расположенному по адресу: Ленинградская область, Гатчинский район, Пудомягское сельское поселение, д. Покровская, дом 154 (приложение 11М/3).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4.12 на территории Пудостьского сельского поселения: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12.1 к </w:t>
      </w:r>
      <w:r>
        <w:rPr>
          <w:rStyle w:val="Blk"/>
          <w:sz w:val="28"/>
          <w:szCs w:val="28"/>
        </w:rPr>
        <w:t xml:space="preserve"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 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47» (МБДОУ «Детский сад №47»), расположенному по адресу: Ленинградская область, Гатчинский район, Пудостьское сельское поселение, д.Ивановка, дом 9-а (приложение 12О/1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27 комбинированного вида» (МБДОУ «Детский сад №27 комбинированного вида»), расположенному по адресу: Ленинградская область, Гатчинский район, Пудостьское сельское поселение, д.Терволово, ул. Ленинградская, дом 16(приложение 12О/2);</w:t>
      </w:r>
    </w:p>
    <w:p>
      <w:pPr>
        <w:pStyle w:val="Normal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27 комбинированного вида» (МБДОУ «Детский сад №27 комбинированного вида»), расположенному по адресу: Ленинградская область, Гатчинский район, Пудостьское сельское поселение, п. Пудость, ул. Зайончковского, дом 15 (приложение 12О/3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15комбинированного вида» (МБДОУ «Детский сад №15 комбинированного вида»), расположенному по адресу: Ленинградская область, Гатчинский район, Пудостьское сельское поселение, д. Большое Рейзино, дом 79 (приложение 12О/4);</w:t>
      </w:r>
    </w:p>
    <w:p>
      <w:pPr>
        <w:pStyle w:val="Normal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«Пудостьская средняя общеобразовательная школа» (МБОУ «Пудостьская СОШ»), расположенному по адресу: Ленинградская область, Гатчинский район, Пудостьское сельское поселение, п. Пудость, ул. Половинкиной, дом 91(приложение 12О/5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Терволовская основная общеобразовательная школа» (МБОУ «Терволовская ООШ»), расположенному по адресу: Ленинградская область, Гатчинский район, Пудостьское сельское поселение, п. Терволово, ул. Школьная, дом 1(приложение 12О/6);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12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Пудостьская амбулатория), расположенному по адресу: Ленинградская область, Гатчинский район, Пудостьское сельское поселение, п. Пудость, ул. Зайончковского, дом 3 (приложение 12М/1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Терволовский участок врачей общей практики), расположенному по адресу: Ленинградская область, Гатчинский район, Пудостьское сельское поселение, п. Терволово, ул. Ленинградская, дом 10 (приложение 12М/2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Черново), расположенному по адресу: Ленинградская область, Гатчинский район, Пудостьское сельское поселение, д. Черново, дом 31 (приложение 12М/3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«Ивановка»), расположенному по адресу: Ленинградская область, Гатчинский район, Пудостьское сельское поселение, д. Ивановка, дом 9-а (приложение 12М4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«Ивановка»), расположенному по адресу: Ленинградская область, Гатчинский район, Пудостьское сельское поселение, д. Мыза Ивановка, ул. Шоссейная, дом 2Б (приложение 12М/5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ий пункт в Большом Рейзино), расположенному по адресу: Ленинградская область, Гатчинский район, Пудостьское сельское поселение, д. Большое Рейзино,  дом 78 (приложение 12М/5);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12.4 спортивным сооруженим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спортивной площадке, расположенной по адресу: Ленинградская область, Пудостьское сельское поселение, п. Пудость, ул. Половинкиной, у дома 89 (приложение 12С/1);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>4.12.5 к вокзалам: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ж/д станции «Пудость», расположенной по адресу: Ленинградская область, Гатчинский район, Пудостьское сельское поселение, д. Мыза Ивановка, ул. Шоссейная, у дома 16 (приложение 12Ж/1)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4.13 на территории Рождественского сельского поселения: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13.1 к </w:t>
      </w:r>
      <w:r>
        <w:rPr>
          <w:rStyle w:val="Blk"/>
          <w:sz w:val="28"/>
          <w:szCs w:val="28"/>
        </w:rPr>
        <w:t xml:space="preserve"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 </w:t>
      </w:r>
    </w:p>
    <w:p>
      <w:pPr>
        <w:pStyle w:val="Head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Style w:val="Blk"/>
          <w:sz w:val="28"/>
          <w:szCs w:val="28"/>
        </w:rPr>
        <w:t>Муниципальному бюджетному образовательному учреждению</w:t>
      </w:r>
      <w:r>
        <w:rPr>
          <w:sz w:val="28"/>
          <w:szCs w:val="28"/>
        </w:rPr>
        <w:t xml:space="preserve"> «Рождественская средняя общеобразовательная школа»</w:t>
      </w:r>
      <w:r>
        <w:rPr>
          <w:sz w:val="28"/>
          <w:szCs w:val="28"/>
          <w:lang w:val="ru-RU"/>
        </w:rPr>
        <w:t xml:space="preserve"> (МБОУ «Рождественская СОШ»), ра</w:t>
      </w:r>
      <w:r>
        <w:rPr>
          <w:sz w:val="28"/>
          <w:szCs w:val="28"/>
        </w:rPr>
        <w:t>сположенному по адресу: Ленинградская область, Гатчинский район, Рождественское сельское поселение, с. Рождествено, ул. Терещенко, дом 2А</w:t>
      </w:r>
      <w:r>
        <w:rPr>
          <w:sz w:val="28"/>
          <w:szCs w:val="28"/>
          <w:lang w:val="ru-RU"/>
        </w:rPr>
        <w:t xml:space="preserve"> (приложение 13О/1);</w:t>
      </w:r>
    </w:p>
    <w:p>
      <w:pPr>
        <w:pStyle w:val="Header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Blk"/>
          <w:sz w:val="28"/>
          <w:szCs w:val="28"/>
        </w:rPr>
        <w:t>Муниципальному бюджетному образовательному учреждению</w:t>
      </w:r>
      <w:r>
        <w:rPr>
          <w:sz w:val="28"/>
          <w:szCs w:val="28"/>
        </w:rPr>
        <w:t xml:space="preserve">«Дивенская средняя общеобразовательная школа», </w:t>
      </w:r>
      <w:r>
        <w:rPr>
          <w:sz w:val="28"/>
          <w:szCs w:val="28"/>
          <w:lang w:val="ru-RU"/>
        </w:rPr>
        <w:t xml:space="preserve">(МБОУ «Дивенская СОШ»), </w:t>
      </w:r>
      <w:r>
        <w:rPr>
          <w:sz w:val="28"/>
          <w:szCs w:val="28"/>
        </w:rPr>
        <w:t>расположенному по адресу: Ленинградская область, Гатчинский район, Рождественское сельское поселение, пос. Дивенский, ул. Школьная, дом 7</w:t>
      </w:r>
      <w:r>
        <w:rPr>
          <w:sz w:val="28"/>
          <w:szCs w:val="28"/>
          <w:lang w:val="ru-RU"/>
        </w:rPr>
        <w:t xml:space="preserve"> (приложение 13О/2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30 комбинированного вида» (МБДОУ «Детский сад №30 комбинированного вида»), расположенному по адресу: Ленинградская область, Гатчинский район, Рождественское сельское поселение, пос. Рождествено, ул. Терещенко, дом 7 (приложение 13О/3);</w:t>
      </w:r>
    </w:p>
    <w:p>
      <w:pPr>
        <w:pStyle w:val="Normal"/>
        <w:rPr/>
      </w:pP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48 комбинированного вида» (МБДОУ «Детский сад №48 комбинированного вида»), расположенному по адресу: Ленинградская область, Гатчинский район, Рождественское сельское поселение, д. Батово, дом 9-Б (приложение 13О/4);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13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казенному учреждению «Батовский культурно-досуговый центр» (Батовский ДК с библиотекой) расположенному по адресу: Ленинградская область, Гатчинский район, Рождественское сельское поселение, д. Батово, дом 12 (приложение 13Н/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казенному учреждению «Батовский культурно-досуговый центр» (Рождественский ДК) расположенному по адресу: Ленинградская область, Гатчинский район, Рождественское сельское поселение, с. Рождествено, Большой проспект, дом 106 (приложение 13Н/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ому казенному учреждению «Батовский культурно-досуговый центр» (Дивенский ДК) расположенному по адресу: Ленинградская область, Гатчинский район, Рождественское сельское поселение, пос. Дивенский, ул. Володарского, дом 28А (приложение 13Н/3);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кресной школе храма «Рождества Пресвятой Богородицы», расположенной по адресу: Ленинградская область, Гатчинский район, Рождественское сельское поселение, п. Рождествено, ул. Соколова, дом 2 (приложение 13Н/4).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13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Header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</w:t>
      </w:r>
    </w:p>
    <w:p>
      <w:pPr>
        <w:pStyle w:val="Header"/>
        <w:ind w:hanging="0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БУЗ ЛО «Гатчинская КМБ» - Рождественская больница), расположенному по адресу: Ленинградская область, Гатчинский район, Рождественское сельское поселение, п. Рождествено, Большой проспект, дом 2</w:t>
      </w:r>
      <w:r>
        <w:rPr>
          <w:sz w:val="28"/>
          <w:szCs w:val="28"/>
          <w:lang w:val="ru-RU"/>
        </w:rPr>
        <w:t>6</w:t>
      </w:r>
      <w:r>
        <w:rPr>
          <w:rStyle w:val="Blk"/>
          <w:color w:val="000000"/>
          <w:sz w:val="28"/>
          <w:szCs w:val="28"/>
        </w:rPr>
        <w:t xml:space="preserve"> (приложение 13М/1);</w:t>
      </w:r>
    </w:p>
    <w:p>
      <w:pPr>
        <w:pStyle w:val="Header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</w:t>
      </w:r>
    </w:p>
    <w:p>
      <w:pPr>
        <w:pStyle w:val="Header"/>
        <w:ind w:hanging="0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БУЗ ЛО «Гатчинская КМБ» - Рождественская амбулатория), расположенному по адресу: Ленинградская область, Гатчинский район, Рождественское сельское поселение, п. Рождествено, Большой проспект, дом 28</w:t>
      </w:r>
      <w:r>
        <w:rPr>
          <w:rStyle w:val="Blk"/>
          <w:color w:val="000000"/>
          <w:sz w:val="28"/>
          <w:szCs w:val="28"/>
        </w:rPr>
        <w:t xml:space="preserve"> (приложение 13М/2);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Blk"/>
          <w:sz w:val="28"/>
          <w:szCs w:val="28"/>
        </w:rPr>
        <w:t>4.14 на территории Сиверского городского поселения: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4.14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: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образовательному учреждению для детей дошкольного и младшего школьного возраста «Белогорская начальная школа и детский сад» (МБОУ «Белогорская начальная школа-детский сад»), расположенному по адресу: Ленинградская область, Гатчинский район, Сиверское городское поселение, п. Белогорка, ул. Институтская, дома 11а (приложение 14О/1);</w:t>
      </w:r>
    </w:p>
    <w:p>
      <w:pPr>
        <w:pStyle w:val="Normal"/>
        <w:rPr/>
      </w:pPr>
      <w:r>
        <w:rPr>
          <w:rStyle w:val="Blk"/>
          <w:sz w:val="28"/>
          <w:szCs w:val="28"/>
        </w:rPr>
        <w:t>- Автономному образовательному учреждению высшего образования Ленинградской области «Государственный институт экономики, финансов, права и технологий» (АОУ ВО ЛО «ГИЭФПТ»),, расположенному по адресу: Ленинградская область, Гатчинский район, Сиверское городское поселение, п. Сиверский, ул. Заводская, дома 7 (приложение 14О/2);</w:t>
      </w:r>
    </w:p>
    <w:p>
      <w:pPr>
        <w:pStyle w:val="Normal"/>
        <w:rPr/>
      </w:pP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33» (МБДОУ «Детский сад №33»), расположенному по адресу: Ленинградская область, Гатчинский район, Сиверское городское поселение, п. Сиверский, ул. Красная, дом 19 (приложение 14О/3);</w:t>
      </w:r>
    </w:p>
    <w:p>
      <w:pPr>
        <w:pStyle w:val="Normal"/>
        <w:rPr/>
      </w:pP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Центр развития ребенка детский сад №53» (МБДОУ «ЦРР – детский сад №53»), расположенному по адресу: Ленинградская область, Гатчинский район, Сиверское городское поселение, п. Сиверский, ул.132 Дивизии, дом 10 (приложение 14О/4);</w:t>
      </w:r>
    </w:p>
    <w:p>
      <w:pPr>
        <w:pStyle w:val="Normal"/>
        <w:rPr/>
      </w:pPr>
      <w:r>
        <w:rPr>
          <w:sz w:val="28"/>
          <w:szCs w:val="28"/>
        </w:rPr>
        <w:t>- Д</w:t>
      </w:r>
      <w:r>
        <w:rPr>
          <w:rStyle w:val="Blk"/>
          <w:sz w:val="28"/>
          <w:szCs w:val="28"/>
        </w:rPr>
        <w:t>етскому саду в/ч, расположенному по адресу: Ленинградская область, Гатчинский район, Сиверское городское поселение, п. Сиверский, военный городок, дома 3 (приложение 14О/5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Муниципальному бюджетному дошкольному образовательному учреждению «Детский сад №54 комбинированного вида» (МБДОУ «Детский сад №54 комбинированного вида»), расположенному по адресу: Ленинградская область, Гатчинский район, Сиверское городское поселение, п. Сиверский, ул. Лермонтова, дома 28 (приложение 14О/6);</w:t>
      </w:r>
    </w:p>
    <w:p>
      <w:pPr>
        <w:pStyle w:val="Normal"/>
        <w:rPr/>
      </w:pPr>
      <w:r>
        <w:rPr>
          <w:rStyle w:val="Blk"/>
          <w:sz w:val="28"/>
          <w:szCs w:val="28"/>
        </w:rPr>
        <w:t>- Федеральному государственному бюджетному научному учреждению научно-исследовательскому институту сельского хозяйства «Белогорка» (ФГБНУ НИИСХ «Белогорка»), расположенному по адресу: Ленинградская область, Гатчинский район, Сиверское городское поселение, п. Белогорка, ул. Институтская, дом 1 (приложение 14О/7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образовательному учреждению «Сиверская гимназия» ( МБОУ «Сиверская гимназия»), расположенному по адресу: Ленинградская область, Сиверское городское поселение, п. Сиверский, ул. Строителей, дом 2 (приложение 14О/8);</w:t>
      </w:r>
    </w:p>
    <w:p>
      <w:pPr>
        <w:pStyle w:val="Normal"/>
        <w:rPr/>
      </w:pPr>
      <w:r>
        <w:rPr>
          <w:rStyle w:val="Blk"/>
          <w:sz w:val="28"/>
          <w:szCs w:val="28"/>
        </w:rPr>
        <w:t>- Муниципальному бюджетному дошкольному образовательному учреждению «Детский сад №2 комбинированного вида» ( МБДОУ «Детский сад №2 комбинированного вида»), расположенному по адресу: Ленинградская область, Сиверское городское поселение, п. Старосиверская, Кезевская дорога, дома 64 Е(приложение 14О/9);</w:t>
      </w:r>
    </w:p>
    <w:p>
      <w:pPr>
        <w:pStyle w:val="Normal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«Сиверская средняя общеобразовательная школа №3» ( МБОУ «Сиверская СОШ №3»), расположенному по адресу: Ленинградская область, Сиверское городское поселение, п. Сиверский, проспект Героев, дом 1 (приложение 14О/10);</w:t>
      </w:r>
    </w:p>
    <w:p>
      <w:pPr>
        <w:pStyle w:val="Normal"/>
        <w:rPr/>
      </w:pPr>
      <w:r>
        <w:rPr>
          <w:rStyle w:val="Blk"/>
          <w:sz w:val="28"/>
          <w:szCs w:val="28"/>
        </w:rPr>
        <w:t>- Муниципальному бюджетному образовательному учреждению «Сиверская основная общеобразовательная школа» ( МБОУ «Сиверская ООШ»), расположенному по адресу: Ленинградская область, Сиверское городское поселение, п. Сиверский, ул. Достоевского, дом 13 (приложение 14О/11);</w:t>
      </w:r>
    </w:p>
    <w:p>
      <w:pPr>
        <w:pStyle w:val="Normal"/>
        <w:rPr/>
      </w:pPr>
      <w:r>
        <w:rPr>
          <w:rStyle w:val="Blk"/>
          <w:sz w:val="28"/>
          <w:szCs w:val="28"/>
        </w:rPr>
        <w:t>- Государственному казенному образовательному учреждению «Сиверская школа-интернат» ( ГКОУ ЛО «Сиверская школа-интернат»), расположенному по адресу: Ленинградская область, Гатчинский район,  Сиверское городское поселение, п. Сиверский, ул. Красная, дома 30 (приложение 14О/12);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Государственному бюджетному учреждению Ленинградская области «Центр помощи детям сиротам-детям, оставшимся без попечения родителей», расположенному по адресу: Ленинградская область, Гатчинский район, Сиверское городское поселение, п.Сиверский, ул. Красная, дом 18 (приложение 14О/13)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>4.14.2 к 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Муниципальному бюджетному учреждению дополнительного образования «Сиверская детская школа искусств им. И.Шварца» ( МБОУ ДО «Сиверская ДШИ им. И.Шварца), расположенному по адресу: Ленинградская область, Гатчинский район, Сиверское городское поселение, п. Сиверский, ул. Вокзальная, дом 7 (приложение 14Н/1);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 Муниципальному бюджетному казенному учреждению культуры «Сиверский кино-культурный центр «Юбилейный» ( МБКУК «Сиверский ККЦ «Юбилейный», расположенному по адресу: Ленинградская область, Гатчингский район, п. Сиверский, ул. Вокзальная, дом 12 (приложение 14Н/2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Сиверскому сельскому дому культуры «Белогорка» (СДК «Белогорка», расположенному по адресу: Ленинградская область, Гатчинский район, Сиверское городское поселение, п. Белогорка, ул. Спортивная, дом 2 (приложение 14Н/3)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14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Санкт-Петербургскому Государственному казенному учреждению здравоохранения «Детский санаторий «Березка» (СПБ ГКУЗ «Детский санаторий «Березка»), расположенному по адресу: Ленинградская область, Гатчинский район, Сиверское городское поселение, п. Старосиверская, Пионерский проспект, дом 2 (приложение 14М/1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Муниципальному учреждению здравоохранения «РБ №1 Сиверский» (МУЗ РБ №1 Сиверский»), расположенному по адресу: Ленинградская область, Гатчинский район, Сиверское городское поселение, п. Сиверский, ул. Восточная, дома 2 (приложение 14М/2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казенному учреждению здравоохранения Ленинградской области «Туберкулезная больница в Дружноселье» ( ГКУЗ ЛО «ТБ Дружноселье), расположенному по адресу: Ленинградская область, Гатчинсикий район, Сиверское городское поселение, п. Дружноселье, ул. Зеленая, дом 1 (приложение №14М/3);</w:t>
      </w:r>
    </w:p>
    <w:p>
      <w:pPr>
        <w:pStyle w:val="Normal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Государственному казенному учреждению здравоохранения Ленинградской области «Дружносельская психиатрическая больница» (ГКУЗ ЛО «Дружносельская психиатрическая больница), расположенному по адресу: Ленинградская область, Гатчинский район, Сиверское городское поселение п. Дружноселье, ДПБ №3 (приложение №14М/4);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14.4 спортивным сооружениюям, которые являются объектами недвижимости и права на которые зарегистрированы в установленном порядке: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физкультурно-оздоровительному комплексу «Сиверский» Муниципальному автономному учреждению «Спортивная школа Олимпийского резерва «Ника» (ФОК «Сиверский МАУ «СШОР «НИКА»), расположенному по адресу: </w:t>
      </w:r>
      <w:r>
        <w:rPr>
          <w:rStyle w:val="Blk"/>
          <w:color w:val="000000"/>
          <w:sz w:val="28"/>
          <w:szCs w:val="28"/>
        </w:rPr>
        <w:t>Ленинградская область, Гатчинский район, Сиверское городское поселение, п. Сиверский, ул. Заводская, дома 2 (приложение 14С/1).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.14.5 к вокзалам:</w:t>
      </w:r>
    </w:p>
    <w:p>
      <w:pPr>
        <w:pStyle w:val="Normal"/>
        <w:ind w:firstLine="708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  ж/д станции «Сиверская», расположенному по адресу: Ленинградская область, Гатчинский район, Сиверское городское поселение, п. Сиверский, ул. Вокзальная, дом 1 (приложение 14Ж/1).</w:t>
      </w:r>
    </w:p>
    <w:p>
      <w:pPr>
        <w:pStyle w:val="Normal"/>
        <w:ind w:firstLine="708"/>
        <w:rPr>
          <w:rStyle w:val="Blk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Blk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Blk"/>
          <w:sz w:val="28"/>
          <w:szCs w:val="28"/>
        </w:rPr>
        <w:t>4.15 на территории Сусанинского сельского поселения:</w:t>
      </w:r>
    </w:p>
    <w:p>
      <w:pPr>
        <w:pStyle w:val="Normal"/>
        <w:ind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15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</w:t>
      </w:r>
    </w:p>
    <w:p>
      <w:pPr>
        <w:pStyle w:val="Header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общеобразовательному учреждению «Сусанинская средняя 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бщеобразовательная школа» (МБОУ «Сусанинская СОШ»), расположенному по адресу: Ленинградская область, Гатчинский район, Сусанинское сельское поселение, п. Сусанино, 5 линия, дом 54 (приложение 15О/1);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общеобразовательному учреждению «Кобраловская основная общеобразовательная школа» (МБОУ «Кобраловская ООШ»), расположенному по адресу: Ленинградская область, Гатчинский район, Сусанинское сельское поселение, п. Кобралово, ул. Центральная, дома 22 (приложение 15О/2);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общеобразовательному учреждению «Семринская начальная общеобразовательная школа» (МБОУ «Семринская НОШ»), расположенному по адресу: Ленинградская область, Гатчинский район, Сусанинское сельское поселение, п. Семрино, Большой проспект, дом 4А (приложение 15О/3);</w: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учреждению «Детский сад №29 комбинированного вида» ( МБДОУ «Детский сад №29 комбинированного вида), расположенному по адресу: Ленинградская область,  Гатчинский район, Сусанинское сельское поселение,  п. Кобралово, Вокзальная, улица, дом 5 (приложение №15О/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дошкольному образовательному учреждению «Детский сад №39 комбинированного вида» ( МБДОУ «Детский сад №39 комбинированного вида»), расположенному по адресу:  Ленинградская область, Гатчинский район, п. Семрино, ул. Хвойная, дом 24-а (приложение 15О/5).</w:t>
      </w:r>
    </w:p>
    <w:p>
      <w:pPr>
        <w:pStyle w:val="Normal"/>
        <w:rPr/>
      </w:pPr>
      <w:r>
        <w:rPr>
          <w:sz w:val="28"/>
          <w:szCs w:val="28"/>
        </w:rPr>
        <w:t xml:space="preserve">4.15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казенному учреждению культуры «Сусанинский культурно-досуговый центр» ( МКУК «Сусанинский КДЦ», расположенному по адресу: Ленинградская область, Гатчинский район, Сусанинское сельское поселение, п. Сусанино, Петровский пр., дом 22 (приложение  15Н/1);</w:t>
      </w:r>
    </w:p>
    <w:p>
      <w:pPr>
        <w:pStyle w:val="Normal"/>
        <w:rPr/>
      </w:pPr>
      <w:r>
        <w:rPr>
          <w:sz w:val="28"/>
          <w:szCs w:val="28"/>
        </w:rPr>
        <w:t>- Муниципальному казенному учреждению культуры «Сусанинский культурно-досуговый центр» ( МКУК «Сусанинский КДЦ», расположенному по адресу: Ленинградская область, Гатчинский район, Сусанинское сельское поселение, п. Кобралово, ул. Центральная, дом 12 (приложение  15Н/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ому казенному учреждению культуры «Сусанинский культурно-досуговый центр» ( МКУК «Сусанинский КДЦ»), расположенному по адресу: Ленинградская область, Гатчинский район, Сусанинское сельское поселение, п. Семрино, Большой проспект, дом 2 (приложение  15Н/3);</w:t>
      </w:r>
    </w:p>
    <w:p>
      <w:pPr>
        <w:pStyle w:val="Normal"/>
        <w:rPr/>
      </w:pPr>
      <w:r>
        <w:rPr>
          <w:rStyle w:val="Blk"/>
          <w:sz w:val="28"/>
          <w:szCs w:val="28"/>
        </w:rPr>
        <w:t xml:space="preserve">4.15.3 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Сусанинская амбулатория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Сусанинское сельское поселение, п. Сусанино, 5 линия, дом 54 (приложение 15М/1);</w:t>
      </w:r>
    </w:p>
    <w:p>
      <w:pPr>
        <w:pStyle w:val="Normal"/>
        <w:autoSpaceDE w:val="false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Кобраловская амбулатория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Сусанинское сельское поселение, Кобралово, ул. Центральная, дом 8 (приложение 15М/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АП Семрино), расположенному по адресу: </w:t>
      </w:r>
      <w:r>
        <w:rPr>
          <w:rStyle w:val="Blk"/>
          <w:sz w:val="28"/>
          <w:szCs w:val="28"/>
        </w:rPr>
        <w:t xml:space="preserve"> Ленинградская область, Гатчинский район, Ленинградская область, Гатчинский район, Сусанинское сельское поселение</w:t>
      </w:r>
      <w:r>
        <w:rPr>
          <w:sz w:val="28"/>
          <w:szCs w:val="28"/>
        </w:rPr>
        <w:t>, п. Семрино, Большой проспект, дом 1 к.1 (приложение 15М/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4.16. на территории Сяськелевского сельского поселения: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6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</w:t>
      </w:r>
    </w:p>
    <w:p>
      <w:pPr>
        <w:pStyle w:val="Header"/>
        <w:rPr/>
      </w:pPr>
      <w:r>
        <w:rPr>
          <w:sz w:val="28"/>
          <w:szCs w:val="28"/>
        </w:rPr>
        <w:t>- Муниципальному бюджетному общеобразовательному учреждению «Пламенская средняя общеобразовательная школа» (МБОУ «Пламенская СОШ»), расположенному по адресу: Ленинградская область, Гатчинский район, Сяськелевское сельское поселение, д. Сяськелево, ул. Школьная, дом 1  (приложение №16О/1);</w:t>
      </w:r>
    </w:p>
    <w:p>
      <w:pPr>
        <w:pStyle w:val="Header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дошкольному общеобразовательному учреждению «Детский сад №25 комбинированного вида (МБДОУ «Детский сад №25 комбинированного вида», расположенному по адресу: Ленинградская область, Гатчинский район, Сяськелевское сельское поселение, д. Сяськелево, ул. Центральная, дом 13а   (приложение №16О/2);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6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казенному учреждению культуры «Сяськелевский информационно-досуговый центр» (МКУК «Сяськелевский ИДЦ», расположенному по адресу: Ленинградская область, Гатчинский район, Сяськелевское сельское поселение, п. Сяськелево, ул. Центральная, дома 12а, (приложение  16Н/1);</w:t>
      </w:r>
    </w:p>
    <w:p>
      <w:pPr>
        <w:pStyle w:val="Normal"/>
        <w:rPr/>
      </w:pPr>
      <w:r>
        <w:rPr>
          <w:sz w:val="28"/>
          <w:szCs w:val="28"/>
        </w:rPr>
        <w:t>- Муниципальному казенному учреждению культуры «Сяськелевский информационно-досуговый центр» (МКУК «Сяськелевский ИДЦ», расположенному по адресу: Ленинградская область, Гатчинский район, Сяськелевское сельское поселение, п. Жабино, ул. Поселковая, дом 24, (приложение  16Н/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6.3 </w:t>
      </w:r>
      <w:r>
        <w:rPr>
          <w:rStyle w:val="Blk"/>
          <w:sz w:val="28"/>
          <w:szCs w:val="28"/>
        </w:rPr>
        <w:t xml:space="preserve">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Сяськелевская амбулатория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Сяськелевское сельское поселение, п. Сяськелево, дом 1А (приложение 16М1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фельдшерско-акушерский пункт д. Жабино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Сяськелевское сельское поселение, д. Жабино, ул. Поселковая, дом 24 (приложение 16М2).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4.6.4 к </w:t>
      </w:r>
      <w:r>
        <w:rPr>
          <w:sz w:val="28"/>
          <w:szCs w:val="28"/>
        </w:rPr>
        <w:t>боевым позициям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военной части 41480, расположенной в п. Тойворово (приложение 16В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lk"/>
          <w:sz w:val="28"/>
          <w:szCs w:val="28"/>
        </w:rPr>
        <w:t>4.17. на территории Таицкого городского поселения: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7.1 к </w:t>
      </w:r>
      <w:r>
        <w:rPr>
          <w:rStyle w:val="Blk"/>
          <w:sz w:val="28"/>
          <w:szCs w:val="28"/>
        </w:rPr>
        <w:t>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</w:t>
      </w:r>
    </w:p>
    <w:p>
      <w:pPr>
        <w:pStyle w:val="Header"/>
        <w:rPr/>
      </w:pPr>
      <w:r>
        <w:rPr>
          <w:sz w:val="28"/>
          <w:szCs w:val="28"/>
        </w:rPr>
        <w:t>- Муниципальному бюджетному общеобразовательному учреждению «Таицкая средняя общеобразовательная школа» (МБОУ «Таицкая СОШ»), расположенному по адресу: Ленинградская область, Гатчинский район, Таицкое городское поселение,  п. Большие Тайцы, ул. Ягодная, дома 12а (приложение 17О/1);</w:t>
      </w:r>
    </w:p>
    <w:p>
      <w:pPr>
        <w:pStyle w:val="Header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му бюджетному дошкольному общеобразовательному учреждению «Детский сад №17 комбинированного вида (МБДОУ «Детский сад №17комбинированного вида», расположенному по адресу: Ленинградская область, Гатчинский район, Таицкое городское поселение, д. Большие Тай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ы, ул. Санаторская, дом 16а (приложение №17О/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7.2 к </w:t>
      </w:r>
      <w:r>
        <w:rPr>
          <w:rStyle w:val="Blk"/>
          <w:sz w:val="28"/>
          <w:szCs w:val="28"/>
        </w:rPr>
        <w:t>зданиям, строениям, сооружениям, помещениям, находящихся во владении и (или) пользовании организаций, осуществляющих обучение несовершеннолетни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ицкому  молодежному центру, расположенному по адресу: Ленинградская область, Гатчинский район, Таицкое городское поселение: пгт Тайцы, ул. Юного Ленинца, дома 2 (приложение  17Н/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му бюджетному учреждению дополнительного образования «Таицкая детская музыкальная школа им. Н.А. Римского Корсакова (МБУ ДО «Таицкая ДШИ им. Римского Корсакова»), расположенного по адресу: Ленинградская область, Гатчинский район, Гатчинский район, Таицкое городское поселение, пгт Тайцы, ул. Санаторская, дом 1-а (приложение 17Н/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7.3 </w:t>
      </w:r>
      <w:r>
        <w:rPr>
          <w:rStyle w:val="Blk"/>
          <w:sz w:val="28"/>
          <w:szCs w:val="28"/>
        </w:rPr>
        <w:t xml:space="preserve">к </w:t>
      </w:r>
      <w:r>
        <w:rPr>
          <w:rStyle w:val="Blk"/>
          <w:color w:val="000000"/>
          <w:sz w:val="28"/>
          <w:szCs w:val="28"/>
        </w:rPr>
        <w:t>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:</w:t>
      </w:r>
    </w:p>
    <w:p>
      <w:pPr>
        <w:pStyle w:val="Normal"/>
        <w:autoSpaceDE w:val="false"/>
        <w:rPr/>
      </w:pPr>
      <w:r>
        <w:rPr>
          <w:rStyle w:val="Blk"/>
          <w:color w:val="000000"/>
          <w:sz w:val="28"/>
          <w:szCs w:val="28"/>
        </w:rPr>
        <w:t xml:space="preserve">- Государственному бюджетному учреждению здравоохранения Ленинградской области «Гатчинская клиническая межрайонная больница» (ГБУЗ ЛО «Гатчинская КМБ» - Таицкая поликлиника), расположенному по адресу: </w:t>
      </w:r>
      <w:r>
        <w:rPr>
          <w:rStyle w:val="Blk"/>
          <w:sz w:val="28"/>
          <w:szCs w:val="28"/>
        </w:rPr>
        <w:t>Ленинградская область, Гатчинский район, Таицкое городское поселение, пгт Тацы, ул. Советская, дом 13 ( приложение 17М/1);</w:t>
      </w:r>
    </w:p>
    <w:p>
      <w:pPr>
        <w:pStyle w:val="Normal"/>
        <w:autoSpaceDE w:val="false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7.4 - к вокза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/д  станции «Тацы», расположенноц по адресу: Гатчинский район, Таицкое городское поселение, пгт Тайцы, Привокзальная, площадь, дом 1 (приложение 17Ж/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 Постановления администрации Гатчинского муниципального района Ленинградской области от 30.03.2015 №1666 «</w:t>
      </w:r>
      <w:r>
        <w:rPr>
          <w:b w:val="false"/>
          <w:bCs w:val="false"/>
          <w:sz w:val="28"/>
          <w:szCs w:val="28"/>
        </w:rPr>
        <w:t>Об утверждении схем границ территорий муниципального образования «Город Гатчина»Гатчинского муниципального района, прилегающих к организациям и объектам,  на которых не допускается розничная продажа алкогольной  продукции»,  от 08.02.2017 №415 «</w:t>
      </w:r>
      <w:r>
        <w:rPr>
          <w:b w:val="false"/>
          <w:sz w:val="28"/>
          <w:szCs w:val="28"/>
        </w:rPr>
        <w:t>О внесении изменений в приложения к постановлению администрации Гатчинского муниципального  района от 30.04.2015 № 1666 «Об утверждении схем границ территориймуниципального образования «Город Гатчина» Гатчинского муниципального района, прилегающих к организациям и объектам, на которых не допускается розничная продажа алкогольной  продукции»,  от 08.08.2018 №3449 «О внесении изменений и дополнений в постановление администрации Гатчинского муниципального района Ленинградской области от 30.03.2015 №1666 «</w:t>
      </w:r>
      <w:r>
        <w:rPr>
          <w:b w:val="false"/>
          <w:bCs w:val="false"/>
          <w:sz w:val="28"/>
          <w:szCs w:val="28"/>
        </w:rPr>
        <w:t xml:space="preserve">Об утверждении схем границ территорий муниципального образования «Город Гатчина»Гатчинского муниципального района, прилегающих к организациям и объектам,  на которых не допускается розничная продажа алкогольной  продукции», </w:t>
      </w:r>
      <w:r>
        <w:rPr>
          <w:b w:val="false"/>
          <w:sz w:val="28"/>
          <w:szCs w:val="28"/>
        </w:rPr>
        <w:t xml:space="preserve">признать утратившими силу.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Контроль исполнения настоящего постановления возложить на заместителя  Главы администрации Гатчинского муниципального района по городскому хозяйству Е.Ю. Фараонов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атчинского  муниципального района                            Е.В. Любушкин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. Рудченко   Н.А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МО «Город Гатчина»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МО «Город Гатчина»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11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15 (пятнадцать) метров;</w:t>
      </w:r>
    </w:p>
    <w:p>
      <w:pPr>
        <w:pStyle w:val="Style18"/>
        <w:numPr>
          <w:ilvl w:val="0"/>
          <w:numId w:val="11"/>
        </w:numPr>
        <w:spacing w:lineRule="auto" w:line="240"/>
        <w:ind w:left="-11"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dst100828"/>
      <w:bookmarkEnd w:id="0"/>
      <w:r>
        <w:rPr>
          <w:rFonts w:cs="Times New Roman" w:ascii="Times New Roman" w:hAnsi="Times New Roman"/>
          <w:sz w:val="28"/>
          <w:szCs w:val="28"/>
        </w:rPr>
        <w:t>от вокзалов</w:t>
      </w:r>
      <w:bookmarkStart w:id="1" w:name="dst100829"/>
      <w:bookmarkEnd w:id="1"/>
      <w:r>
        <w:rPr>
          <w:rFonts w:cs="Times New Roman" w:ascii="Times New Roman" w:hAnsi="Times New Roman"/>
          <w:sz w:val="28"/>
          <w:szCs w:val="28"/>
        </w:rPr>
        <w:t xml:space="preserve"> – 30 (тридцать) метров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– 500 (пятьсо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Большеколпан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Большеколпанского сель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7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8"/>
        <w:numPr>
          <w:ilvl w:val="0"/>
          <w:numId w:val="1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– 1000 ( тысяча 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_______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ерев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Веревского сель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30 (тридцать) мет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4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30 (тридцать) метр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 к постановлению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/>
      </w:pPr>
      <w:r>
        <w:rPr>
          <w:sz w:val="28"/>
          <w:szCs w:val="28"/>
        </w:rPr>
        <w:t>От ______  № _______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ойско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Войсковицкого сель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9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 пятьдесят) метров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 – 50 ( пятьдесят) метров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 к постановлению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/>
      </w:pPr>
      <w:r>
        <w:rPr>
          <w:sz w:val="28"/>
          <w:szCs w:val="28"/>
        </w:rPr>
        <w:t xml:space="preserve">от ______№    </w:t>
      </w:r>
      <w:r>
        <w:rPr>
          <w:sz w:val="28"/>
          <w:szCs w:val="28"/>
          <w:lang w:val="en-US"/>
        </w:rPr>
        <w:t xml:space="preserve"> ______</w:t>
      </w:r>
      <w:r>
        <w:rPr>
          <w:sz w:val="28"/>
          <w:szCs w:val="28"/>
        </w:rPr>
        <w:t>_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ырицкого город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Вырицкого городского поселения 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2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вокзалов – 15 (пятнадцать) метро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 – 50 ( 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  постановлению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 №________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Дружногорского город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Дружногорского город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8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кзалов – 50 (пятьдесят) метр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 нахождения источников повышенной опасности, определяемых органами государственной власти субъектов Российской Федерации 100 (сто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 к постановлению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№________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Елизаветин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Елизаветинского сельского поселения минимальное расстояние должно составл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 (пятьдесят) метр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2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50 (пятьдесят) метр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8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Кобрин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Кобрин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10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50 (пятьдесят) метров;</w:t>
      </w:r>
    </w:p>
    <w:p>
      <w:pPr>
        <w:pStyle w:val="Style18"/>
        <w:numPr>
          <w:ilvl w:val="0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9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МО «Город Коммунар»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МО «Город Коммунар»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30 (тридцать) метров;</w:t>
      </w:r>
    </w:p>
    <w:p>
      <w:pPr>
        <w:pStyle w:val="Style18"/>
        <w:numPr>
          <w:ilvl w:val="0"/>
          <w:numId w:val="3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30 (тридцать) мет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15 (пятнадцать) метр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0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Новосвет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Новосвет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5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50 (пятьдесят) метров;</w:t>
      </w:r>
    </w:p>
    <w:p>
      <w:pPr>
        <w:pStyle w:val="Style18"/>
        <w:numPr>
          <w:ilvl w:val="0"/>
          <w:numId w:val="1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1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Пудомяг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Пудомяг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/>
        <w:ind w:left="1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3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2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Пудость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Пудость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7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30 (тридцать) метров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50 (пятьдесят) метров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3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/>
      </w:pPr>
      <w:r>
        <w:rPr>
          <w:color w:val="000000"/>
          <w:sz w:val="28"/>
          <w:szCs w:val="28"/>
        </w:rPr>
        <w:t>от ______№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Рождествен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Рождествен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15 (пятнадцать) мет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5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5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4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иверского город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Сиверского город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6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30 (тридцать) метров;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 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5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усан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Сусанин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6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8"/>
        <w:numPr>
          <w:ilvl w:val="0"/>
          <w:numId w:val="16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15 (пятнадцать) метров;</w:t>
      </w:r>
    </w:p>
    <w:p>
      <w:pPr>
        <w:pStyle w:val="Style18"/>
        <w:numPr>
          <w:ilvl w:val="0"/>
          <w:numId w:val="1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6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яськелевского сель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Сяськелевского сель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4"/>
        </w:numPr>
        <w:spacing w:lineRule="auto" w:line="240"/>
        <w:ind w:left="-11" w:firstLine="709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30 (тридцать) метров: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7  к постановлению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№__________</w:t>
      </w:r>
    </w:p>
    <w:p>
      <w:pPr>
        <w:pStyle w:val="Normal"/>
        <w:ind w:left="496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Таицкого городского поселения.</w:t>
      </w:r>
    </w:p>
    <w:p>
      <w:pPr>
        <w:pStyle w:val="Normal"/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Таицкого городского поселения минимальное расстояние должно составля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8"/>
        <w:numPr>
          <w:ilvl w:val="0"/>
          <w:numId w:val="18"/>
        </w:numPr>
        <w:spacing w:lineRule="auto" w:line="240"/>
        <w:ind w:left="-1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15 (пятнадцать) метров;</w:t>
      </w:r>
    </w:p>
    <w:p>
      <w:pPr>
        <w:pStyle w:val="Style18"/>
        <w:numPr>
          <w:ilvl w:val="0"/>
          <w:numId w:val="18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5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9-02-05T09:55:00Z</cp:lastPrinted>
  <dcterms:modified xsi:type="dcterms:W3CDTF">2019-02-05T12:32:00Z</dcterms:modified>
  <cp:revision>6</cp:revision>
  <dc:subject/>
  <dc:title/>
</cp:coreProperties>
</file>