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_____________</w:t>
        <w:tab/>
        <w:tab/>
        <w:tab/>
        <w:tab/>
        <w:tab/>
        <w:tab/>
        <w:tab/>
        <w:tab/>
        <w:tab/>
        <w:t>№ 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от 14.02.2023 № 528</w:t>
      </w:r>
    </w:p>
    <w:p>
      <w:pPr>
        <w:pStyle w:val="Style16"/>
        <w:rPr/>
      </w:pPr>
      <w:r>
        <w:rPr>
          <w:sz w:val="28"/>
          <w:szCs w:val="28"/>
        </w:rPr>
        <w:t xml:space="preserve">«О закреплении общеобразовательных учреждений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одведомственных Комитету образования Гатчинского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униципального района Ленинградской области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 территориями Гатчинского муниципального района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Гатчинског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униципального района от 14.04.2023 № 1373)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рганизации общедоступного начального общего, основного общего, среднего общего образования, в соответствии с Федеральным законом от 29.12.2012 № 273-ФЗ «Об образовании в Российской Федерации», приказом Министерства просвещения Российской Федерац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, руководствуясь Уставом Гатчинского муниципального райо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атчинского муниципального района от 14.02.2023 № 528 «О закреплении общеобразовательных учреждений, подведомственных Комитету образования Гатчинского муниципального района Ленинградской области, за территориями Гатчинского муниципального района» (в редакции постановления администрации Гатчинского муниципального района от 14.04.2023 № 1373)  (далее - Постановление):</w:t>
      </w:r>
    </w:p>
    <w:p>
      <w:pPr>
        <w:pStyle w:val="Normal"/>
        <w:jc w:val="both"/>
        <w:rPr/>
      </w:pPr>
      <w:r>
        <w:rPr>
          <w:sz w:val="28"/>
          <w:szCs w:val="28"/>
        </w:rPr>
        <w:t>1.1.  в пункте 1   Приложения к Постановлению подпункт 2  изложить в новой редакции: «ул. Чехова (обе стороны) от ул. Соборная до ул. Рощинская (четная сторона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 Приложения к Постановлению подпункт 11 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>1.3. в пункте 8 Приложения к Постановлению подпункт 2 изложить в новой редакции: «пр.25 Октября от ул. Гагарина до ул. Рощинская (нечетная сторона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8 Приложения к Постановлению подпункты 6, 8, 9, 10, 11, 12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>1.5. дополнить Приложение к Постановлению пунктом 40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821"/>
        <w:gridCol w:w="318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БОУ «Гатчинская СОШ 12 «Центр образования» г.Гатчина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 xml:space="preserve">ул. Рощинская от ул. Чехова до пр. 25 Октября (нечетная сторона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.25 Октября от ул. Рощинской до конца в сторону г. Санкт-Петербурга (нечетная сторон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л. Чехова (обе стороны) от ул. Рощинская в сторону Санкт-Петербур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ушкинское шосс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одниковый пр-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Шведский пр-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нгербургский пр-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газете «Гатчинская правда» и подлежит размещению на официальном сайте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Кравчука М.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 xml:space="preserve">           Л.Н. Нещадим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Быстрых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40"/>
      <w:szCs w:val="40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cs="Times New Roman"/>
      <w:spacing w:val="2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660" w:after="240"/>
    </w:pPr>
    <w:rPr>
      <w:rFonts w:eastAsia="Calibri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eastAsia="Calibri"/>
      <w:sz w:val="22"/>
      <w:szCs w:val="22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240" w:after="960"/>
      <w:jc w:val="center"/>
      <w:outlineLvl w:val="0"/>
    </w:pPr>
    <w:rPr>
      <w:rFonts w:eastAsia="Calibri"/>
      <w:b/>
      <w:bCs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52:00Z</dcterms:created>
  <dc:creator>user</dc:creator>
  <dc:description/>
  <cp:keywords/>
  <dc:language>en-US</dc:language>
  <cp:lastModifiedBy>user</cp:lastModifiedBy>
  <cp:lastPrinted>2023-08-15T14:52:00Z</cp:lastPrinted>
  <dcterms:modified xsi:type="dcterms:W3CDTF">2023-08-24T09:33:00Z</dcterms:modified>
  <cp:revision>5</cp:revision>
  <dc:subject/>
  <dc:title/>
</cp:coreProperties>
</file>