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t>ПРОЕКТ ПОСТАНОВ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Об утверждении порядка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      </w:r>
            <w:r>
              <w:rPr>
                <w:rFonts w:cs="Calibri"/>
                <w:bCs/>
                <w:sz w:val="28"/>
                <w:szCs w:val="28"/>
                <w:lang w:eastAsia="ar-SA"/>
              </w:rPr>
              <w:t xml:space="preserve">затрат </w:t>
            </w:r>
            <w:r>
              <w:rPr>
                <w:rFonts w:cs="Calibri"/>
                <w:sz w:val="28"/>
                <w:szCs w:val="28"/>
                <w:lang w:eastAsia="ar-SA"/>
              </w:rPr>
              <w:t>для укрепления материально-технической базы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Руководствуясь статьей 78.1 Бюджетного кодекса Российской Федерации,  Федеральным законом от 12.01.1996 № 7-ФЗ «О некоммерческих организациях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Федеральным законом от 06.10.2003 № 131-ФЗ «Об общих принципах организации местного самоуправления в Российской Федерации»,  Уставом Гатчинского муниципального района, ПОСТАНОВЛЯЕТ:    </w:t>
      </w:r>
      <w:r>
        <w:rPr>
          <w:rFonts w:cs="Calibri"/>
          <w:sz w:val="28"/>
          <w:szCs w:val="28"/>
          <w:shd w:fill="FFFFFF" w:val="clear"/>
          <w:lang w:eastAsia="ar-S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600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Утвердить порядок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rFonts w:cs="Calibri"/>
          <w:bCs/>
          <w:sz w:val="28"/>
          <w:szCs w:val="28"/>
          <w:lang w:eastAsia="ar-SA"/>
        </w:rPr>
        <w:t xml:space="preserve">затрат </w:t>
      </w:r>
      <w:r>
        <w:rPr>
          <w:rFonts w:cs="Calibri"/>
          <w:sz w:val="28"/>
          <w:szCs w:val="28"/>
          <w:lang w:eastAsia="ar-SA"/>
        </w:rPr>
        <w:t>для укрепления материально-технической базы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600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Постановление администрации Гатчинского муниципального района от 28.11.2017 № 5079 «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rFonts w:cs="Calibri"/>
          <w:bCs/>
          <w:sz w:val="28"/>
          <w:szCs w:val="28"/>
          <w:lang w:eastAsia="ar-SA"/>
        </w:rPr>
        <w:t xml:space="preserve">затрат </w:t>
      </w:r>
      <w:r>
        <w:rPr>
          <w:rFonts w:cs="Calibri"/>
          <w:sz w:val="28"/>
          <w:szCs w:val="28"/>
          <w:lang w:eastAsia="ar-SA"/>
        </w:rPr>
        <w:t>для укрепления материально-технической базы» (в редакции постановлений администрации Гатчинского муниципального района от 16.04.2020 № 1151 и от 09.10.2020 № 3176)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600"/>
        <w:jc w:val="both"/>
        <w:rPr/>
      </w:pPr>
      <w:r>
        <w:rPr>
          <w:rFonts w:cs="Calibri"/>
          <w:sz w:val="28"/>
          <w:szCs w:val="28"/>
          <w:lang w:eastAsia="ar-SA"/>
        </w:rPr>
        <w:t>Настоящее постановление вступает в силу со дня официального опубликования и подлежит размещению на официальном портале  Гатчинского муниципального района и в газете «Гатчинская прав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600"/>
        <w:jc w:val="both"/>
        <w:rPr/>
      </w:pPr>
      <w:r>
        <w:rPr>
          <w:rFonts w:cs="Calibri"/>
          <w:sz w:val="28"/>
          <w:szCs w:val="28"/>
          <w:lang w:eastAsia="ar-SA"/>
        </w:rPr>
        <w:t>Контроль исполнения постановления возложить на заместителя главы администрации Гатчинского муниципального района по развитию социальной сферы Дерендяева Р.О.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Гатчинского муниципального района </w:t>
        <w:tab/>
        <w:tab/>
        <w:tab/>
        <w:tab/>
        <w:t xml:space="preserve">      Л.Н.Нещадим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2"/>
          <w:szCs w:val="22"/>
          <w:lang w:eastAsia="ar-SA"/>
        </w:rPr>
        <w:t>Глыбина Е.Н.</w:t>
      </w:r>
      <w:r>
        <w:rPr>
          <w:rFonts w:cs="Calibri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val="en-US" w:eastAsia="ar-SA"/>
        </w:rPr>
      </w:pPr>
      <w:r>
        <w:rPr>
          <w:rFonts w:cs="Calibri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к     постановлению    администрации </w:t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атчинского муниципального района</w:t>
      </w:r>
    </w:p>
    <w:p>
      <w:pPr>
        <w:pStyle w:val="Normal"/>
        <w:spacing w:lineRule="auto" w:line="247" w:before="0" w:after="351"/>
        <w:ind w:left="466" w:right="461" w:firstLine="86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_____»_____2021 №_________</w:t>
      </w:r>
    </w:p>
    <w:p>
      <w:pPr>
        <w:pStyle w:val="Normal"/>
        <w:spacing w:lineRule="auto" w:line="247" w:before="0" w:after="351"/>
        <w:ind w:right="461" w:hanging="0"/>
        <w:jc w:val="center"/>
        <w:rPr>
          <w:bCs/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Порядок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rFonts w:cs="Calibri"/>
          <w:bCs/>
          <w:sz w:val="28"/>
          <w:szCs w:val="28"/>
          <w:lang w:eastAsia="ar-SA"/>
        </w:rPr>
        <w:t xml:space="preserve">затрат </w:t>
      </w:r>
      <w:r>
        <w:rPr>
          <w:rFonts w:cs="Calibri"/>
          <w:sz w:val="28"/>
          <w:szCs w:val="28"/>
          <w:lang w:eastAsia="ar-SA"/>
        </w:rPr>
        <w:t>для укрепления материально-технической базы</w:t>
      </w:r>
    </w:p>
    <w:p>
      <w:pPr>
        <w:pStyle w:val="Normal"/>
        <w:spacing w:lineRule="auto" w:line="247" w:before="0" w:after="11"/>
        <w:ind w:left="211" w:right="201" w:hanging="1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100" cy="12319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Normal"/>
        <w:spacing w:lineRule="auto" w:line="247" w:before="0" w:after="11"/>
        <w:ind w:left="211" w:right="201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предоставления субсидии </w:t>
      </w:r>
      <w:r>
        <w:rPr>
          <w:rFonts w:cs="Calibri"/>
          <w:sz w:val="28"/>
          <w:szCs w:val="28"/>
          <w:lang w:eastAsia="ar-SA"/>
        </w:rPr>
        <w:t>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</w:t>
      </w:r>
      <w:r>
        <w:rPr>
          <w:sz w:val="28"/>
          <w:szCs w:val="28"/>
        </w:rPr>
        <w:t xml:space="preserve"> (далее − порядок), устанавливает цели, условия и порядок предоставления субсидии, требования к отчетности,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Normal"/>
        <w:ind w:right="23" w:firstLine="665"/>
        <w:jc w:val="both"/>
        <w:rPr/>
      </w:pPr>
      <w:r>
        <w:rPr>
          <w:sz w:val="28"/>
          <w:szCs w:val="28"/>
        </w:rPr>
        <w:t>1.2. Целью предоставления субсидии является поддержка социально ориентированных некоммерческих организаций (далее – СО НКО), не являющихся государственными (муниципальными) учреждениями и осуществляющих деятельность на территории Гатчинского муниципального района, на содержание и приобретение имущества СО НКО по следующим направлениям: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t>- ремонт кровель и (или) отмосток, цоколей, фасадов зданий;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t>- благоустройство прилегающей территории в границах земельного участка, закрепленного за СО НКО на праве постоянного бессрочного пользования, безвозмездного пользования или аренды;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t>- текущий ремонт имущества;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t>-технические средства обучения;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t>- приобретение учебников и учебных пособий, средств обучения, игр, игрушек;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t>- приобретение учебной мебели и оборудования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вного инвентаря для уроков физкультуры и оздоровительных мероприятий.</w:t>
      </w:r>
    </w:p>
    <w:p>
      <w:pPr>
        <w:pStyle w:val="Normal"/>
        <w:ind w:right="23" w:firstLine="665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бюджетных средств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Комитет образования Гатчинского муниципального района Ленинградской области (далее – Уполномоченный орган).</w:t>
      </w:r>
    </w:p>
    <w:p>
      <w:pPr>
        <w:pStyle w:val="Normal"/>
        <w:ind w:right="23" w:firstLine="665"/>
        <w:jc w:val="both"/>
        <w:rPr/>
      </w:pPr>
      <w:r>
        <w:rPr>
          <w:sz w:val="28"/>
          <w:szCs w:val="28"/>
        </w:rPr>
        <w:t>1.4. Способ проведения отбора – запрос предложений на основании заявок, направленных претендентами на получение субсидии для участия в отборе (далее – заявка об участии в отборе), исходя из соответствия участников отбора критериям, установленным настоящим Порядком и очередности поступления заявок об участии в отборе.</w:t>
      </w:r>
    </w:p>
    <w:p>
      <w:pPr>
        <w:pStyle w:val="Normal"/>
        <w:ind w:right="23" w:firstLine="665"/>
        <w:jc w:val="both"/>
        <w:rPr/>
      </w:pPr>
      <w:r>
        <w:rPr>
          <w:sz w:val="28"/>
          <w:szCs w:val="28"/>
        </w:rPr>
        <w:t>1.5. Уполномоченный орган размещает информацию о субсидиях на едином портале бюджетной системы Российской Федерации (далее – Единый портал) (в разделе единого портала) в информационно-телекоммуникационной сети «Интернет» при формировании проекта решения о бюджете, проекта решения о внесении изменений в решение о бюджете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1"/>
        <w:ind w:left="211" w:right="158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П. </w:t>
      </w:r>
      <w:r>
        <w:rPr>
          <w:b/>
          <w:bCs/>
          <w:sz w:val="28"/>
          <w:szCs w:val="28"/>
        </w:rPr>
        <w:t>Порядок проведения отбора получателей субсидии</w:t>
      </w:r>
    </w:p>
    <w:p>
      <w:pPr>
        <w:pStyle w:val="Normal"/>
        <w:spacing w:lineRule="auto" w:line="247" w:before="0" w:after="11"/>
        <w:ind w:left="211" w:right="158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.1. Уполномоченный орган размещает объявление на своем официальном сайте (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е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du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gtn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lokos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net</w:t>
        </w:r>
      </w:hyperlink>
      <w:r>
        <w:rPr>
          <w:rFonts w:cs="PT Astra Serif;Times New Roman" w:ascii="PT Astra Serif;Times New Roman" w:hAnsi="PT Astra Serif;Times New Roman"/>
          <w:i/>
          <w:sz w:val="28"/>
          <w:szCs w:val="28"/>
          <w:lang w:eastAsia="en-US"/>
        </w:rPr>
        <w:t xml:space="preserve">)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 приеме заявок об участии в отборе и документов, прилагаемых к ним, не позднее чем за 5 (пять) дней до начала их прием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.2. В объявлении указывается следующая информация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сроки проведения отбора (даты и время начала (окончания) подачи (приема) заявок об участии в отборе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наименование, место нахождения, почтовый адрес, адрес электронной почты Уполномоченного орган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цели и результаты предоставления субсиди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) доменное имя и (или) сетевой адрес, и (или) указание страниц сайта, на котором обеспечивается проведение отбора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5) требования к участникам отбора и перечень документов, предоставляемых участниками отбора для подтверждения их соответствия требованиям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6) порядок подачи заявок, требования к форме и содержанию заявк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7) порядок отзыва, возврата, внесения изменений в заявку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8) правила рассмотрения и оценки заявок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9) порядок предоставления разъяснений участникам отбора, положений о проведении отбора; сроки предоставления разъяснений;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0) сроки подписания договора;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1) дату размещения результатов отбора на едином портале, на официальном сайте Уполномоченного лиц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2) условий признания  победителя (победителей) отбора уклонившим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3. Право на участие в отборе для получения субсидии имеют участники отбора, отвечающие на 1-е число месяца, предшествующего месяцу, в котором планируется проведение отбора, требованиям, указанным в пункте 2.4. настоящего раздел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4. Требования к участникам отбор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ники отбора-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-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-производителе товаров, работ, услуг, являющихся участниками отбор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2.5. Требования к участникам отбора включающие: 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личие у организации лицензии на осуществление образовательной деятельности, подтверждающей право реализации основных общеобразовательных программ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личие у организации свидетельства о государственной аккредитации по основным общеобразовательным программам;</w:t>
      </w:r>
    </w:p>
    <w:p>
      <w:pPr>
        <w:pStyle w:val="Normal"/>
        <w:spacing w:lineRule="auto" w:line="247" w:before="0" w:after="11"/>
        <w:ind w:left="211" w:right="350" w:firstLine="49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образовательной деятельности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 xml:space="preserve">4) </w:t>
      </w:r>
      <w:r>
        <w:rPr>
          <w:rFonts w:cs="Calibri"/>
          <w:sz w:val="28"/>
          <w:szCs w:val="28"/>
          <w:lang w:eastAsia="ar-SA"/>
        </w:rPr>
        <w:t>охват не менее 35% от всех учащихся СО НКО услугами дополнительного образования;</w:t>
      </w:r>
    </w:p>
    <w:p>
      <w:pPr>
        <w:pStyle w:val="Normal"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ab/>
        <w:tab/>
        <w:t>5)  участие не менее 15% от всех учащихся СО НКО в международных, всероссийских, межрегиональных, областных олимпиадах, соревнованиях, фестивалях, конкурсах;</w:t>
      </w:r>
    </w:p>
    <w:p>
      <w:pPr>
        <w:pStyle w:val="Normal"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ab/>
        <w:tab/>
        <w:t>6) средний тестовый балл по обязательным предметам по результатам основных государственных экзаменов и единых государственных экзаменов за 2 предыдущих года по СО НКО выше областных показателей;</w:t>
      </w:r>
    </w:p>
    <w:p>
      <w:pPr>
        <w:pStyle w:val="Normal"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ab/>
        <w:tab/>
        <w:t>7) наличие программ для детей с особыми образовательными потребностями: одаренных детей; детей, имеющих проблемы со здоровьем; духовно-нравственного просвещения;</w:t>
      </w:r>
    </w:p>
    <w:p>
      <w:pPr>
        <w:pStyle w:val="Normal"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ab/>
        <w:tab/>
        <w:t>8)  функционирование в СО НКО групп продленного дня (6-ти -часового пребывания) в режиме 5-дневной или 6-дневной рабочей недели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наличие у организации потребности в укреплении материально технической базы для обеспечения в них условий для реализации федерального государственного образовательного стандар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2.6. Участник отбора направляет в Уполномоченный орган в письменной форме заявку об участии в отборе и прилагаемые к ней документы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2.7. Заявки об участии в отборе принимаются </w:t>
      </w:r>
      <w:r>
        <w:rPr>
          <w:sz w:val="28"/>
          <w:szCs w:val="28"/>
        </w:rPr>
        <w:t>с 15 февраля по 01 марта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финансового года, в котором предусмотрены ассигнования на предоставление субсидии в бюджете Гатчинского муниципального района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.8. Заявки об участии в отборе, принятые Уполномоченным органом, подлежат обязательной регистрации с присвоением входящего номера и даты поступ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.9. Заявка об участии в отборе предоставляется по форме согласно приложению № 1 к настоящему Порядку и включает в себя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2.10. Участник отбора вправе подать только одну заявку об участии в отбор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.11. К заявке об участии в отборе прилагаются следующие документы, заверенные  печатью участника отбора  (при её наличии)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документы, подтверждающие полномочия лица, имеющего право действовать от имени претендента;</w:t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</w:rPr>
        <w:t xml:space="preserve">- заверенная </w:t>
      </w:r>
      <w:r>
        <w:rPr>
          <w:rFonts w:cs="Calibri"/>
          <w:sz w:val="28"/>
          <w:szCs w:val="28"/>
          <w:lang w:eastAsia="ar-SA"/>
        </w:rPr>
        <w:t xml:space="preserve">СО НКО копия </w:t>
      </w:r>
      <w:r>
        <w:rPr>
          <w:sz w:val="28"/>
          <w:szCs w:val="28"/>
        </w:rPr>
        <w:t>лицензии на осуществление образовательной деятельности, подтверждающей право реализации основных общеобразовательных программ;</w:t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</w:rPr>
        <w:t xml:space="preserve">- заверенная </w:t>
      </w:r>
      <w:r>
        <w:rPr>
          <w:rFonts w:cs="Calibri"/>
          <w:sz w:val="28"/>
          <w:szCs w:val="28"/>
          <w:lang w:eastAsia="ar-SA"/>
        </w:rPr>
        <w:t xml:space="preserve">СО НКО копия </w:t>
      </w:r>
      <w:r>
        <w:rPr>
          <w:sz w:val="28"/>
          <w:szCs w:val="28"/>
        </w:rPr>
        <w:t>свидетельства о государственной аккредитации по основным общеобразовательным программа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>- копия свидетельства о постановке на учет в налоговом орган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15"/>
        <w:jc w:val="both"/>
        <w:textAlignment w:val="baseline"/>
        <w:rPr/>
      </w:pPr>
      <w:r>
        <w:rPr>
          <w:rFonts w:cs="Calibri"/>
          <w:spacing w:val="2"/>
          <w:sz w:val="28"/>
          <w:szCs w:val="28"/>
          <w:lang w:eastAsia="ar-SA"/>
        </w:rPr>
        <w:tab/>
        <w:t>- справка об отсутствии задолженности по налогам и сборам 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</w:tabs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ab/>
        <w:t>- справка об отсутствии просроченных задолженностей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</w:tabs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ab/>
        <w:t>- статистическая отчетность по форме ОО-2;</w:t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</w:rPr>
        <w:t>- обоснование потребности в предоставлении субсидии;</w:t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</w:rPr>
        <w:t>- справка об отсутствии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 xml:space="preserve">- справка </w:t>
      </w:r>
      <w:r>
        <w:rPr>
          <w:rFonts w:cs="Calibri"/>
          <w:sz w:val="28"/>
          <w:szCs w:val="28"/>
          <w:lang w:eastAsia="ar-SA"/>
        </w:rPr>
        <w:t xml:space="preserve">СО НКО </w:t>
      </w:r>
      <w:r>
        <w:rPr>
          <w:sz w:val="28"/>
          <w:szCs w:val="28"/>
        </w:rPr>
        <w:t xml:space="preserve">в произвольной форме об </w:t>
      </w:r>
      <w:r>
        <w:rPr>
          <w:rFonts w:cs="Calibri"/>
          <w:sz w:val="28"/>
          <w:szCs w:val="28"/>
          <w:lang w:eastAsia="ar-SA"/>
        </w:rPr>
        <w:t>охвате не менее 35% от всех учащихся СО НКО услугами дополнительного образования;</w:t>
      </w:r>
    </w:p>
    <w:p>
      <w:pPr>
        <w:pStyle w:val="Normal"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 xml:space="preserve">- справка </w:t>
      </w:r>
      <w:r>
        <w:rPr>
          <w:rFonts w:cs="Calibri"/>
          <w:sz w:val="28"/>
          <w:szCs w:val="28"/>
          <w:lang w:eastAsia="ar-SA"/>
        </w:rPr>
        <w:t xml:space="preserve">СО НКО </w:t>
      </w:r>
      <w:r>
        <w:rPr>
          <w:sz w:val="28"/>
          <w:szCs w:val="28"/>
        </w:rPr>
        <w:t xml:space="preserve">в произвольной форме об </w:t>
      </w:r>
      <w:r>
        <w:rPr>
          <w:rFonts w:cs="Calibri"/>
          <w:sz w:val="28"/>
          <w:szCs w:val="28"/>
          <w:lang w:eastAsia="ar-SA"/>
        </w:rPr>
        <w:t>участии не менее 15% от всех учащихся СО НКО в международных, всероссийских, межрегиональных, областных олимпиадах, соревнованиях, фестивалях, конкурсах;</w:t>
      </w:r>
    </w:p>
    <w:p>
      <w:pPr>
        <w:pStyle w:val="Normal"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 xml:space="preserve">- справка </w:t>
      </w:r>
      <w:r>
        <w:rPr>
          <w:rFonts w:cs="Calibri"/>
          <w:sz w:val="28"/>
          <w:szCs w:val="28"/>
          <w:lang w:eastAsia="ar-SA"/>
        </w:rPr>
        <w:t xml:space="preserve">СО НКО </w:t>
      </w:r>
      <w:r>
        <w:rPr>
          <w:sz w:val="28"/>
          <w:szCs w:val="28"/>
        </w:rPr>
        <w:t>в произвольной форме о среднем тестовом балле по обязательным предметам по результатам основных государственных экзаменов и единых государственных экзаменов за 2 предыдущих года по СО НКО выше областных показателей</w:t>
      </w:r>
      <w:r>
        <w:rPr>
          <w:rFonts w:cs="Calibri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 xml:space="preserve">- справка </w:t>
      </w:r>
      <w:r>
        <w:rPr>
          <w:rFonts w:cs="Calibri"/>
          <w:sz w:val="28"/>
          <w:szCs w:val="28"/>
          <w:lang w:eastAsia="ar-SA"/>
        </w:rPr>
        <w:t xml:space="preserve">СО НКО </w:t>
      </w:r>
      <w:r>
        <w:rPr>
          <w:sz w:val="28"/>
          <w:szCs w:val="28"/>
        </w:rPr>
        <w:t xml:space="preserve">в произвольной форме о </w:t>
      </w:r>
      <w:r>
        <w:rPr>
          <w:rFonts w:cs="Calibri"/>
          <w:sz w:val="28"/>
          <w:szCs w:val="28"/>
          <w:lang w:eastAsia="ar-SA"/>
        </w:rPr>
        <w:t>наличии программ для детей с особыми образовательными потребностями: одаренных детей; детей, имеющих проблемы со здоровьем; духовно-нравственного просвещения;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</w:t>
      </w:r>
      <w:r>
        <w:rPr>
          <w:rFonts w:cs="Calibri"/>
          <w:sz w:val="28"/>
          <w:szCs w:val="28"/>
          <w:lang w:eastAsia="ar-SA"/>
        </w:rPr>
        <w:t xml:space="preserve">СО НКО </w:t>
      </w:r>
      <w:r>
        <w:rPr>
          <w:sz w:val="28"/>
          <w:szCs w:val="28"/>
        </w:rPr>
        <w:t xml:space="preserve">в произвольной форме о </w:t>
      </w:r>
      <w:r>
        <w:rPr>
          <w:rFonts w:cs="Calibri"/>
          <w:sz w:val="28"/>
          <w:szCs w:val="28"/>
          <w:lang w:eastAsia="ar-SA"/>
        </w:rPr>
        <w:t>функционировании в СО НКО групп продленного дня (6-ти часового пребывания) в режиме 5-дневной или 6-дневной рабочей недели.</w:t>
      </w:r>
    </w:p>
    <w:p>
      <w:pPr>
        <w:pStyle w:val="Normal"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ab/>
        <w:tab/>
        <w:t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субсидии (при её наличии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опии многостраничных документов должны быть сшиты и заверены печатью (при её наличии) на обороте последнего листа либо должна быть заверена каждая страница такого доку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.12. Ответственность за достоверность сведений и подлинность представленных в соответствии с настоящим Порядком документов возлагается на руководителя СО НКО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.13. Дополнительно к установленным выше документам участник отбора вправе по собственной инициативе представить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копию выписки из Единого государственного реестра юридических лиц или Единого государственного реестра индивидуальных предпринимателей, полученную не ранее чем за один месяц до даты подачи заявления на участие в отбор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справки о состоянии расчетов по налогам, сборам, пеням и штрафам юридических лиц (индивидуальных предпринимателей) на начало финансового года, в котором осуществляется подача заявления об участии в отбор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информацию о наличии (об отсутствии) у юридических лиц (индивидуальных предпринимателей) просроченной (неурегулированной) задолженности по денежным обязательствам перед бюджетом Гатчинского муниципального района, имеющуюся в Комитете финансов Гатч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В случае непредставления участником отбора документов, отнесенных настоящим пунктом к числу добровольно представляемых, Уполномоченный орган запрашивает их самостоятельно в порядке межведомственного взаимодейств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ab/>
        <w:tab/>
        <w:tab/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2.1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. Участник отбора вправе отозвать заявку об участии в отборе, внести изменения в неё не позднее даты подписания договора посредством направления Уполномоченному органу уведомления об отзыве заявки об участии в отборе (заявления о внесении изменений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ab/>
        <w:tab/>
        <w:tab/>
        <w:t xml:space="preserve">Со дня регистрации уведомления об отзыве заявки об участии в отборе, данная заявка признается отозванной участником отбора и не подлежит рассмотрению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ab/>
        <w:tab/>
        <w:tab/>
        <w:t>Уполномоченный орган обеспечивает возврат заявки об участии в отборе не позднее 5 (пяти) рабочих дней со дня регистрации заявления о ее отзыв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Со дня регистрации заявления о внесении изменений в заявку об участии в отборе заявка признается измененной участником отбора и подлежит рассмотрению в порядке, установленном настоящим разделом, течение срока рассмотрения заявки об участии в отборе начинается сначал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lang w:eastAsia="en-US"/>
        </w:rPr>
        <w:tab/>
        <w:tab/>
        <w:tab/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.15. Участник отбора вправе со дня размещения объявления о проведении отбора направить в Уполномоченный орган запрос о разъяснении положений объявления о проведении отбо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полномоченный орган обеспечивает направление участнику отбора разъяснения положений объявления о проведении отбора не позднее 5 (пяти) рабочих дней со дня регистрации запроса</w:t>
      </w:r>
      <w:r>
        <w:rPr>
          <w:lang w:eastAsia="en-US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2.16. Уполномоченный орган организует рассмотрение поданных заявок об участии в отборе и документов к ним 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ценивает претендентов, участвующих в отборе на получение субсидий,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в срок не более 10 (десяти) рабочих дней с даты регистрации заявлений об участии в отборе.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принимаются Уполномоченным органом по каждой подданной заявке об участии в отборе по итогам рассмотрения представленных документов в порядке очередности, в пределах, утвержденных в бюджете Гатчинского муниципального района лимитов бюджетных обязательств на предоставление соответствующих субсидий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.17. Не позднее срока, указанного в пункте 2.15. настоящего раздела, Уполномоченный орган принимает решение о результатах прохождения отбора участником отбора в форме протокола о результатах рассмотрения заяво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отокол о результатах рассмотрения заявок подписывае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В течение 3-х рабочих дней с момента подписания протокола Уполномоченный орган письменно уведомляет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) прошедшего отбор участника отбора о возможности заключения договора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участника отбора, не прошедшего отбор, с указанием причин отказ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Уполномоченного органа по результатам рассмотрения заявок об участии в отборе могут быть обжалованы участником отбора в порядке, предусмотренном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.18. Основания для отказа в участии в отборе на предоставление субсид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несоответствие участника отбора требованиям, установленным в пунктах 2.4. и 2.5.  настоящего раздел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несоответствие заявки и документов требованиям, предусмотренным пунктами 2.9. и  2.11. 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непредоставление (предоставление не в полном объеме) документов, предусмотренных пунктом 2.11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) недостоверность информации, содержащейся в документах, представленных участником отбора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) подача заявки и документов после даты и (или) времени, определенных для их подачи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19. Уполномоченный орган формирует информацию об участниках отбора, поданных и отклоненных заявках об участии в отборе, результатах проведения отбора,  а также размещает указанную информацию на Едином портале и официальном сайте Уполномоченного органа (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.е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en-US"/>
          </w:rPr>
          <w:t>du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en-US"/>
          </w:rPr>
          <w:t>gtn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  <w:lang w:val="en-US"/>
          </w:rPr>
          <w:t>lokos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.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val="en-US"/>
        </w:rPr>
        <w:t>net</w:t>
      </w:r>
      <w:r>
        <w:rPr>
          <w:rFonts w:eastAsia="Calibri" w:cs="PT Astra Serif;Times New Roman" w:ascii="PT Astra Serif;Times New Roman" w:hAnsi="PT Astra Serif;Times New Roman"/>
          <w:i/>
          <w:sz w:val="28"/>
          <w:szCs w:val="28"/>
          <w:lang w:eastAsia="en-US"/>
        </w:rPr>
        <w:t>)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не позднее 14-го календарного дня, следующего за днем проведения отбора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Раздел III. Условия и порядок предоставления субсидий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.1. Прошедший отбор участник отбора, не позднее 20 календарных дней после получения уведомления Уполномоченного органа о заключении соглашения о предоставлении субсидии, направляет в Уполномоченный орган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) заявление на предоставление субсидии в произволь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) расчет потребности в финансовых средствах в разрезе затрат, на финансовое обеспечение которых предоставляется субсид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.2. Уполномоченный орган осуществляет проверку предоставленных документов в течение 5 (пяти) рабочих дней и при отсутствии оснований для отказа претенденту на получение субсидии, указанных в пункте 3.3. настоящего раздела, осуществляет подготовку правового акта администрации Гатчинского муниципального района о предоставлении заявителю субсидии, который является основанием для заключения договор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.3. Основания для отказа претенденту на получение субсид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) несоответствие представленных документов требованиям или непредоставление (предоставление не в полном объеме) документов, предусмотренных пунктами 3.1. настоящего Порядка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) установление факта недостоверности представленн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.4. Об отказе в предоставлении субсидии Уполномоченный орган уведомляет получателя субсидии  в течение 3 (трех) рабочих дней с даты принятия соответствующего правового акта администрации Гатчинского муниципального района, с указанием причин отказ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Отказ в предоставлении субсидии по одному обращению не лишает прошедшего отбор претендента на получение субсидии права на повторное обращение после устранения замечаний к документам и содержащейся в них информации.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.5. После принятия решения о предоставлении субсидии, Уполномоченный орган в течение 10 (десяти) рабочих дней направляет получателю субсидии подписанное соглашение</w:t>
      </w:r>
      <w:r>
        <w:rPr>
          <w:sz w:val="28"/>
          <w:szCs w:val="28"/>
        </w:rPr>
        <w:t xml:space="preserve"> по форме, утвержденной Комитетом финансов Гатчинского муниципального района, подписанный в двух экземпляр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олучатель субсидии обязан в течение 10 (десяти)  рабочих дней с момента получения подписанного Уполномоченным органом соглашения, подписать его и направить один подписанный экземпляр в Уполномоченный орга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.6. Внесение изменений в соглашение осуществляется по соглашению Уполномоченного органа и получателя субсидии в письменной форме в виде дополнительных соглашений, которые являются его неотъемлемой часть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Дополнительное соглашение о внесении изменений в соглашение, в том числе дополнительное соглашение о расторжении договора (при необходимости), заключаются в соответствии с типовой форм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Дополнительное соглашение к соглашению заключается между получателем субсидии и Уполномоченным органом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) внесение изменения (изменений) в учредительные документы получателя субсидии и (или) главного распоряд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) кадровые изменения в организационной структуре получателя субсидии и (или) Уполномоченного орга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) внесение изменения (изменений) в реквизиты получателя субсидии и (или) Уполномоченного органа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4) обнаружение технических ошиб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.7. Уменьшение ранее доведенных лимитов бюджетных обязательств Уполномоченному органу, приводящих к невозможности предоставления субсидии в размере, определенном в соглашении, является основанием для определения новых условий договора или его расторжения, в случае                           недостижения согласия по новым условия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.8. Неподписание соглашения получателем субсидии расценивается как отказ от получения субсидии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 xml:space="preserve">    3.9. Субсидия предоставляется в размере, не превышающем размер, установленный решением совета депутатов Гатчинского муниципального района на соответствующий финансовый год.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rFonts w:cs="Calibri"/>
          <w:b/>
          <w:sz w:val="28"/>
          <w:szCs w:val="28"/>
          <w:lang w:eastAsia="ar-SA"/>
        </w:rPr>
        <w:tab/>
      </w:r>
      <w:r>
        <w:rPr>
          <w:rFonts w:cs="Calibri"/>
          <w:sz w:val="28"/>
          <w:szCs w:val="28"/>
          <w:lang w:eastAsia="ar-SA"/>
        </w:rPr>
        <w:t xml:space="preserve">    3.10. Размер Субсидии, предоставляемой Получателю Субсидии рассчитывается по формуле:</w:t>
      </w:r>
    </w:p>
    <w:p>
      <w:pPr>
        <w:pStyle w:val="Normal"/>
        <w:spacing w:lineRule="auto" w:line="256"/>
        <w:jc w:val="both"/>
        <w:rPr>
          <w:rFonts w:eastAsia="Calibri" w:cs="Calibri"/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val="en-US" w:eastAsia="en-US"/>
        </w:rPr>
        <w:t>Ci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× (</w:t>
      </w:r>
      <w:r>
        <w:rPr>
          <w:rFonts w:eastAsia="Calibri"/>
          <w:sz w:val="28"/>
          <w:szCs w:val="28"/>
          <w:lang w:val="en-US" w:eastAsia="en-US"/>
        </w:rPr>
        <w:t>Pi</w:t>
      </w:r>
      <w:r>
        <w:rPr>
          <w:rFonts w:eastAsia="Calibri"/>
          <w:sz w:val="28"/>
          <w:szCs w:val="28"/>
          <w:lang w:eastAsia="en-US"/>
        </w:rPr>
        <w:t xml:space="preserve"> / </w:t>
      </w:r>
      <w:r>
        <w:rPr>
          <w:rFonts w:eastAsia="Calibri"/>
          <w:sz w:val="28"/>
          <w:szCs w:val="28"/>
          <w:lang w:val="en-US" w:eastAsia="en-US"/>
        </w:rPr>
        <w:t>P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val="en-US" w:eastAsia="en-US"/>
        </w:rPr>
        <w:t>Ci</w:t>
      </w:r>
      <w:r>
        <w:rPr>
          <w:rFonts w:eastAsia="Calibri"/>
          <w:sz w:val="28"/>
          <w:szCs w:val="28"/>
          <w:lang w:eastAsia="en-US"/>
        </w:rPr>
        <w:t xml:space="preserve"> – размер Субсидии, предоставляемой Получателю Субсидии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– общая сумма Субсидии, предусмотренная в бюджете Гатчинского муниципального района на текущий финансовый год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val="en-US" w:eastAsia="en-US"/>
        </w:rPr>
        <w:t>Pi</w:t>
      </w:r>
      <w:r>
        <w:rPr>
          <w:rFonts w:eastAsia="Calibri"/>
          <w:sz w:val="28"/>
          <w:szCs w:val="28"/>
          <w:lang w:eastAsia="en-US"/>
        </w:rPr>
        <w:t xml:space="preserve"> – заявленная финансовая потребность Получателя Субсидии;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P</w:t>
      </w:r>
      <w:r>
        <w:rPr>
          <w:rFonts w:eastAsia="Calibri"/>
          <w:sz w:val="28"/>
          <w:szCs w:val="28"/>
          <w:lang w:eastAsia="en-US"/>
        </w:rPr>
        <w:t xml:space="preserve"> -  общая заявленная финансовая потребность всех Получателей Субсидий, прошедших конкурсный отбор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rFonts w:cs="Calibri"/>
          <w:sz w:val="28"/>
          <w:szCs w:val="28"/>
          <w:lang w:eastAsia="ar-SA"/>
        </w:rPr>
        <w:tab/>
        <w:t xml:space="preserve">    3.11. В случае превышения расчетного объема субсидии по всем получателям субсидий над бюджетными ассигнованиями, предусмотренными решением совета депутатов Гатчинского муниципального района о бюджете Гатчинского муниципального района на очередной финансовый год и плановый период на указанные цели, объем субсидии по всем получателям сокращается пропорционального представленным заявкам претендентами на получение субсидии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rFonts w:cs="Calibri"/>
          <w:sz w:val="28"/>
          <w:szCs w:val="28"/>
          <w:lang w:eastAsia="ar-SA"/>
        </w:rPr>
        <w:tab/>
        <w:t xml:space="preserve">     3.12. Главный распорядитель осуществляет перечисление субсидии на расчетные (лицевые)  счета, открытые получателю субсидии </w:t>
      </w:r>
      <w:r>
        <w:rPr>
          <w:sz w:val="28"/>
          <w:szCs w:val="28"/>
        </w:rPr>
        <w:t xml:space="preserve">в территориальных органах Федерального казначейства (учреждениях Центрального банка, Комитете финансов Гатчинского муниципального района или кредитных организациях), </w:t>
      </w:r>
      <w:r>
        <w:rPr>
          <w:rFonts w:cs="Calibri"/>
          <w:sz w:val="28"/>
          <w:szCs w:val="28"/>
          <w:lang w:eastAsia="ar-SA"/>
        </w:rPr>
        <w:t>в течение 10 (десяти) рабочих дней с даты заключения договора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</w:t>
      </w:r>
      <w:r>
        <w:rPr>
          <w:rFonts w:cs="Calibri"/>
          <w:sz w:val="28"/>
          <w:szCs w:val="28"/>
          <w:lang w:eastAsia="ar-SA"/>
        </w:rPr>
        <w:t xml:space="preserve">3.13. </w:t>
      </w:r>
      <w:r>
        <w:rPr>
          <w:sz w:val="28"/>
          <w:szCs w:val="28"/>
        </w:rPr>
        <w:t>Значения результатов предоставления субсидий определяются в зависимости от цели предоставления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ar-SA"/>
        </w:rPr>
        <w:tab/>
        <w:t xml:space="preserve">Результат предоставления субсидии - </w:t>
      </w:r>
      <w:r>
        <w:rPr>
          <w:rFonts w:eastAsia="Calibri"/>
          <w:sz w:val="28"/>
          <w:szCs w:val="28"/>
          <w:lang w:eastAsia="en-US"/>
        </w:rPr>
        <w:t xml:space="preserve">количество приобретенных основных средств, материальных запасов и отремонтированных объектов,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териально-техническое оснащение необходимой базой и расходными материалами.</w:t>
        <w:br/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Раздел IV. Требования к отчетност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4.1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орядок, сроки и формы предоставления Получателем Субсидии отчетности о достижении результатов, показателей, указанных в пункте 3.13 настоящего Порядка, устанавливаются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4.2. </w:t>
      </w:r>
      <w:r>
        <w:rPr>
          <w:rFonts w:cs="Calibri" w:ascii="PT Astra Serif;Times New Roman" w:hAnsi="PT Astra Serif;Times New Roman"/>
          <w:sz w:val="28"/>
          <w:szCs w:val="28"/>
        </w:rPr>
        <w:t>Уполномоченный орган</w:t>
      </w:r>
      <w:r>
        <w:rPr>
          <w:rFonts w:cs="Arial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праве устанавливать в договоре дополнительные формы предоставления получателем субсидии отчетности и сроки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4.3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четы подписываются руководителем учреждения (лицом, исполняющим обязанности руководителя учреждения, в период его временного отсутствия) и представляются на бумажном носите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.4. Уполномоченный орган осуществляет оценку достижения учреждением результата предоставления субсидии на основании отчета о достижении результатов предоставления субсидии по итогам календарного года в срок до 10 февраля года, следующего за годом предоставления субсидии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PT Astra Serif;Times New Roman" w:hAnsi="PT Astra Serif;Times New Roman" w:cs="Calibri"/>
          <w:sz w:val="28"/>
          <w:szCs w:val="28"/>
          <w:lang w:eastAsia="ar-SA"/>
        </w:rPr>
      </w:pPr>
      <w:r>
        <w:rPr>
          <w:rFonts w:cs="Calibri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Раздел V. Порядок осуществления контроля за соблюдением целей, условий и порядка предоставления субсидий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и ответственность за их несоблюдени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5.1. Контроль за соблюдением условий, целей и порядка предоставления субсиди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существляется Уполномоченным органом и органами муниципального финансового контро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2. Получатель субсидии обязан представлять по требованию Уполномоченного органа и органов муниципального финансового контроля документацию, указанную в договоре, допускать указанные органы к проверкам целевого использования субсидии.</w:t>
      </w:r>
    </w:p>
    <w:p>
      <w:pPr>
        <w:pStyle w:val="Normal"/>
        <w:autoSpaceDE w:val="false"/>
        <w:ind w:firstLine="708"/>
        <w:jc w:val="both"/>
        <w:rPr/>
      </w:pPr>
      <w:bookmarkStart w:id="0" w:name="P161"/>
      <w:bookmarkEnd w:id="0"/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.3. В случае невыполнения получателем субсидии условий договора о предоставлении субсидии и порядка предоставления субсидии Уполномоченный орган досрочно расторгает договор с последующим возвратом субсид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5.4. Уполномоченный орган направляет требование об обеспечении возврата средств субсидии в бюджет Гатчинского муниципального района в случаях наступления обстоятельств, указанных в пункте 3.11. настоящего Порядк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5.5. Требование об обеспечении возврата субсидии в бюджет Гатчинского муниципального района оформляется в письменной форме с указанием получателя субсидии, платежных реквизитов, срока возврата и суммы, подлежащей возврату (с приложением порядка расчет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5.6. Средства субсидии должны быть возвращены получателем субсидии в течение 10 (десяти) рабочих дней со дня получения вышеуказанного треб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о истечении срока, установленного для добровольного возврата требуемой суммы, ее взыскание производится в судебном порядк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5.7. В случаях неправомерного удержания денежных средств, уклонения от их возврата, иной просрочки в их уплате получатель субсидии возвращает всю сумму необоснованно удерживаемых (полученных) средств бюджета Гатчинского муниципального района, включая пеню, начисленную в размере ключевой ставки Банка России, действующей на день предъявления требований об уплате пени, что является неотъемлемым условием догово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5.8. Штрафные санкции за несоблюдение условий, целей и порядка предоставления субсидии устанавливаются договором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PT Astra Serif;Times New Roman" w:hAnsi="PT Astra Serif;Times New Roman" w:cs="Calibri"/>
          <w:sz w:val="28"/>
          <w:szCs w:val="28"/>
          <w:lang w:eastAsia="ar-SA"/>
        </w:rPr>
      </w:pPr>
      <w:r>
        <w:rPr>
          <w:rFonts w:cs="Calibri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ab/>
        <w:tab/>
        <w:tab/>
        <w:tab/>
        <w:t>Приложение № 1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К Порядку предоставления субсидии из бюджета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Гатчинского муниципального района социально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ориентированным некоммерческим организациям,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ab/>
        <w:tab/>
        <w:tab/>
        <w:t xml:space="preserve">не являющимся государственными (муниципальными)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учреждениями, в целях финансового обеспечения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 xml:space="preserve">затрат </w:t>
      </w:r>
      <w:r>
        <w:rPr>
          <w:rFonts w:cs="Calibri"/>
          <w:sz w:val="28"/>
          <w:szCs w:val="28"/>
          <w:lang w:eastAsia="ar-SA"/>
        </w:rPr>
        <w:t>для укрепления материально-технической базы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а заявки об участии в отборе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на официальном бланке участника отбора (при наличии)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4536" w:hanging="0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sz w:val="28"/>
          <w:szCs w:val="28"/>
        </w:rPr>
        <w:t>Председателю Комитета образования     Гатчинского муниципального района Ленинград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  __________________________________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Заявка об участии в отбор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соответствии с Порядком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затра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для укрепления материально-технической базы</w:t>
      </w:r>
      <w:r>
        <w:rPr/>
        <w:t xml:space="preserve">, утвержденным постановлением администрации Гатчинского муниципального района от «____» ________ 2021 года № _____ (далее – Порядок), направляю заявку об участии в отборе получателей субсидии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(наименование участника отбора-юридического лица,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Ф.И.О. участника отбора-индивидуального предпринимателя)</w:t>
            </w:r>
          </w:p>
        </w:tc>
      </w:tr>
    </w:tbl>
    <w:p>
      <w:pPr>
        <w:pStyle w:val="Normal"/>
        <w:ind w:right="8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Настоящим подтверждаю соответствие следующим требованиям: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)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) 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) юридическое лицо не находится в процессе реорганизации, ликвидации, не введена процедура банкротства, деятельность не приостановлена в порядке, предусмотренном законодательством Российской Федерации, не прекращена деятельность индивидуального предпринимателя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, являющихся участниками отбора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) не являем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6) не являемся получателями средств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еречень документов, прилагаемых к заявке на участие в отборе:</w:t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27"/>
        <w:gridCol w:w="2402"/>
        <w:gridCol w:w="240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кумен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лис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…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</w:tbl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eastAsia="Andale Sans UI;Times New Roman" w:cs="PT Astra Serif;Times New Roman"/>
          <w:kern w:val="2"/>
          <w:sz w:val="28"/>
          <w:szCs w:val="28"/>
          <w:lang w:eastAsia="en-US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Настоящим подтверждаю, что представленная информация является полной и достоверной. С условиями отбора, предоставления субсидии участник отбора ознакомлен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олучение документов, информации, сведений, необходимых для рассмотрения заявки об участии в отборе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возражаю против включения представленной информации в базы данных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осуществление органами муниципального финансового контроля  проверок соблюдения условий, цели и порядка предоставления субсидии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одпись руководителя участника отбора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(или лица уполномоченного на осуществление 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действий от имени руководителя участника отбора)                                     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eastAsia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________________________                                      ____________</w:t>
      </w:r>
    </w:p>
    <w:p>
      <w:pPr>
        <w:pStyle w:val="Normal"/>
        <w:widowControl w:val="false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(подпись)                                                                     (расшифровка)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  <w:t>Дата _________________</w:t>
      </w:r>
    </w:p>
    <w:p>
      <w:pPr>
        <w:pStyle w:val="Normal"/>
        <w:autoSpaceDE w:val="false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  <w:t>М.П. (при наличии)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PT Astra Serif;Times New Roman" w:hAnsi="PT Astra Serif;Times New Roman" w:eastAsia="Symbol" w:cs="Calibri"/>
          <w:sz w:val="28"/>
          <w:szCs w:val="28"/>
          <w:lang w:eastAsia="ar-SA"/>
        </w:rPr>
      </w:pPr>
      <w:r>
        <w:rPr>
          <w:rFonts w:eastAsia="Symbol" w:cs="Calibri" w:ascii="PT Astra Serif;Times New Roman" w:hAnsi="PT Astra Serif;Times New Roman"/>
          <w:sz w:val="28"/>
          <w:szCs w:val="28"/>
          <w:lang w:eastAsia="ar-SA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851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22:00Z</dcterms:created>
  <dc:creator>Турапина Тамара Витальевна</dc:creator>
  <dc:description/>
  <cp:keywords/>
  <dc:language>en-US</dc:language>
  <cp:lastModifiedBy>user</cp:lastModifiedBy>
  <cp:lastPrinted>2021-05-19T11:27:00Z</cp:lastPrinted>
  <dcterms:modified xsi:type="dcterms:W3CDTF">2021-05-19T08:29:00Z</dcterms:modified>
  <cp:revision>3</cp:revision>
  <dc:subject/>
  <dc:title/>
</cp:coreProperties>
</file>