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18 сентября 2020 года                                                               №  </w:t>
      </w:r>
    </w:p>
    <w:p>
      <w:pPr>
        <w:pStyle w:val="Style16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заместителя председателя  контрольно-счетной палаты Гатчинского муниципального района  </w:t>
            </w:r>
          </w:p>
        </w:tc>
      </w:tr>
    </w:tbl>
    <w:p>
      <w:pPr>
        <w:pStyle w:val="Style16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1" w:firstLine="425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Рассмотрев предложение председателя контрольно-счетной палаты Гатчинского муниципального района  Вихровского И. Е. о назначении заместителя председателя контрольно-счетной палаты и учитывая, что предложенная кандидатура соответствует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«Положением о контрольно-счетной палате Гатчинского муниципального района в новой редакции», утвержденным решением совета депутатов Гатчинского муниципального района от 22.02.2019 № 351, с учетом положений Устава Гатчинского муниципального района и решения совета депутатов Гатчинского муниципального района от 27.06.2008 № 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(в редакции решения от 22.04.2015 № 65)                                                                         </w:t>
      </w:r>
    </w:p>
    <w:p>
      <w:pPr>
        <w:pStyle w:val="Style16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6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6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Игнатьеву Нину Григорьевну заместителем председателя контрольно-счетной палаты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контрольно-счетной палаты Гатчинского муниципального района Вихровскому И. Е. оформить трудовые отношения с Игнатьевой Н. Г. сроком на 5 лет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Style16"/>
        <w:ind w:left="-142" w:right="-9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Style16"/>
        <w:ind w:right="-5" w:hanging="0"/>
        <w:jc w:val="both"/>
        <w:rPr/>
      </w:pPr>
      <w:r>
        <w:rPr/>
        <w:t>Гатчинского муниципального района                                          В. А. Фило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2:00Z</dcterms:created>
  <dc:creator>PC3</dc:creator>
  <dc:description/>
  <cp:keywords/>
  <dc:language>en-US</dc:language>
  <cp:lastModifiedBy>Ворожбитова Ольга Борисовна</cp:lastModifiedBy>
  <cp:lastPrinted>2020-07-08T11:02:00Z</cp:lastPrinted>
  <dcterms:modified xsi:type="dcterms:W3CDTF">2020-09-13T08:15:00Z</dcterms:modified>
  <cp:revision>9</cp:revision>
  <dc:subject/>
  <dc:title>Проект</dc:title>
</cp:coreProperties>
</file>