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№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 рас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29.06.2018 № 378 «О национальном плане противодействия коррупции на 2018-2020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от 20.04.2018 № 299 «Об утверждении структуры администрации  Гатчинского муниципального района Ленинградской области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0.12.2017   № 5406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, счит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>4.Заместитель главы администрации Гатчинского муниципального района по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 и жилищно-коммунального хозя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7.Заместитель главы администрации Гатчинского муниципального района по городск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8.Управляющий делам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.Помощник глав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.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Заместитель председателя комитета по управлению имуществом  Гатчинского муниципального района – контрактный управляющий;</w:t>
      </w:r>
    </w:p>
    <w:p>
      <w:pPr>
        <w:pStyle w:val="Normal"/>
        <w:jc w:val="both"/>
        <w:rPr/>
      </w:pP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5.Главны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</w:rPr>
        <w:t>16.Начальник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7.Главный  специалист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8.Начальник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9.Заместитель начальника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.Главны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1.Ведущи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23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4.Начальник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7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8.Начальник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9.Главный специалист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0.Председатель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1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2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3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/>
      </w:pPr>
      <w:r>
        <w:rPr>
          <w:sz w:val="28"/>
          <w:szCs w:val="28"/>
        </w:rPr>
        <w:t>34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5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6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7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8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Заместитель начальника отдела по учету и  отчетности – заместитель главного бухгалтера 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Главный специалист 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2.Начальник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3.Главный специалист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4.Председатель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5.Заместитель председателя – начальник отдела культуры, искусства и народного творчества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6.Начальник финансово- правового отдела – главный бухгалтер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7.Начальник сектора дополнительного образования детей комитета по культуре и туризму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8.Начальник сектора содействия и развития туризма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9.Председатель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Заместитель председателя комитета образования  Гатчинского муниципального района по организационно-педагог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51.Заместитель председателя комитета образования  Гатчинского муниципального района по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2.Начальник финансово-экономического отдела – главный бухгалтер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3.Начальник сектора по экономиче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4.Начальник сектора по бухгалтер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/>
      </w:pPr>
      <w:r>
        <w:rPr>
          <w:sz w:val="28"/>
          <w:szCs w:val="28"/>
        </w:rPr>
        <w:t>55.Начальник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6.Главный специалист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7.Начальник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8.Главный специалист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9.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0.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Главный специалист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2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3.Ведущий специалист комитета по делам записи актов 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5.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6.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7.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8.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9.Главный специалист сектора судебн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0.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1.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.Главный специалист комитета по физической культуре, спорту, туризму и молодежной политике администрации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73.Председатель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4.Заместитель председателя комитета по архитектуре - начальник отдела градостроительного развития территорий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both"/>
        <w:rPr/>
      </w:pPr>
      <w:r>
        <w:rPr>
          <w:sz w:val="28"/>
          <w:szCs w:val="28"/>
        </w:rPr>
        <w:t>75.Главный специалист отдела градостроительного развития территорий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6.Начальник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7.Главный специалист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8.</w:t>
      </w:r>
      <w:r>
        <w:rPr>
          <w:rFonts w:cs="едущий;Times New Roman" w:ascii="едущий;Times New Roman" w:hAnsi="едущий;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9.Председатель комитета по стро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0.Заместитель председателя комитета по строительству - начальник отдела капитального строительства комитета по стро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1.Главный специалист отдела капитального строительства комитета по стро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2.Начальник сектора выдачи разрешений на строительство и ввод объектов в эксплуатацию комитета по стро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3.Главный специалист сектора выдачи разрешений на строительство и ввод объектов в эксплуатацию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Начальник сектора разработки  сметных расчетов комитета по стро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5.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6.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Главны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8.Ведущи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9.Начальник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Главный специалист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1.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Главны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3.Ведущи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94.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5.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6.Ведущий 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7.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8.Начальник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9.Заместитель начальника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0.Главны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1.Ведущи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2.Начальник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3.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4.Ведущи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5.Начальник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6.Заместитель начальника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7.Главный специалист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8.Начальник отдела учета и отчетности – главный бухгалтер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9.Заместитель начальника отдела учета и отчетност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0.Начальник обще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1.Начальник отдела кадров и наград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.Начальник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3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4.Начальник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5.Главный специалист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6.Начальник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7.Заместитель начальника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8.Главны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9.Ведущи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0.Главный специалист -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1.Главны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Ведущи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Начальник отдела информационн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5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6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7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едущи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18-10-08T16:33:00Z</cp:lastPrinted>
  <dcterms:modified xsi:type="dcterms:W3CDTF">2018-10-16T08:41:00Z</dcterms:modified>
  <cp:revision>37</cp:revision>
  <dc:subject/>
  <dc:title> </dc:title>
</cp:coreProperties>
</file>