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20"/>
        <w:rPr/>
      </w:pPr>
      <w:r>
        <w:rPr>
          <w:sz w:val="28"/>
          <w:szCs w:val="28"/>
        </w:rPr>
        <w:t xml:space="preserve">об     утверждении      технологической схемы   </w:t>
      </w:r>
    </w:p>
    <w:p>
      <w:pPr>
        <w:pStyle w:val="Style20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я муниципальной   услуги «</w:t>
      </w:r>
      <w:r>
        <w:rPr>
          <w:color w:val="000000"/>
          <w:sz w:val="28"/>
          <w:szCs w:val="28"/>
        </w:rPr>
        <w:t xml:space="preserve">Предоставление 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и о результатах сданных экзаменов, тестирования 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ных вступительных испытаний, а также о зачислении  в 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учреждения Гатчин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 муниципальных услуг», Уставом Гатчинского муниципального района,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ТАНОВЛЯЕТ: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Утвердить технологическую схему  предоставления муниципальной услуги  «Предоставление информации о результатах сданных экзаменов, тестирования и иных вступительных испытаний, а также о зачислении  в образовательные учреждения Гатчинского муниципального района», согласно приложению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администрации Гатчинского муниципального район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ава администрации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атчинского муниципального района</w:t>
        <w:tab/>
        <w:tab/>
        <w:tab/>
        <w:t xml:space="preserve">                      Е.В.Любушкин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С.В.Попков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sz w:val="20"/>
          <w:szCs w:val="20"/>
          <w:lang w:bidi="ar-SA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постановлению        администрации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«____»________2017 №_________                </w:t>
      </w:r>
    </w:p>
    <w:p>
      <w:pPr>
        <w:pStyle w:val="Style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51"/>
        <w:shd w:fill="auto" w:val="clear"/>
        <w:spacing w:lineRule="exact" w:line="320" w:before="0" w:after="0"/>
        <w:ind w:right="500" w:hanging="0"/>
        <w:jc w:val="center"/>
        <w:rPr/>
      </w:pPr>
      <w:r>
        <w:rPr/>
        <w:t xml:space="preserve">Технологическая схема предоставления муниципальной услуги  </w:t>
      </w:r>
    </w:p>
    <w:p>
      <w:pPr>
        <w:pStyle w:val="Bodytext51"/>
        <w:shd w:fill="auto" w:val="clear"/>
        <w:spacing w:lineRule="exact" w:line="320" w:before="0" w:after="0"/>
        <w:ind w:right="500" w:hanging="0"/>
        <w:jc w:val="center"/>
        <w:rPr/>
      </w:pPr>
      <w:r>
        <w:rPr/>
        <w:t>«Предоставление информации о результатах сданных экзаменов, тестирования и иных вступительных испытаний, а также о зачислении  в образовательные учреждения Гатчинского муниципального района»</w:t>
      </w:r>
    </w:p>
    <w:p>
      <w:pPr>
        <w:pStyle w:val="Bodytext51"/>
        <w:shd w:fill="auto" w:val="clear"/>
        <w:spacing w:lineRule="exact" w:line="320" w:before="0" w:after="0"/>
        <w:ind w:right="50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708" w:right="708" w:gutter="95" w:header="0" w:top="993" w:footer="0" w:bottom="19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9060" cy="5142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514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spacing w:lineRule="exact" w:line="280"/>
                              <w:rPr>
                                <w:rStyle w:val="Tablecaption1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Style w:val="Tablecaption1"/>
                                <w:b w:val="false"/>
                                <w:bCs w:val="false"/>
                                <w:u w:val="none"/>
                              </w:rPr>
                              <w:t>Раздел 1.  «Общие сведения о муниципальной  услуге»</w:t>
                            </w:r>
                          </w:p>
                          <w:p>
                            <w:pPr>
                              <w:pStyle w:val="Tablecaption2"/>
                              <w:shd w:fill="auto" w:val="clear"/>
                              <w:spacing w:lineRule="exact" w:line="280"/>
                              <w:rPr>
                                <w:rStyle w:val="Tablecaption1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"/>
                              <w:gridCol w:w="3760"/>
                              <w:gridCol w:w="5884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начение параметра 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7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органа, предоставляющего услугу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</w:rPr>
                                    <w:t>Комитет образования Гатч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услуги в федеральном реестре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номер: 4740100010000753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лн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тивный регламент предоставления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Гатчинского муниципального района  от 25.02.2016</w:t>
                                    <w:tab/>
                                    <w:t>№  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пособы оценки качества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прос заявителей непосредственно при личном приеме или с использованием телефонной связи;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8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Портал государственных услуг (функций) Ленинградской области: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www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gu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lenobl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274" w:before="0" w:after="0"/>
                                    <w:ind w:left="1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ерминальные устройства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274" w:before="0" w:after="0"/>
                                    <w:ind w:left="1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</w:rPr>
                                    <w:t xml:space="preserve">Официальный сай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eastAsia="MS Reference Sans Serif"/>
                                    </w:rPr>
                                    <w:t xml:space="preserve"> Комитета образования Гатчинского муниципального района Ленинградской</w:t>
                                  </w:r>
                                  <w:r>
                                    <w:rPr/>
                                    <w:t xml:space="preserve"> области:  http://gtn.edu.lokos.n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shd w:fill="FFFFFF" w:val="clear"/>
                              <w:spacing w:lineRule="exact" w:line="270" w:before="0" w:after="7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404.9pt;mso-wrap-distance-left:0pt;mso-wrap-distance-right:0pt;mso-wrap-distance-top:0pt;mso-wrap-distance-bottom:0pt;margin-top:0.05pt;mso-position-vertical-relative:text;margin-left:5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hd w:fill="auto" w:val="clear"/>
                        <w:spacing w:lineRule="exact" w:line="280"/>
                        <w:rPr>
                          <w:rStyle w:val="Tablecaption1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Style w:val="Tablecaption1"/>
                          <w:b w:val="false"/>
                          <w:bCs w:val="false"/>
                          <w:u w:val="none"/>
                        </w:rPr>
                        <w:t>Раздел 1.  «Общие сведения о муниципальной  услуге»</w:t>
                      </w:r>
                    </w:p>
                    <w:p>
                      <w:pPr>
                        <w:pStyle w:val="Tablecaption2"/>
                        <w:shd w:fill="auto" w:val="clear"/>
                        <w:spacing w:lineRule="exact" w:line="280"/>
                        <w:rPr>
                          <w:rStyle w:val="Tablecaption1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1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"/>
                        <w:gridCol w:w="3760"/>
                        <w:gridCol w:w="5884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начение параметра / состояние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7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 органа, предоставляющего услугу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</w:rPr>
                              <w:t>Комитет образования Гатчи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мер услуги в федеральном реестре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номер: 4740100010000753578</w:t>
                            </w:r>
                          </w:p>
                        </w:tc>
                      </w:tr>
                      <w:tr>
                        <w:trPr>
                          <w:trHeight w:val="1302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лное наименование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»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тивный регламент предоставления муниципальной 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3" w:hanging="0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Гатчинского муниципального района  от 25.02.2016</w:t>
                              <w:tab/>
                              <w:t>№  38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9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пособы оценки качества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прос заявителей непосредственно при личном приеме или с использованием телефонной связи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Портал государственных услуг (функций) Ленинградской области: </w:t>
                            </w:r>
                            <w:r>
                              <w:rPr>
                                <w:lang w:val="en-US" w:eastAsia="en-US" w:bidi="en-US"/>
                              </w:rPr>
                              <w:t>www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gu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lenobl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274" w:before="0" w:after="0"/>
                              <w:ind w:left="12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ерминальные устройства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274" w:before="0" w:after="0"/>
                              <w:ind w:left="12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MS Reference Sans Serif"/>
                              </w:rPr>
                              <w:t xml:space="preserve">Официальный сай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  <w:rFonts w:eastAsia="MS Reference Sans Serif"/>
                              </w:rPr>
                              <w:t xml:space="preserve"> Комитета образования Гатчинского муниципального района Ленинградской</w:t>
                            </w:r>
                            <w:r>
                              <w:rPr/>
                              <w:t xml:space="preserve"> области:  http://gtn.edu.lokos.net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shd w:fill="FFFFFF" w:val="clear"/>
                        <w:spacing w:lineRule="exact" w:line="270" w:before="0" w:after="7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shd w:fill="auto" w:val="clear"/>
        <w:spacing w:lineRule="exact" w:line="260" w:before="0" w:after="68"/>
        <w:ind w:left="1000" w:hanging="0"/>
        <w:jc w:val="left"/>
        <w:rPr/>
      </w:pPr>
      <w:bookmarkStart w:id="0" w:name="bookmark1"/>
      <w:r>
        <w:rPr/>
        <w:t>Раздел 2. «Общие сведения об услуге</w:t>
      </w:r>
      <w:bookmarkEnd w:id="0"/>
      <w:r>
        <w:rPr/>
        <w:t>»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80650" cy="6256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625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1541"/>
                              <w:gridCol w:w="1278"/>
                              <w:gridCol w:w="1217"/>
                              <w:gridCol w:w="1699"/>
                              <w:gridCol w:w="1411"/>
                              <w:gridCol w:w="706"/>
                              <w:gridCol w:w="839"/>
                              <w:gridCol w:w="1271"/>
                              <w:gridCol w:w="1246"/>
                              <w:gridCol w:w="1130"/>
                              <w:gridCol w:w="1688"/>
                              <w:gridCol w:w="1728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предоставления в зависимости от услов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я отказа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я отказа в предоставл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60"/>
                                    <w:rPr/>
                                  </w:pPr>
                                  <w:r>
                                    <w:rPr>
                                      <w:rStyle w:val="Bodytext6ptBoldSpacing0pt"/>
                                    </w:rPr>
                                    <w:t>И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та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л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6ptBoldSpacing0pt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приост ановле ния предос тавл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60"/>
                                    <w:rPr/>
                                  </w:pPr>
                                  <w:r>
                                    <w:rPr>
                                      <w:rStyle w:val="Bodytext6ptBoldSpacing0pt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а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обращения за получением услуг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7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подаче заявления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подаче заявления по месту нахожде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(государст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шлины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ПА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являющег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е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зим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(государст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шлины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БК для взимания платы (государст венной пошлины) , в том числе для МФЦ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6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2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 дней с даты поступления заявления в 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 дней с даты поступления заявления в 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тсутствую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тсутствую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а не предусмотр ен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20"/>
                                      <w:szCs w:val="20"/>
                                    </w:rPr>
                                    <w:t xml:space="preserve">1.Образовательные организации, находящиеся в ведении Комитета образования Гатчинского муниципального района 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 Государстве нное бюджетное учреждения «Многофункцио нальный центр предоставления государственных 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20"/>
                                      <w:szCs w:val="20"/>
                                    </w:rPr>
                                    <w:t xml:space="preserve">1.Образовательные организации, находящиеся в ведении  Комитета образования Гатчинского муниципального района 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 Государстве нное бюджетное учреждения «Многофункцио нальный центр предоставления государственных 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2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2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120"/>
                                    <w:ind w:left="12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492.6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1541"/>
                        <w:gridCol w:w="1278"/>
                        <w:gridCol w:w="1217"/>
                        <w:gridCol w:w="1699"/>
                        <w:gridCol w:w="1411"/>
                        <w:gridCol w:w="706"/>
                        <w:gridCol w:w="839"/>
                        <w:gridCol w:w="1271"/>
                        <w:gridCol w:w="1246"/>
                        <w:gridCol w:w="1130"/>
                        <w:gridCol w:w="1688"/>
                        <w:gridCol w:w="1728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услуги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предоставления в зависимости от условий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вания отказа в приеме документов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вания отказа в предоставл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60"/>
                              <w:rPr/>
                            </w:pPr>
                            <w:r>
                              <w:rPr>
                                <w:rStyle w:val="Bodytext6ptBoldSpacing0pt"/>
                              </w:rPr>
                              <w:t>И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услуги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та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л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6ptBoldSpacing0pt"/>
                              </w:rPr>
                              <w:t>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приост ановле ния предос тавл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60"/>
                              <w:rPr/>
                            </w:pPr>
                            <w:r>
                              <w:rPr>
                                <w:rStyle w:val="Bodytext6ptBoldSpacing0pt"/>
                              </w:rPr>
                              <w:t>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а за предоставление услуги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 обращения за получением услуги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зульта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2527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 подаче заявления по месту жительств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 подаче заявления по месту нахождения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(государст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е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шлины)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ПА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являющег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вание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л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зим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(государст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е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шлины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КБК для взимания платы (государст венной пошлины) , в том числе для МФЦ</w:t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0"/>
                              <w:ind w:left="30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5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7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6476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2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 дней с даты поступления заявления в образовательную организацию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 дней с даты поступления заявления в образовательную организацию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а не предусмотр ен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  <w:t xml:space="preserve">1.Образовательные организации, находящиеся в ведении Комитета образования Гатчинского муниципального района </w:t>
                            </w:r>
                            <w:r>
                              <w:rPr>
                                <w:rStyle w:val="Bodytext95pt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 Государстве нное бюджетное учреждения «Многофункцио нальный центр предоставления государственных 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9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  <w:t xml:space="preserve">1.Образовательные организации, находящиеся в ведении  Комитета образования Гатчинского муниципального района </w:t>
                            </w:r>
                            <w:r>
                              <w:rPr>
                                <w:rStyle w:val="Bodytext95pt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 Государстве нное бюджетное учреждения «Многофункцио нальный центр предоставления государственных 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20" w:hanging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20" w:hanging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120"/>
                              <w:ind w:left="120" w:hanging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9" w:before="0" w:after="12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53" w:right="187" w:gutter="0" w:header="0" w:top="1004" w:footer="0" w:bottom="4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ragraph">
                  <wp:posOffset>-664845</wp:posOffset>
                </wp:positionV>
                <wp:extent cx="10087610" cy="19030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761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1541"/>
                              <w:gridCol w:w="1278"/>
                              <w:gridCol w:w="1217"/>
                              <w:gridCol w:w="1699"/>
                              <w:gridCol w:w="1411"/>
                              <w:gridCol w:w="706"/>
                              <w:gridCol w:w="839"/>
                              <w:gridCol w:w="1271"/>
                              <w:gridCol w:w="1246"/>
                              <w:gridCol w:w="1130"/>
                              <w:gridCol w:w="1688"/>
                              <w:gridCol w:w="1424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6ptBoldSpacing0pt"/>
                                      <w:b w:val="false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6ptBoldSpacing0pt"/>
                                      <w:b w:val="false"/>
                                      <w:lang w:val="en-US" w:eastAsia="en-US" w:bidi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2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63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autoSpaceDE w:val="false"/>
                                    <w:snapToGrid w:val="false"/>
                                    <w:ind w:left="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12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3. Региональный  портал государственных и муниципальных услуг (функций) 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12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12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3. Региональный  портал государственных и муниципальных услуг (функций) 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3pt;height:149.85pt;mso-wrap-distance-left:0pt;mso-wrap-distance-right:0pt;mso-wrap-distance-top:0pt;mso-wrap-distance-bottom:0pt;margin-top:-52.35pt;mso-position-vertical-relative:text;margin-left:27.35pt;mso-position-horizontal-relative:page">
                <v:fill opacity="0f"/>
                <v:textbox inset="0in,0in,0in,0in">
                  <w:txbxContent>
                    <w:tbl>
                      <w:tblPr>
                        <w:tblW w:w="15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1541"/>
                        <w:gridCol w:w="1278"/>
                        <w:gridCol w:w="1217"/>
                        <w:gridCol w:w="1699"/>
                        <w:gridCol w:w="1411"/>
                        <w:gridCol w:w="706"/>
                        <w:gridCol w:w="839"/>
                        <w:gridCol w:w="1271"/>
                        <w:gridCol w:w="1246"/>
                        <w:gridCol w:w="1130"/>
                        <w:gridCol w:w="1688"/>
                        <w:gridCol w:w="1424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6ptBoldSpacing0pt"/>
                                <w:b w:val="false"/>
                                <w:sz w:val="18"/>
                                <w:szCs w:val="18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Style w:val="Bodytext6ptBoldSpacing0pt"/>
                                <w:b w:val="false"/>
                                <w:lang w:val="en-US" w:eastAsia="en-US" w:bidi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2742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63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autoSpaceDE w:val="false"/>
                              <w:snapToGrid w:val="false"/>
                              <w:ind w:left="64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9" w:before="12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3. Региональный  портал государственных и муниципальных услуг (функций) 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9" w:before="120" w:after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9" w:before="12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3. Региональный  портал государственных и муниципальных услуг (функций) 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2182"/>
        <w:gridCol w:w="2614"/>
        <w:gridCol w:w="3161"/>
        <w:gridCol w:w="1678"/>
        <w:gridCol w:w="1670"/>
        <w:gridCol w:w="1793"/>
        <w:gridCol w:w="2128"/>
      </w:tblGrid>
      <w:tr>
        <w:trPr>
          <w:trHeight w:val="186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240" w:hanging="0"/>
              <w:jc w:val="left"/>
              <w:rPr/>
            </w:pPr>
            <w:r>
              <w:rPr>
                <w:rStyle w:val="Bodytext95pt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Категории лиц, имеющих право на получение услуг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Документ, подтверждающий полномочие заявителя соответствующей категории на получение услуг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Наличие возможности подачи заявления на предоставление услуги представителям заяви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Наименования документа, подтверждающего право подачи заявления от имени заявит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>
          <w:trHeight w:val="682" w:hRule="exact"/>
        </w:trPr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»</w:t>
            </w:r>
          </w:p>
        </w:tc>
      </w:tr>
      <w:tr>
        <w:trPr>
          <w:trHeight w:val="531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Bodytext95pt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 xml:space="preserve">Заявителями являются </w:t>
            </w:r>
            <w:r>
              <w:rPr>
                <w:sz w:val="20"/>
                <w:szCs w:val="20"/>
              </w:rPr>
              <w:t>физические лица, в том числе индивидуальные предприниматели, юридические ли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Документ, удостоверяющий личность заявителя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Style w:val="Bodytext95pt"/>
              </w:rPr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Bodytext95pt"/>
              </w:rPr>
              <w:t>Имеет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Любое дееспособное физическое лицо, достигшее 18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Довер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Должна быть действительной на срок обращения за предоставлением услуги. Не должна содержать подчисток, приписок,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зачеркнутых слов и других исправлений. Не должна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479" w:right="479" w:gutter="0" w:header="0" w:top="2230" w:footer="0" w:bottom="17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5765</wp:posOffset>
                </wp:positionH>
                <wp:positionV relativeFrom="paragraph">
                  <wp:posOffset>152400</wp:posOffset>
                </wp:positionV>
                <wp:extent cx="9939655" cy="37814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9655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3"/>
                              <w:gridCol w:w="2246"/>
                              <w:gridCol w:w="2756"/>
                              <w:gridCol w:w="2227"/>
                              <w:gridCol w:w="2154"/>
                              <w:gridCol w:w="2445"/>
                              <w:gridCol w:w="1690"/>
                              <w:gridCol w:w="1472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атегории документа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я документов, которые представляет заявитель получение «услуги»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оличество необходимых экземпляров документа с указанием подлинник/копия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, предоставляемый по условию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тановленные требования к документу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 (шаблон) документа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320"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зец документа/ заполнения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56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6" w:hRule="exac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Заявление 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Заявление 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 экз. подлинник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7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10pt"/>
                                    </w:rPr>
                                    <w:t>Сведения заявления подтверждаются подписью лица, подающего заявление, с проставлением даты заполнения заявления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0pt"/>
                                    </w:rPr>
                                    <w:t>В случае подачи заявления через доверенное лицо сведения, указанные в заявлении, подтверждаются подписью заявителя, доверенного лица с проставлением даты представления заявления.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righ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65pt;height:297.75pt;mso-wrap-distance-left:0pt;mso-wrap-distance-right:0pt;mso-wrap-distance-top:0pt;mso-wrap-distance-bottom:0pt;margin-top:12pt;mso-position-vertical-relative:text;margin-left:31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3"/>
                        <w:gridCol w:w="2246"/>
                        <w:gridCol w:w="2756"/>
                        <w:gridCol w:w="2227"/>
                        <w:gridCol w:w="2154"/>
                        <w:gridCol w:w="2445"/>
                        <w:gridCol w:w="1690"/>
                        <w:gridCol w:w="1472"/>
                      </w:tblGrid>
                      <w:tr>
                        <w:trPr>
                          <w:trHeight w:val="1440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Категории документа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именования документов, которые представляет заявитель получение «услуги»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Количество необходимых экземпляров документа с указанием подлинник/копия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, предоставляемый по условию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тановленные требования к документу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Форма (шаблон) документа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320" w:firstLine="12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бразец документа/ заполнения документа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156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6" w:hRule="exac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Заявление 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 xml:space="preserve">Заявление 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 экз. подлинник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7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10pt"/>
                              </w:rPr>
                              <w:t>Сведения заявления подтверждаются подписью лица, подающего заявление, с проставлением даты заполнения заявления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Style w:val="Bodytext10pt"/>
                              </w:rPr>
                              <w:t>В случае подачи заявления через доверенное лицо сведения, указанные в заявлении, подтверждаются подписью заявителя, доверенного лица с проставлением даты представления заявления.</w:t>
                            </w:r>
                            <w:r>
                              <w:rPr>
                                <w:rStyle w:val="Bodytext95pt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right="11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ложение 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589" w:right="589" w:gutter="0" w:header="0" w:top="1785" w:footer="0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2"/>
        <w:keepNext w:val="true"/>
        <w:keepLines/>
        <w:shd w:fill="auto" w:val="clear"/>
        <w:spacing w:lineRule="exact" w:line="260" w:before="0" w:after="0"/>
        <w:jc w:val="left"/>
        <w:rPr/>
      </w:pPr>
      <w:bookmarkStart w:id="1" w:name="bookmark2"/>
      <w:r>
        <w:rPr/>
        <w:t>Раздел 5. «Документы и сведения, получаемые посредством межведомственного информационного взаимодействия»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31875</wp:posOffset>
                </wp:positionH>
                <wp:positionV relativeFrom="page">
                  <wp:posOffset>1562100</wp:posOffset>
                </wp:positionV>
                <wp:extent cx="8659495" cy="199644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949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94"/>
                              <w:gridCol w:w="1894"/>
                              <w:gridCol w:w="2318"/>
                              <w:gridCol w:w="2041"/>
                              <w:gridCol w:w="1609"/>
                              <w:gridCol w:w="1919"/>
                              <w:gridCol w:w="1962"/>
                            </w:tblGrid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Реквизиты актуальной технологической карты межведомстве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Наименования запрашиваемого документ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Перечень и состав сведений, запрашиваемых в рамках 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 xml:space="preserve">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е органа (организации), в адрес которого (ой)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  <w:lang w:val="en-US" w:eastAsia="en-US" w:bidi="en-US"/>
                                    </w:rPr>
                                    <w:t>SID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 xml:space="preserve"> электронного сервис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осуществления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Форма (шаблон) межведомственного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36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36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85pt;height:157.2pt;mso-wrap-distance-left:9pt;mso-wrap-distance-right:9pt;mso-wrap-distance-top:0pt;mso-wrap-distance-bottom:0pt;margin-top:123pt;mso-position-vertical-relative:page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13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94"/>
                        <w:gridCol w:w="1894"/>
                        <w:gridCol w:w="2318"/>
                        <w:gridCol w:w="2041"/>
                        <w:gridCol w:w="1609"/>
                        <w:gridCol w:w="1919"/>
                        <w:gridCol w:w="1962"/>
                      </w:tblGrid>
                      <w:tr>
                        <w:trPr>
                          <w:trHeight w:val="1854" w:hRule="exac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Реквизиты актуальной технологической карты межведомственного взаимодействия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Наименования запрашиваемого документа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 xml:space="preserve">Перечень и состав сведений, запрашиваемых в рамках 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 xml:space="preserve">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именование органа (организации), в адрес которого (ой)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  <w:lang w:val="en-US" w:eastAsia="en-US" w:bidi="en-US"/>
                              </w:rPr>
                              <w:t>SID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 xml:space="preserve"> электронного сервис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осуществления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Форма (шаблон) межведомственного запроса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36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»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36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2"/>
        <w:keepNext w:val="true"/>
        <w:keepLines/>
        <w:shd w:fill="auto" w:val="clear"/>
        <w:spacing w:lineRule="exact" w:line="260" w:before="0" w:after="488"/>
        <w:ind w:left="120" w:hanging="0"/>
        <w:jc w:val="left"/>
        <w:rPr/>
      </w:pPr>
      <w:bookmarkStart w:id="2" w:name="bookmark4"/>
      <w:r>
        <w:rPr/>
        <w:t>Раздел 6. «Результат услуги»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17735" cy="311721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311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5"/>
                              <w:gridCol w:w="3281"/>
                              <w:gridCol w:w="2148"/>
                              <w:gridCol w:w="2104"/>
                              <w:gridCol w:w="1733"/>
                              <w:gridCol w:w="1913"/>
                              <w:gridCol w:w="1549"/>
                              <w:gridCol w:w="1145"/>
                              <w:gridCol w:w="893"/>
                            </w:tblGrid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/ документы, являющиеся результатом услуги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Требования к документу/ документам, являющиеся результатом услуги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Характеристика результата (положительный / отрицательный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а/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являющих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о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а/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являющих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о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а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хранения невостребованных заявителем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 МФ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54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9"/>
                                      <w:szCs w:val="19"/>
                                    </w:rPr>
                                    <w:t xml:space="preserve">Получение информации </w:t>
                                  </w: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 xml:space="preserve">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оставление информации (отказ в предоставлении информации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Лично, п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чте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усмотр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о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усмотр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245.4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5"/>
                        <w:gridCol w:w="3281"/>
                        <w:gridCol w:w="2148"/>
                        <w:gridCol w:w="2104"/>
                        <w:gridCol w:w="1733"/>
                        <w:gridCol w:w="1913"/>
                        <w:gridCol w:w="1549"/>
                        <w:gridCol w:w="1145"/>
                        <w:gridCol w:w="893"/>
                      </w:tblGrid>
                      <w:tr>
                        <w:trPr>
                          <w:trHeight w:val="1174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/ документы, являющиеся результатом услуги</w:t>
                            </w:r>
                          </w:p>
                        </w:tc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Требования к документу/ документам, являющиеся результатом услуги</w:t>
                            </w:r>
                          </w:p>
                        </w:tc>
                        <w:tc>
                          <w:tcPr>
                            <w:tcW w:w="2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Характеристика результата (положительный / отрицательный)</w:t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Форм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а/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зультато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а/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зультато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зультата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хранения невостребованных заявителем результатов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 образовательной организаци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 МФЦ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54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»</w:t>
                            </w:r>
                          </w:p>
                        </w:tc>
                      </w:tr>
                      <w:tr>
                        <w:trPr>
                          <w:trHeight w:val="190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9"/>
                                <w:szCs w:val="19"/>
                              </w:rPr>
                              <w:t xml:space="preserve">Получение информации 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едоставление информации (отказ в предоставлении информации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Лично, п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чте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едусмотр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ено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едусмотрен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641" w:right="641" w:gutter="0" w:header="0" w:top="851" w:footer="0" w:bottom="5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691" w:right="691" w:gutter="0" w:header="0" w:top="973" w:footer="0" w:bottom="692"/>
          <w:formProt w:val="false"/>
          <w:titlePg/>
          <w:textDirection w:val="lrTb"/>
          <w:docGrid w:type="default" w:linePitch="360" w:charSpace="0"/>
        </w:sectPr>
      </w:pP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562"/>
        <w:gridCol w:w="4831"/>
        <w:gridCol w:w="1562"/>
        <w:gridCol w:w="1699"/>
        <w:gridCol w:w="2416"/>
        <w:gridCol w:w="1877"/>
      </w:tblGrid>
      <w:tr>
        <w:trPr>
          <w:trHeight w:val="117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Bodytext95pt"/>
              </w:rPr>
              <w:t>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Наименование процедуры процесс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rPr/>
            </w:pPr>
            <w:r>
              <w:rPr>
                <w:rStyle w:val="Bodytext95pt"/>
              </w:rPr>
              <w:t>Особенности исполнения процедуры процес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Сроки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исполнения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процедуры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проце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Исполнитель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процедуры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процес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Ресурсы, необходимые для выполнения процедуры проце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49" w:hRule="exact"/>
        </w:trPr>
        <w:tc>
          <w:tcPr>
            <w:tcW w:w="155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rPr>
                <w:rStyle w:val="Bodytext95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»</w:t>
            </w:r>
          </w:p>
        </w:tc>
      </w:tr>
      <w:tr>
        <w:trPr>
          <w:trHeight w:val="38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Bodytext95pt"/>
                <w:color w:val="000000"/>
              </w:rPr>
              <w:t>Прием и регистрация заявления на оказание муниципальной услуг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3" w:before="0" w:after="0"/>
              <w:ind w:left="133" w:right="121" w:firstLine="133"/>
              <w:jc w:val="both"/>
              <w:rPr>
                <w:rStyle w:val="Bodytext95pt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 xml:space="preserve">Должностное лицо образовательной организации регистрирует заявление получателя услуги </w:t>
            </w:r>
          </w:p>
          <w:p>
            <w:pPr>
              <w:pStyle w:val="3"/>
              <w:shd w:fill="auto" w:val="clear"/>
              <w:spacing w:lineRule="exact" w:line="263" w:before="0" w:after="0"/>
              <w:ind w:left="133" w:right="121" w:firstLine="133"/>
              <w:jc w:val="both"/>
              <w:rPr>
                <w:color w:val="000000"/>
                <w:sz w:val="19"/>
                <w:szCs w:val="19"/>
              </w:rPr>
            </w:pPr>
            <w:r>
              <w:rPr>
                <w:rStyle w:val="Bodytext95pt"/>
                <w:color w:val="000000"/>
              </w:rPr>
              <w:t>Заявление может быть подано в МФЦ, через функционал электронной приёмной на портале государственных и муниципальных услуг Ленинградской обла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истрация заявления в течение 1 рабочего дня со дня поступления заявления</w:t>
            </w:r>
            <w:r>
              <w:rPr>
                <w:rStyle w:val="Bodytext95pt"/>
                <w:color w:val="00000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Bodytext95pt"/>
                <w:color w:val="000000"/>
              </w:rPr>
              <w:t>Должностное лицо, ответственное за прием заявления в организации, в МФ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Bodytext95pt"/>
                <w:color w:val="000000"/>
              </w:rPr>
              <w:t xml:space="preserve">Технологическое обеспечение: наличие доступа к сети «Интернет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Bodytext95pt"/>
                <w:color w:val="000000"/>
              </w:rPr>
              <w:t>Приложение 1</w:t>
            </w:r>
          </w:p>
        </w:tc>
      </w:tr>
      <w:tr>
        <w:trPr>
          <w:trHeight w:val="154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Style w:val="BodytextFranklinGothicHeavy4ptScale150"/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BodytextFranklinGothicHeavy4ptScale150"/>
                <w:rFonts w:cs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Style w:val="Bodytext95pt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Рассмотрение обращения заявителя и подготовка ответа на обращени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  <w:color w:val="000000"/>
                <w:sz w:val="20"/>
                <w:szCs w:val="20"/>
              </w:rPr>
              <w:t>Должностное лицо образовательной организации</w:t>
            </w:r>
            <w:r>
              <w:rPr>
                <w:color w:val="000000"/>
                <w:sz w:val="20"/>
                <w:szCs w:val="20"/>
              </w:rPr>
              <w:t xml:space="preserve"> осуществляет подготовку информационных материалов в соответствии с обращением заявителя и направляет ее заявителю способом, указанным в заявлении</w:t>
            </w:r>
            <w:r>
              <w:rPr>
                <w:rStyle w:val="Bodytext95pt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rPr>
                <w:rStyle w:val="Bodytext95p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дней со дня обращения получателя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/>
            </w:pPr>
            <w:r>
              <w:rPr>
                <w:rStyle w:val="Bodytext95pt"/>
                <w:color w:val="000000"/>
              </w:rPr>
              <w:t>Должностное лицо, ответственное за подготовку информационных материал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Style w:val="Bodytext95pt"/>
                <w:rFonts w:eastAsia="Courier New"/>
                <w:color w:val="000000"/>
              </w:rPr>
              <w:t>Технологическое обеспечение: наличие доступа к сети «Интерне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rPr/>
            </w:pPr>
            <w:r>
              <w:rPr>
                <w:rStyle w:val="Bodytext95pt"/>
                <w:color w:val="000000"/>
              </w:rPr>
              <w:t>Форма журнала учета обращений</w:t>
            </w:r>
          </w:p>
        </w:tc>
      </w:tr>
    </w:tbl>
    <w:p>
      <w:pPr>
        <w:pStyle w:val="Normal"/>
        <w:rPr>
          <w:rStyle w:val="Bodytext95pt"/>
          <w:color w:val="000000"/>
          <w:sz w:val="2"/>
          <w:szCs w:val="2"/>
        </w:rPr>
      </w:pPr>
      <w:r>
        <w:rPr/>
      </w:r>
    </w:p>
    <w:p>
      <w:pPr>
        <w:sectPr>
          <w:type w:val="continuous"/>
          <w:pgSz w:orient="landscape" w:w="16838" w:h="11906"/>
          <w:pgMar w:left="691" w:right="691" w:gutter="0" w:header="0" w:top="973" w:footer="0" w:bottom="6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0"/>
        <w:gridCol w:w="2142"/>
        <w:gridCol w:w="2959"/>
        <w:gridCol w:w="2120"/>
        <w:gridCol w:w="2250"/>
        <w:gridCol w:w="2995"/>
      </w:tblGrid>
      <w:tr>
        <w:trPr>
          <w:trHeight w:val="1843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Способ записи на прием в орга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подачи жалобы на нарушения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518" w:hRule="exac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5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»</w:t>
            </w:r>
          </w:p>
        </w:tc>
      </w:tr>
      <w:tr>
        <w:trPr>
          <w:trHeight w:val="656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right="115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стендах в помещениях органов и организаций, участвующих в предоставлении услуги;</w:t>
            </w:r>
          </w:p>
          <w:p>
            <w:pPr>
              <w:pStyle w:val="ConsPlusNormal"/>
              <w:ind w:left="142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телефонам сотрудников органов и организаций, участвующих в предоставлении услуги;</w:t>
            </w:r>
          </w:p>
          <w:p>
            <w:pPr>
              <w:pStyle w:val="ConsPlusNormal"/>
              <w:ind w:left="142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 личном обращении на прием к сотрудникам органов и организаций, участвующих в предоставлении услуги;</w:t>
            </w:r>
          </w:p>
          <w:p>
            <w:pPr>
              <w:pStyle w:val="ConsPlusNormal"/>
              <w:ind w:left="142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Интернет-сайтах органов и организаций, участвующих в предоставлении услуги;</w:t>
            </w:r>
          </w:p>
          <w:p>
            <w:pPr>
              <w:pStyle w:val="ConsPlusNormal"/>
              <w:ind w:left="142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утем направления запросов в письменном виде по адресам органов и организаций, участвующих в предоставлении услуги;</w:t>
            </w:r>
          </w:p>
          <w:p>
            <w:pPr>
              <w:pStyle w:val="Normal"/>
              <w:ind w:left="142" w:right="1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bidi="ar-SA"/>
              </w:rPr>
              <w:t>В электронном виде по адресам электронной почты органов и организаций, участвующих в предостав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bidi="ar-SA"/>
              </w:rPr>
              <w:t>услуги по почте и электронной почте;</w:t>
            </w:r>
          </w:p>
          <w:p>
            <w:pPr>
              <w:pStyle w:val="Normal"/>
              <w:ind w:left="142" w:right="1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bidi="ar-SA"/>
              </w:rPr>
              <w:t>В МФЦ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42" w:right="115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телефонам сотрудников органов и организаций, участвующих в предоставлении услуги</w:t>
            </w:r>
          </w:p>
          <w:p>
            <w:pPr>
              <w:pStyle w:val="3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Bodytext95pt"/>
                <w:color w:val="000000"/>
              </w:rPr>
              <w:t>В результате направления пакета электронного заявления посредством портала государственных и муниципальных услуг (функций) Ленинградской области производится автоматическая регистрация поступившего пакета электронных документов и присвоение пакету уникального номера дел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00" w:hanging="0"/>
              <w:jc w:val="left"/>
              <w:rPr/>
            </w:pPr>
            <w:r>
              <w:rPr>
                <w:rStyle w:val="Bodytext95pt"/>
              </w:rPr>
              <w:t>Не предусмотр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Bodytext95pt"/>
                <w:color w:val="000000"/>
              </w:rPr>
              <w:t xml:space="preserve">В личном кабинете на портале государственных и муниципальных услуг (функций) Ленинградской области, 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  <w:color w:val="000000"/>
              </w:rPr>
              <w:t>по адресу электронной почты заявителя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/>
              <w:t>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Style w:val="Bodytext95pt"/>
                <w:rFonts w:eastAsia="Courier New"/>
              </w:rPr>
            </w:pPr>
            <w:r>
              <w:rPr>
                <w:rStyle w:val="Bodytext95pt"/>
                <w:rFonts w:eastAsia="Courier New"/>
              </w:rPr>
              <w:t xml:space="preserve">Жалоба подается в письменной форме на бумажном носителе, в электронной форме в образовательную организацию, предоставляющую муниципальную услугу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Style w:val="Bodytext95pt"/>
                <w:rFonts w:eastAsia="Courier New"/>
              </w:rPr>
              <w:t>Жалоба может быть направлена по почте, с использованием информационно-телекоммуникационной сети "Интернет"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95pt"/>
                <w:rFonts w:eastAsia="Courier New"/>
              </w:rPr>
              <w:t>официального сайта общеобразовательной организации, предоставляющего муниципальную услугу, регио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95pt"/>
                <w:rFonts w:eastAsia="Courier New"/>
              </w:rPr>
              <w:t>портала государственных и муниципальных услуг Ленинградской обла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95pt"/>
                <w:rFonts w:eastAsia="Courier New"/>
              </w:rPr>
              <w:t>при личном приеме заявител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95pt"/>
                <w:rFonts w:eastAsia="Courier New"/>
              </w:rPr>
              <w:t xml:space="preserve">через МФЦ. 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 «Особенности предоставления услуги в электронном виде»</w:t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697" w:right="697" w:gutter="0" w:header="0" w:top="1614" w:footer="0" w:bottom="8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при подаче в образовательную организацию</w:t>
      </w:r>
    </w:p>
    <w:p>
      <w:pPr>
        <w:pStyle w:val="Normal"/>
        <w:ind w:left="52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autoSpaceDE w:val="false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заявителя))</w:t>
      </w:r>
    </w:p>
    <w:p>
      <w:pPr>
        <w:pStyle w:val="Normal"/>
        <w:autoSpaceDE w:val="false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:</w:t>
      </w:r>
    </w:p>
    <w:p>
      <w:pPr>
        <w:pStyle w:val="Normal"/>
        <w:autoSpaceDE w:val="false"/>
        <w:ind w:left="3600" w:firstLine="8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ind w:left="3600" w:firstLine="8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autoSpaceDE w:val="false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____________________</w:t>
      </w:r>
    </w:p>
    <w:p>
      <w:pPr>
        <w:pStyle w:val="Normal"/>
        <w:autoSpaceDE w:val="false"/>
        <w:ind w:left="3600" w:hanging="0"/>
        <w:rPr/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_</w:t>
      </w:r>
    </w:p>
    <w:p>
      <w:pPr>
        <w:pStyle w:val="Normal"/>
        <w:autoSpaceDE w:val="false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ИО заявителя)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информацию о результатах сданных экзаменов, тестирования и иных вступительных испытаний, а также о зачислении в общеобразовательную организацию, а именно__________________________________________________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__________________ Подпись______________________________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hd w:fill="auto" w:val="clear"/>
        <w:spacing w:lineRule="auto" w:line="240" w:before="0" w:after="0"/>
        <w:ind w:left="3617" w:hanging="0"/>
        <w:jc w:val="left"/>
        <w:rPr/>
      </w:pPr>
      <w:r>
        <w:rPr/>
        <w:t>Руководителю МБОУ ЛО «Гатчинская СОШ №11»</w:t>
      </w:r>
    </w:p>
    <w:p>
      <w:pPr>
        <w:pStyle w:val="3"/>
        <w:shd w:fill="auto" w:val="clear"/>
        <w:spacing w:lineRule="auto" w:line="240" w:before="0" w:after="0"/>
        <w:ind w:left="3617" w:right="280" w:hanging="0"/>
        <w:jc w:val="left"/>
        <w:rPr/>
      </w:pPr>
      <w:r>
        <w:rPr/>
        <w:t xml:space="preserve">от Иванова Ивана Ивановича </w:t>
      </w:r>
    </w:p>
    <w:p>
      <w:pPr>
        <w:pStyle w:val="3"/>
        <w:shd w:fill="auto" w:val="clear"/>
        <w:spacing w:lineRule="auto" w:line="240" w:before="0" w:after="0"/>
        <w:ind w:left="3617" w:right="278" w:hanging="0"/>
        <w:jc w:val="left"/>
        <w:rPr/>
      </w:pPr>
      <w:r>
        <w:rPr/>
        <w:t xml:space="preserve">Адрес проживания: г. Гатчина, ул. Ленина, д.1 Паспорт серия 1111 </w:t>
      </w:r>
      <w:r>
        <w:rPr>
          <w:lang w:eastAsia="en-US" w:bidi="en-US"/>
        </w:rPr>
        <w:t xml:space="preserve">111 </w:t>
      </w:r>
      <w:r>
        <w:rPr/>
        <w:t xml:space="preserve">1И выдан ТП №5 ОУФМС по Спб и ЛО в Гатчинском районе </w:t>
      </w:r>
    </w:p>
    <w:p>
      <w:pPr>
        <w:pStyle w:val="3"/>
        <w:shd w:fill="auto" w:val="clear"/>
        <w:spacing w:lineRule="auto" w:line="240" w:before="0" w:after="0"/>
        <w:ind w:left="3617" w:right="278" w:hanging="0"/>
        <w:jc w:val="left"/>
        <w:rPr/>
      </w:pPr>
      <w:r>
        <w:rPr/>
        <w:t xml:space="preserve">Контактный телефон: 555-00-00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hyperlink r:id="rId11">
        <w:r>
          <w:rPr>
            <w:rStyle w:val="InternetLink"/>
            <w:lang w:eastAsia="en-US" w:bidi="en-US"/>
          </w:rPr>
          <w:t>123@</w:t>
        </w:r>
        <w:r>
          <w:rPr>
            <w:rStyle w:val="InternetLink"/>
            <w:lang w:val="en-US" w:eastAsia="en-US" w:bidi="en-US"/>
          </w:rPr>
          <w:t>mail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" w:firstLine="5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Иванов Иван Иванович</w:t>
      </w:r>
    </w:p>
    <w:p>
      <w:pPr>
        <w:pStyle w:val="Normal"/>
        <w:ind w:left="90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ФИО заявителя)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информацию о зачислении в МБОУ ЛО «Гатчинская СОШ №11» моего сына Иванова Петра Ивановича.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__________________ Подпись______________________________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12"/>
      <w:headerReference w:type="default" r:id="rId13"/>
      <w:type w:val="nextPage"/>
      <w:pgSz w:w="11906" w:h="16838"/>
      <w:pgMar w:left="1003" w:right="994" w:gutter="0" w:header="851" w:top="1383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571500</wp:posOffset>
              </wp:positionV>
              <wp:extent cx="3379470" cy="20447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9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Раздел 3. «Сведения о заявителях услуги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pt;height:16.1pt;mso-wrap-distance-left:5pt;mso-wrap-distance-right:5pt;mso-wrap-distance-top:0pt;mso-wrap-distance-bottom:0pt;margin-top:45pt;mso-position-vertical-relative:page;margin-left: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jc w:val="center"/>
                      <w:rPr/>
                    </w:pPr>
                    <w:r>
                      <w:rPr/>
                      <w:t>Раздел 3. «Сведения о заявителях услуг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002020</wp:posOffset>
              </wp:positionH>
              <wp:positionV relativeFrom="page">
                <wp:posOffset>992505</wp:posOffset>
              </wp:positionV>
              <wp:extent cx="15875" cy="2057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78.15pt;mso-position-vertical-relative:page;margin-left:47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пр1Прп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911225</wp:posOffset>
              </wp:positionH>
              <wp:positionV relativeFrom="page">
                <wp:posOffset>571500</wp:posOffset>
              </wp:positionV>
              <wp:extent cx="6169025" cy="2057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0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Раздел 4. «Документы, предоставляемые заявителем для получения услуги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75pt;height:16.2pt;mso-wrap-distance-left:5pt;mso-wrap-distance-right:5pt;mso-wrap-distance-top:0pt;mso-wrap-distance-bottom:0pt;margin-top:45pt;mso-position-vertical-relative:page;margin-left: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t>Раздел 4. «Документы, предоставляемые заявителем для получения услуг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848360</wp:posOffset>
              </wp:positionH>
              <wp:positionV relativeFrom="page">
                <wp:posOffset>1128395</wp:posOffset>
              </wp:positionV>
              <wp:extent cx="15875" cy="2057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88.85pt;mso-position-vertical-relative:page;margin-left:6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911225</wp:posOffset>
              </wp:positionH>
              <wp:positionV relativeFrom="page">
                <wp:posOffset>571500</wp:posOffset>
              </wp:positionV>
              <wp:extent cx="3381375" cy="2057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13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Раздел 3. «Сведения о заявителях услуги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5pt;height:16.2pt;mso-wrap-distance-left:5pt;mso-wrap-distance-right:5pt;mso-wrap-distance-top:0pt;mso-wrap-distance-bottom:0pt;margin-top:45pt;mso-position-vertical-relative:page;margin-left: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jc w:val="center"/>
                      <w:rPr/>
                    </w:pPr>
                    <w:r>
                      <w:rPr/>
                      <w:t>Раздел 3. «Сведения о заявителях услуг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571500</wp:posOffset>
              </wp:positionV>
              <wp:extent cx="6166485" cy="2044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6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Раздел 4. «Документы, предоставляемые заявителем для получения услуги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5pt;height:16.1pt;mso-wrap-distance-left:5pt;mso-wrap-distance-right:5pt;mso-wrap-distance-top:0pt;mso-wrap-distance-bottom:0pt;margin-top:45pt;mso-position-vertical-relative:page;margin-left: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t>Раздел 4. «Документы, предоставляемые заявителем для получения услуг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611505</wp:posOffset>
              </wp:positionV>
              <wp:extent cx="5643245" cy="18986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3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Раздел 8 «Особенности предоставления услуги в электронной форме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35pt;height:14.95pt;mso-wrap-distance-left:5pt;mso-wrap-distance-right:5pt;mso-wrap-distance-top:0pt;mso-wrap-distance-bottom:0pt;margin-top:48.1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t>Раздел 8 «Особенности предоставления услуги в электронной форме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sz w:val="19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sz w:val="19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105ptBold">
    <w:name w:val="Body text (3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30"/>
      <w:szCs w:val="30"/>
      <w:u w:val="none"/>
    </w:rPr>
  </w:style>
  <w:style w:type="character" w:styleId="Bodytext318ptItalic">
    <w:name w:val="Body text (3) + 18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Bold">
    <w:name w:val="Body text (5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Corbel115pt">
    <w:name w:val="Body text + Corbel;11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ptItalic">
    <w:name w:val="Body text + 4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ArialNarrow9ptBoldItalic">
    <w:name w:val="Body text + Arial Narrow;9 pt;Bold;Italic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18ptItalic">
    <w:name w:val="Body text + 18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BodytextCorbel105pt">
    <w:name w:val="Body text + Corbel;10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7ptBold">
    <w:name w:val="Body text + 7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ArialNarrow9ptBold">
    <w:name w:val="Body text + Arial Narrow;9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Corbel9ptBold">
    <w:name w:val="Body text + Corbel;9 pt;Bold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ArialNarrow10ptBold">
    <w:name w:val="Body text + Arial Narrow;10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CordiaUPC17ptBold">
    <w:name w:val="Body text + CordiaUPC;17 pt;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14pt">
    <w:name w:val="Body text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ArialNarrow11ptBold">
    <w:name w:val="Body text + Arial Narrow;11 pt;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ArialNarrow15pt">
    <w:name w:val="Body text + Arial Narrow;1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75ptBold">
    <w:name w:val="Body text + 7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Heading21">
    <w:name w:val="Heading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Headerorfooter12ptNotBold">
    <w:name w:val="Header or footer + 12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6ptBoldSpacing0pt">
    <w:name w:val="Body text + 6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CordiaUPC15ptBold">
    <w:name w:val="Body text + CordiaUPC;15 pt;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55ptSpacing1pt">
    <w:name w:val="Body text + 5;5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Bodytext710pt">
    <w:name w:val="Body text (7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FranklinGothicHeavy4ptScale150">
    <w:name w:val="Body text + Franklin Gothic Heavy;4 pt;Scale 150%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FranklinGothicHeavy4ptItalic">
    <w:name w:val="Body text + Franklin Gothic Heavy;4 pt;Italic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01">
    <w:name w:val="Body text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95ptSmallCaps">
    <w:name w:val="Body text + 9;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Bodytext611pt">
    <w:name w:val="Body text (6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Абзац списка Знак"/>
    <w:qFormat/>
    <w:rPr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90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exact" w:line="349" w:before="24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" w:after="24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30"/>
      <w:szCs w:val="30"/>
    </w:rPr>
  </w:style>
  <w:style w:type="paragraph" w:styleId="Bodytext51">
    <w:name w:val="Body text (5)"/>
    <w:basedOn w:val="Normal"/>
    <w:qFormat/>
    <w:pPr>
      <w:shd w:fill="FFFFFF" w:val="clear"/>
      <w:spacing w:lineRule="exact" w:line="313" w:before="240" w:after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270" w:before="0" w:after="780"/>
    </w:pPr>
    <w:rPr>
      <w:rFonts w:ascii="Times New Roman" w:hAnsi="Times New Roman" w:eastAsia="Times New Roman" w:cs="Times New Roman"/>
    </w:rPr>
  </w:style>
  <w:style w:type="paragraph" w:styleId="Tablecaption2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0" w:after="36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62">
    <w:name w:val="Body text (6)"/>
    <w:basedOn w:val="Normal"/>
    <w:qFormat/>
    <w:pPr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i/>
      <w:iCs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300" w:after="900"/>
      <w:jc w:val="center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color w:val="000000"/>
      <w:spacing w:val="-10"/>
      <w:sz w:val="16"/>
      <w:szCs w:val="16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yperlink" Target="mailto:123@mail.ru" TargetMode="Externa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21:00Z</dcterms:created>
  <dc:creator>Елена Ивановна Глевицкая</dc:creator>
  <dc:description/>
  <dc:language>en-US</dc:language>
  <cp:lastModifiedBy>user</cp:lastModifiedBy>
  <cp:lastPrinted>2017-07-03T15:31:00Z</cp:lastPrinted>
  <dcterms:modified xsi:type="dcterms:W3CDTF">2017-07-03T12:33:00Z</dcterms:modified>
  <cp:revision>3</cp:revision>
  <dc:subject>Image</dc:subject>
  <dc:title/>
</cp:coreProperties>
</file>