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56" w:leader="none"/>
        </w:tabs>
        <w:ind w:right="3141" w:hanging="0"/>
        <w:rPr>
          <w:sz w:val="26"/>
          <w:szCs w:val="26"/>
        </w:rPr>
      </w:pPr>
      <w:r>
        <w:rPr>
          <w:sz w:val="28"/>
          <w:szCs w:val="28"/>
        </w:rPr>
        <w:t xml:space="preserve">Об утверждении технологической схемы предоставления муниципальной услуги </w:t>
      </w:r>
      <w:r>
        <w:rPr>
          <w:bCs/>
          <w:color w:val="000000"/>
          <w:sz w:val="28"/>
          <w:szCs w:val="28"/>
        </w:rPr>
        <w:t>«Оформление согласия (отказа) на обмен жилыми помещениями, предоставленными по договорам социального найм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муниципальном образовании «Город Гатчина» Гатчин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Гатчинского муниципального района, Уставом МО «Город Гатчи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тивным регламентом предоставления муниципальной услуги </w:t>
      </w:r>
      <w:r>
        <w:rPr>
          <w:bCs/>
          <w:color w:val="000000"/>
          <w:sz w:val="28"/>
          <w:szCs w:val="28"/>
        </w:rPr>
        <w:t>«Оформление согласия (отказа) на обмен жилыми помещениями, предоставленными по договорам социального найм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муниципальном образовании «Город Гатчина» Гатчинского муниципального района Ленинградской области», </w:t>
      </w:r>
      <w:r>
        <w:rPr>
          <w:sz w:val="28"/>
          <w:szCs w:val="28"/>
        </w:rPr>
        <w:t>утвержденным постановлением администрации Гатчинского муниципального района от 29.09.2017 № 4309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 Утвердить технологическую схему  предоставления муниципальной услуги </w:t>
      </w:r>
      <w:r>
        <w:rPr>
          <w:bCs/>
          <w:color w:val="000000"/>
          <w:sz w:val="28"/>
          <w:szCs w:val="28"/>
        </w:rPr>
        <w:t>«Оформление согласия (отказа) на обмен жилыми помещениями, предоставленными по договорам социального найм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муниципальном образовании «Город Гатчина» Гатчин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Резвый А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Оформление согласия (отказа) на обмен жилыми помещениями, предоставленными по договорам социального най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ом образовании «Город Гатчина» Гатчин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«Общие сведения о муниципальной услуг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100010001146208</w:t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формление согласия (отказа) на обмен жилыми помещениями, предоставленными по договорам социального най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муниципальном образовании «Город Гатчина» Гатчинского муниципальн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й регламент предоставления муниципально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Гатчинского муниципального района от 29.09.2017 № 4309 «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</w:t>
            </w:r>
            <w:r>
              <w:rPr>
                <w:bCs/>
                <w:color w:val="000000"/>
                <w:sz w:val="28"/>
                <w:szCs w:val="28"/>
              </w:rPr>
              <w:t>«Оформление согласия (отказа) на обмен жилыми помещениями, предоставленными по договорам социального най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муниципальном образовании «Город Гатчина» Гатчинского муниципального района Ленинградской област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"подуслуг"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gosuslugi.ru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Портал государственных услуг (функций) Ленинградской области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gu.lenobl.ru/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ерминальные устрой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. Официальный сайт администрации Гатчинского муниципального района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radm.gtn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2. «Общие сведения о муниципальной услуге</w:t>
      </w:r>
      <w:r>
        <w:rPr/>
        <w:t>, предоставляемой на территории МО «Город Гатчина» Гатчинского муниципального района»</w:t>
      </w:r>
    </w:p>
    <w:tbl>
      <w:tblPr>
        <w:tblW w:w="163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64"/>
        <w:gridCol w:w="1640"/>
        <w:gridCol w:w="1532"/>
        <w:gridCol w:w="2588"/>
        <w:gridCol w:w="963"/>
        <w:gridCol w:w="752"/>
        <w:gridCol w:w="1012"/>
        <w:gridCol w:w="907"/>
        <w:gridCol w:w="713"/>
        <w:gridCol w:w="1980"/>
        <w:gridCol w:w="1808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едоставл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ания приостановления предоставления услуг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иостановления предоставления услуги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ичие платы (государ</w:t>
            </w:r>
          </w:p>
          <w:p>
            <w:pPr>
              <w:pStyle w:val="Normal"/>
              <w:ind w:left="-39" w:right="-4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венной пошлин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согласия (отказа) на обмен жилыми помещениями, предоставленными по договорам социального найма в МО «Город Гатчин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 более десяти дней с даты  поступления заявления в администрац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бмениваемое жилое помещение признано в установленном порядке непригодным для прожив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ято решение о признании жилого дома, в котором находится обмениваемое жилое помещение, аварийным и подлежащим снос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Непредставление заявителем документов, указанных в разделе 4 настоящей технологической схемы, кроме тех, которые находятся в распоряжении государственных органов, органов местного самоуправления и иных органов и подведомственных им организаций, участвующих в предоставлении муниципальных услуг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Отсутствует письменное согласие проживающих с нанимателем совершеннолетних членов его семьи на обм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Администрация муниципального образования «Гатчинский муниципальный район»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3. «Сведения о заявителях услуги</w:t>
      </w:r>
      <w:r>
        <w:rPr/>
        <w:t>»</w:t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11"/>
        <w:gridCol w:w="2693"/>
        <w:gridCol w:w="2126"/>
        <w:gridCol w:w="1701"/>
        <w:gridCol w:w="2268"/>
        <w:gridCol w:w="2410"/>
        <w:gridCol w:w="201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имеющие право в соответствии с законодательством РФ представлять интересы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Доверенность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Доверенность должна быть нотариально заверена.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) Документ, удостоверяющий личность, предоставляется в копии (не заверяется)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4. «Документы, предоставляемые заявителем для получения услуги</w:t>
      </w:r>
      <w:r>
        <w:rPr/>
        <w:t>»</w:t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586"/>
        <w:gridCol w:w="2928"/>
        <w:gridCol w:w="2099"/>
        <w:gridCol w:w="2107"/>
        <w:gridCol w:w="6089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ей об обмене жилыми помещениями, предоставленными по договорам социального най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дписывается всеми совершеннолетними дееспособными членами семьи. Форма  соответствует приложению 3 к административному регламен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редоставляемые совместно с заявлением о предоставлении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удостоверяющие личность гражданина, подавшего заявление, и личность каждого из членов его семь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а заявителя и членов его семь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рождении дет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родство заявителя и членов его семь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рождении дет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следующие с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ата и место рождения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гражданство родителей (одного из родител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и номер записи акта о ро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осударственной регистрации рождения (наименование органа записи актов гражданского состоя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видетельства о ро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желанию родителей в свидетельство о рождении может быть внесена запись о национальности ро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го из род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к свидетельства о рождении изготавливаются по единому образцу на специальном материале с водя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ами изображающими Государственный герб Российской Федерации. Бланки заполняются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м языке Российской Федерации - русском языке и (могут) на государственном языке (языка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имеет серию и номер.</w:t>
            </w:r>
          </w:p>
        </w:tc>
      </w:tr>
      <w:tr>
        <w:trPr>
          <w:trHeight w:val="4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следующие с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упру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и номер записи акта о заключении бра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осударственной регистрации брака (наименование органа записи актов гражданского состоя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видетельства о заключении бра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к свидетельства о заключении брака изготавливаются по единому образцу на специальном материале с водя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ами изображающими Государственный герб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заполняются на государственном языке Российской Федерации - русском языке и (могут) на государственном языке (языках)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имеет серию и номер.</w:t>
            </w:r>
          </w:p>
        </w:tc>
      </w:tr>
      <w:tr>
        <w:trPr>
          <w:trHeight w:val="78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усыновлении (удочерен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я н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ом опеки вместе со свидетельством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решения в силу должна быть позже 01 января 2007 год</w:t>
            </w:r>
          </w:p>
        </w:tc>
      </w:tr>
      <w:tr>
        <w:trPr>
          <w:trHeight w:val="81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решение о признании членом семь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ыновления реб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е 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м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н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м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лен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решения в силу должна быть позже 01 января 2007 года</w:t>
            </w:r>
          </w:p>
        </w:tc>
      </w:tr>
      <w:tr>
        <w:trPr>
          <w:trHeight w:val="1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обмене жилыми помещениям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обмене жилыми помещениями, занимаемыми по договорам социального найма, с согласием проживающих совместно с нанимателем членов семьи, в том числе временно отсутствующих, на осуществление соответствующего обме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место житель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держать отметку о регистрации по месту жительства на территории Российской Федерации</w:t>
            </w:r>
          </w:p>
        </w:tc>
      </w:tr>
      <w:tr>
        <w:trPr>
          <w:trHeight w:val="2148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(справка о регистрации по месту жительства Ф-9), содержащая сведения обо всех гражданах, зарегистрированных совместно с заявителем, в том числе не являющихся членами семьи заявителя, а также обо всех гражданах, внесенных в орде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гина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адрес, фамилия, имя, отчество, дата рождения, родственные отношения и дата регистрации всех зарегистрированных в жилом помещении, краткая характеристика жилого помещения, включающая сведения о виде жилого помещения, количестве комнат, жилой и общей площади жилого помещения, основаниях для регистрации граждан в жилом помещении и принадлежности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формы 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гина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 выдается управляющей организацией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задолженности за содержание, ремонт жилого помещения и коммунальные услуг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гина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аво пользования жилым помещением, занимаемым заявителем и членами его семь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едоставлении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е медицинскими учреждениям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б отсутствии у нанимателя и членов его семьи тяжелых форм хронических заболеваний в соответствии с перечнем, утвержденным постановлением Правительства РФ от 16.06.2006 N 378 (при обмене жилых помещений в коммунальной квартир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выданные противотуберкулезным диспансером и психоневрологическим диспансером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</w:t>
      </w:r>
      <w:r>
        <w:rPr/>
        <w:t>»</w:t>
      </w:r>
    </w:p>
    <w:tbl>
      <w:tblPr>
        <w:tblW w:w="1632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2271"/>
        <w:gridCol w:w="1842"/>
        <w:gridCol w:w="2127"/>
        <w:gridCol w:w="1275"/>
        <w:gridCol w:w="1843"/>
        <w:gridCol w:w="1701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органа (организации), направляющего  (ей) межведомственный за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опеке и попечительству администрации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(справка о регистрации по месту жительства Ф-9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о всех гражданах, зарегистрированных совместно с заявителем, в том числе не являющихся членами семьи заявителя, а также обо всех гражданах, внесенных в орд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пра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и сделок с ним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х отдельного лица на имеющиеся (имевшиеся) у него объекты недвижимого имущ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дастров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(местоположение)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пра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и номер государственной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ние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ие пра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6. «Результат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57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0"/>
        <w:gridCol w:w="2257"/>
        <w:gridCol w:w="3079"/>
        <w:gridCol w:w="1544"/>
        <w:gridCol w:w="1557"/>
        <w:gridCol w:w="2551"/>
        <w:gridCol w:w="1559"/>
        <w:gridCol w:w="993"/>
      </w:tblGrid>
      <w:tr>
        <w:trPr>
          <w:trHeight w:val="11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/документы, являющиеся результатом услуг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документа/ документов, являющихся результатом услуг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/документов, являющимся результатом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Гатчинского муниципального района о согласии  на обмен жилыми помещениями, предоставленными по договорам социального най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исывается должностным лицом, уполномоченным на рассмотрение заяв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ри предоставлении услуги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м формате подписывается Э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 лица, уполномоченного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Гатчинского муниципального района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Гатчинского муниципального района об отказе в даче согласия на обмен жилыми помещениями, предоставленными по договорам социального най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исывается должностным лицом, уполномоченным на рассмотрение заяв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ри предоставлении услуги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м формате подписывается Э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 лица, уполномоченного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Администрация Гатчинского муниципального района; 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Раздел 7. «Технологические процессы предоставления услуги</w:t>
      </w:r>
      <w:r>
        <w:rPr/>
        <w:t>»</w:t>
      </w:r>
    </w:p>
    <w:tbl>
      <w:tblPr>
        <w:tblW w:w="1610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99"/>
        <w:gridCol w:w="5580"/>
        <w:gridCol w:w="1260"/>
        <w:gridCol w:w="1800"/>
        <w:gridCol w:w="3830"/>
        <w:gridCol w:w="146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8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ет соответствие личности заявителя документу, удостоверяющему личность (для физического лиц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яет сверку копий представленных документов с их оригинал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яет заявление и комплектность прилагаемых к нему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 их 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1 рабоч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 отдела жилищной политики, специалист МФ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онное обеспечение (формы, бланки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 отдела жилищной полит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онное обеспечение (формы, бланки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остановления администрации Гатчинского муниципального района о согласии (или об отказе) на обмен жилыми помещениями, предоставленными по договорам социального най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вшие документы рассматриваются специалистом администрации Гатчинского муниципального района;  осуществляется подготовка проекта постановления администрации Гатчинского муниципального района о согласии (или об отказе) на обмен жилыми помещениями, предоставленными по договорам социального н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 отдела жилищной полит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у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или направление заявителю постановления администрации Гатчинского муниципального района о согласии (или об отказе) на обмен жилыми помещениями, предоставленными по договорам социального н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чем через десять рабочих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  отдела жилищной политики,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color w:val="000000"/>
                <w:sz w:val="20"/>
                <w:szCs w:val="20"/>
              </w:rPr>
              <w:t>пециалист МФ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8. «Особенности предоставления услуги в электронной форме</w:t>
      </w:r>
      <w:r>
        <w:rPr/>
        <w:t>»</w:t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27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записи на прием в орган, предоставляющий усл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, предоставляющего услугу, в процессе получения услуг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на портале государственных услуг (функций) Ленинградской области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gu.lenobl.ru/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а официальном сайте Гатчинского муниципального района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ad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t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ети Интерн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) по телефону специалистами администрации, ответственными за информировани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 обращении в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>1. На приеме в администрации Гатчинского муниципального района;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.По электронной почте; 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телефонной связи; 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>4.В личном кабинете на портале государственных услуг (функций) Ленинградской области:</w:t>
            </w:r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gu.lenobl.ru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 почт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Через МФЦ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 электронной почт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 На официальном сайте </w:t>
            </w:r>
            <w:r>
              <w:rPr>
                <w:sz w:val="20"/>
                <w:szCs w:val="20"/>
              </w:rPr>
              <w:t xml:space="preserve">Гатчинского муниципального района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ad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t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На портале государственных услуг (функций) Ленинградской области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gu.lenobl.ru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gu.lenobl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gu.lenobl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gu.lenobl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3:00Z</dcterms:created>
  <dc:creator>smr-gil</dc:creator>
  <dc:description/>
  <cp:keywords/>
  <dc:language>en-US</dc:language>
  <cp:lastModifiedBy>Солоп Наталья Владимировна</cp:lastModifiedBy>
  <dcterms:modified xsi:type="dcterms:W3CDTF">2017-12-04T05:42:00Z</dcterms:modified>
  <cp:revision>6</cp:revision>
  <dc:subject/>
  <dc:title>ПРОЕКТ</dc:title>
</cp:coreProperties>
</file>