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4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 Предоставление стопроцент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зда в автобусах по г. Гатчин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работающих пенсионеров по возрасту» </w:t>
      </w:r>
    </w:p>
    <w:p>
      <w:pPr>
        <w:pStyle w:val="Style14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МКУ «ЦСП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й телефон МКУ «ЦСП»: (8 813 71) 2-05-8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/>
      </w:pPr>
      <w:r>
        <w:rPr>
          <w:sz w:val="24"/>
          <w:szCs w:val="24"/>
        </w:rPr>
        <w:t xml:space="preserve">Адрес электронной почты МКУ «ЦСП»: </w:t>
      </w:r>
      <w:r>
        <w:rPr>
          <w:sz w:val="24"/>
          <w:szCs w:val="24"/>
          <w:lang w:val="en-US"/>
        </w:rPr>
        <w:t>mk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t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ab/>
        <w:t>График работы МКУ «ЦСП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19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9.00, перерыв с 12-00 до 15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9.00, перерыв с 12-00 до 15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2. Информация о месте нахождения и графике работы отдела социальных выпла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отдела социальных выплат: (8 813 71) 2-05-8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График работы  отдела социальных выплат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2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autoSpaceDE w:val="false"/>
        <w:ind w:firstLine="993"/>
        <w:jc w:val="right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4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 Предоставление стопроцент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зда в автобусах по г. Гатчин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работающих пенсионеров по возрасту» </w:t>
      </w:r>
    </w:p>
    <w:p>
      <w:pPr>
        <w:pStyle w:val="Style14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jc w:val="center"/>
        <w:rPr/>
      </w:pPr>
      <w:r>
        <w:rPr/>
        <w:t>организаций, участвующих в предоставлении муниципальной услуги «Предоставление стопроцентной компенсации проезда в автобусах по г.Гатчине неработающих пенсионеров по возрасту»</w:t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3989"/>
      </w:tblGrid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телефон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73" w:leader="none"/>
              </w:tabs>
              <w:snapToGrid w:val="false"/>
              <w:spacing w:lineRule="auto" w:line="240" w:before="0" w:after="0"/>
              <w:ind w:left="20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митет социальной защиты населения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300, Ленинградская обл., г.Гатчина, ул. пр.25 Октября,д.23</w:t>
            </w:r>
          </w:p>
          <w:p>
            <w:pPr>
              <w:pStyle w:val="Normal"/>
              <w:rPr/>
            </w:pPr>
            <w:r>
              <w:rPr/>
              <w:t>тел.: 8(81371) 377-16</w:t>
            </w:r>
          </w:p>
          <w:p>
            <w:pPr>
              <w:pStyle w:val="Normal"/>
              <w:ind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вович Ирина Владими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73" w:leader="none"/>
              </w:tabs>
              <w:snapToGrid w:val="false"/>
              <w:spacing w:lineRule="auto" w:line="240" w:before="0" w:after="0"/>
              <w:ind w:left="207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ое отделение №1895 Северо-Западного банка - филиала открытого акционерного общества «Акционерный коммерческий сберегательный банк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4, Ленинградская область, г. Гатчина, ул. К. Маркса, д.18А</w:t>
            </w:r>
          </w:p>
          <w:p>
            <w:pPr>
              <w:pStyle w:val="Normal"/>
              <w:rPr/>
            </w:pPr>
            <w:r>
              <w:rPr/>
              <w:t>тел. (81371) 64925, (81371) 64924, (81371) 649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Сивцев Александр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073" w:leader="none"/>
              </w:tabs>
              <w:snapToGrid w:val="false"/>
              <w:spacing w:lineRule="auto" w:line="240" w:before="0" w:after="0"/>
              <w:ind w:left="207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ГУП «Почта России» УФПС г.Санкт-Петербурга Ленинградской области –филиал ФГУП «Поста России», Гатчинский почтам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300, Ленинградская область, г.Гатчина, проспект 25 Октября, д. 37</w:t>
            </w:r>
          </w:p>
          <w:p>
            <w:pPr>
              <w:pStyle w:val="Normal"/>
              <w:rPr/>
            </w:pPr>
            <w:r>
              <w:rPr/>
              <w:t>тел. (81371) 937-5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Галина Владимировна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4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Предоставление стопроцент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зда в автобусах по г. Гатчин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работающих пенсионеров по возрасту» </w:t>
      </w:r>
    </w:p>
    <w:p>
      <w:pPr>
        <w:pStyle w:val="Style14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казенное  учреждение «Центр социальной поддержки граждан города Гатчина»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__________________________  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: г.Гатчина ________________________________________________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  телефона_________      Регистрационный номер в МКУ «ЦСП»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едоставление компенсации проезда в автобусах по г.Гатчи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компенсацию проезда в автобусах по г.Гатчине     с _____________________по ___________________________, так как  я являюсь пенсионером по возрасту, не имею льгот и мер социальной поддержки в соответствии с законодательством Российской Федерации и законодательством Ленинградской области  и в настоящее время не работ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, трудовая книжка, сведения о номере банковского счета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б ответственности за предоставление документов с заведомо неверными свед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известить МКУ «ЦСП» об изменении  адреса регистрации, Ф.И.О., номера банковского счета, оформления льгот или мер социальной поддержки в соответствии с законодательством Российской Федерации и законодательством Ленинградской области , трудоустройстве  в течение 1 месяца со дня наступления этих событи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_»______________20______г             Подпись заявителя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4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 Предоставление стопроцент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зда в автобусах по г. Гатчин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работающих пенсионеров по возрасту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казенное  учреждение «Центр социальной поддержки граждан города Гатчина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Я, ________________________________________________________________________  ,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 : г.Гатчина ________________________________________________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аспорт   серия _________  № ______________   Выдан 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 что вся предоставленная мною информация является полной и точ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я разрешаю МКУ «ЦСП», расположенному по адресу: г.Гатчина, ул.Соборная, д.2а, обрабатывать предоставленные мной персональные данные и запрашивать у третьих лиц (организаций, территориальных органов  федеральных органов исполнительной власти и др.) дополнительные с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обработки персональных данных – предоставление  компенсации  проезда в автобусах по г.Гатчин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ерсональных данных, на обработку которых дается согласие: фамилия, имя, отчество, дата, месяц, год  рождения,  адрес,  социальное  положение, паспортные данные,  сведения о наличии льгот,   мер социальной поддержки  по законам Российской Федерации и субъекта Российской Федерации,  сведения о номере банковского счета для перечисления компенсации ,контактная информация,   любые иные данные, которые могут потребоваться в связи с осуществлением целей, указанных в п. 3   настоящего согл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и персональных данных: территориальные органы федеральных органов исполнительной власти, органы  исполнительной власти Ленинградской области, органы местного самоуправления, други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действий с персональными данными: обработка, 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.  При обработке персональных данных принимаются необходимы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ь  уведомлен, что в любой момент времени, письменно обратившись в МКУ «ЦСП»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, или же потребовать внесения любых необходимых изменений в персональные данные для их уточ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согласие действует весь 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 отзыва согласия – Заявитель может отозвать настоящее согласие путем направления в МКУ «ЦСП» письменного уведомления не менее чем за 90 (девяносто) дней до предполагаемой даты отзыва настоящего согласия. Заявитель согласен на то, что в течение указанного срока МКУ «ЦСП» не обязано прекращать  обработку персональных данных  и уничтожить персональные данные заявителя. По истечении данного периода МКУ «ЦСП» прекращает обработку  персональных данных заявителя и удаляет их из электронной базы данных. Персональные данные, содержащиеся на бумажных носителях (личные дела отдельных категорий граждан), хранятся в архиве МКУ «ЦСП» до истечения срока, установленного для хранения данного вида документов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______20 ______г.                                           (___________________)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дпись                              Ф.И.О.                        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4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 Предоставление стопроцент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зда в автобусах по г. Гатчин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работающих пенсионеров по возрасту» </w:t>
      </w:r>
    </w:p>
    <w:p>
      <w:pPr>
        <w:pStyle w:val="Style14"/>
        <w:tabs>
          <w:tab w:val="clear" w:pos="708"/>
          <w:tab w:val="left" w:pos="6855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>(наименование органа, предоставляющего муниципальную услугу)</w:t>
      </w:r>
    </w:p>
    <w:p>
      <w:pPr>
        <w:pStyle w:val="Normal"/>
        <w:ind w:left="3545" w:firstLine="993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олжностное лицо органа, предоставляющего муниципальну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у, решение и действие (бездействие) которого обжалуется)</w:t>
      </w:r>
    </w:p>
    <w:p>
      <w:pPr>
        <w:pStyle w:val="Normal"/>
        <w:ind w:left="4254" w:firstLine="993"/>
        <w:jc w:val="right"/>
        <w:rPr/>
      </w:pPr>
      <w:r>
        <w:rPr/>
        <w:t xml:space="preserve"> </w:t>
      </w:r>
      <w:r>
        <w:rPr/>
        <w:t>От________________________________________</w:t>
      </w:r>
    </w:p>
    <w:p>
      <w:pPr>
        <w:pStyle w:val="Normal"/>
        <w:ind w:left="4820" w:firstLine="993"/>
        <w:jc w:val="right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  <w:tab/>
        <w:tab/>
        <w:tab/>
        <w:tab/>
        <w:tab/>
        <w:tab/>
        <w:tab/>
        <w:t xml:space="preserve"> Адрес проживания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ab/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Адрес эл/почты </w:t>
      </w:r>
      <w:r>
        <w:rPr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99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ab/>
        <w:tab/>
      </w:r>
      <w:r>
        <w:rPr/>
        <w:t>(ФИО)</w:t>
        <w:tab/>
        <w:tab/>
        <w:tab/>
        <w:t xml:space="preserve"> подпись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4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 Предоставление стопроцентной компенс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езда в автобусах по г. Гатчин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работающих пенсионеров по возрасту» </w:t>
      </w:r>
    </w:p>
    <w:p>
      <w:pPr>
        <w:pStyle w:val="Style14"/>
        <w:tabs>
          <w:tab w:val="clear" w:pos="708"/>
          <w:tab w:val="left" w:pos="6855" w:leader="none"/>
        </w:tabs>
        <w:ind w:firstLine="99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(или об отказе в предоставлении)  компенсации  проезда  в автобусах по г.Гатчин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_20____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.3.1.4 административного регламента по предоставлению муниципальной услуги «Предоставление стопроцентной компенсации проезда в автобусах по г. Гатчине неработающих пенсионеров по возрасту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 компенсацию  (отказать в предоставлении компенсации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в размере ____________руб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У «ЦСП»      ________________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Подготовил                       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1084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3:00Z</dcterms:created>
  <dc:creator>ПК4</dc:creator>
  <dc:description/>
  <cp:keywords/>
  <dc:language>en-US</dc:language>
  <cp:lastModifiedBy>ПК4</cp:lastModifiedBy>
  <dcterms:modified xsi:type="dcterms:W3CDTF">2017-02-21T15:13:00Z</dcterms:modified>
  <cp:revision>2</cp:revision>
  <dc:subject/>
  <dc:title/>
</cp:coreProperties>
</file>