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1.04.2016 № 1437</w:t>
      </w:r>
    </w:p>
    <w:p>
      <w:pPr>
        <w:pStyle w:val="Style15"/>
        <w:rPr/>
      </w:pPr>
      <w:r>
        <w:rPr>
          <w:sz w:val="28"/>
          <w:szCs w:val="28"/>
        </w:rPr>
        <w:t xml:space="preserve">«Об     утверждении      административного   регламента   </w:t>
      </w:r>
    </w:p>
    <w:p>
      <w:pPr>
        <w:pStyle w:val="Style15"/>
        <w:rPr/>
      </w:pPr>
      <w:r>
        <w:rPr>
          <w:sz w:val="28"/>
          <w:szCs w:val="28"/>
        </w:rPr>
        <w:t xml:space="preserve">предоставления муниципальной    услуги  «При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явлений,     постановка    на учет и зачисление детей в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,  реализующие  основную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ую     программу дошкольного  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ские сады), расположенные на территории Гатчи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отеста Гатчинской городской прокуратуры от 17.11.2016 № 21-168-2016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Уставом Гатчинского муниципального района,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от 21.04.2016 № 1437 «Об     утверждении      административного   регламента    предоставления муниципальной    услуги  «Прием  заявлений,     постановка    на учет и зачисление детей в  образовательные учреждения,  реализующие  основную образовательную программу дошкольного   образования (детские сады), расположенные на территории Гатчинского муниципального района Ленинградской области» следующие измен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1. В пункте 4.3.3.2.  Приложения к постановлению администрации Гатчинского муниципального района от 21.04.2016 № 1437 «Об     утверждении      административного   регламента    предоставления муниципальной    услуги  «Прием  заявлений,     постановка    на учет и зачисление детей в  образовательные учреждения,  реализующие  основную образовательную программу дошкольного   образования (детские сады), расположенные на территории Гатчинского муниципального района Ленинградской области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первого дополнить абзацем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>«Альтернативной является общедоступная и бесплатная дошкольная образовательная организация, расположенная в территориальной доступности от места проживания заявител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лов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заявителя, а также по истечении срока предложения (14 календарных дней), статус заявления меняется на «отказ от альтернативного предложения» и специалист Комитета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 заявление на учет для зачисления в образовательную организацию в следующем учебном году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 уведомление о постановке в очередь следующего года, форма уведомления указана в приложении № 9 к настоящему Административному регламенту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ет уведомление о постановке в очередь следующего года заявител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за результатами предоставления муниципальной услуги в Комитет образования»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В случае отказа заявителя, а также по истечении срока предложения (14 календарных дней), статус заявления меняется на «отказ от альтернативного предложени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2. Приложение 9 к административному   регламенту    предоставления муниципальной    услуги  «Прием  заявлений,     постановка    на учет и зачисление детей в  образовательные учреждения,  реализующие  основную образовательную программу дошкольного   образования (детские сады), расположенные на территории Гатчинского муниципального района Ленинградской области» счит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В.По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6:00Z</dcterms:created>
  <dc:creator>user</dc:creator>
  <dc:description/>
  <cp:keywords/>
  <dc:language>en-US</dc:language>
  <cp:lastModifiedBy>user</cp:lastModifiedBy>
  <dcterms:modified xsi:type="dcterms:W3CDTF">2016-11-24T13:56:00Z</dcterms:modified>
  <cp:revision>2</cp:revision>
  <dc:subject/>
  <dc:title/>
</cp:coreProperties>
</file>