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 проект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 ____________</w:t>
        <w:tab/>
        <w:tab/>
        <w:tab/>
        <w:tab/>
        <w:tab/>
        <w:tab/>
        <w:tab/>
        <w:tab/>
        <w:tab/>
        <w:t>№  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ехнологической схе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ыдача справок об отказе от преимуществен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ава покупки доли в праве общей долев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ственности на жилые помещения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15593" w:leader="none"/>
        </w:tabs>
        <w:ind w:right="31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Уставом муниципального образования «Гатчинский муниципальный район» Ленинградской области, Уставом муниципального образования «Город Гатчина» Гатчинского муниципального района,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840"/>
        <w:jc w:val="both"/>
        <w:rPr/>
      </w:pPr>
      <w:r>
        <w:rPr>
          <w:sz w:val="28"/>
          <w:szCs w:val="28"/>
        </w:rPr>
        <w:t>Утвердить технологическую схему предоставления муниципальной услуги «Выдача справок об отказе от преимущественного права покупки доли в праве общей долевой собственности на жилые помещения»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8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размещению на официальном сайте Гатчинского муниципального района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атчинского муниципального района по финансовой политике Носкова И.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Гатчинского муниципального района                                      Е. В. Любушк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>Аввакумов А.Н. 96660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атчин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</w:tabs>
        <w:autoSpaceDE w:val="false"/>
        <w:jc w:val="right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___________________  №  ______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ехнологическая схема муниципальной услуги «Выдача справок об отказе от преимущественного права покупки доли в праве общей долевой собственности на жилые помещения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478"/>
        <w:gridCol w:w="6516"/>
      </w:tblGrid>
      <w:tr>
        <w:trPr>
          <w:trHeight w:val="315" w:hRule="atLeast"/>
        </w:trPr>
        <w:tc>
          <w:tcPr>
            <w:tcW w:w="935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аздел 1. "Общие сведения о муниципальной услуге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раметр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е параметра/состояние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органа, предоставляющего услугу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color w:val="000000"/>
                <w:sz w:val="20"/>
                <w:szCs w:val="20"/>
              </w:rPr>
              <w:t>Комитет по управлению имуществом Гатч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естровый номер услуги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40100010000753766</w:t>
            </w:r>
          </w:p>
        </w:tc>
      </w:tr>
      <w:tr>
        <w:trPr>
          <w:trHeight w:val="74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ное наименование муниципальной услуги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Выдача справок об отказе от преимущественного права покупки доли в праве общей долевой собственности на жилые помещения»</w:t>
            </w:r>
          </w:p>
        </w:tc>
      </w:tr>
      <w:tr>
        <w:trPr>
          <w:trHeight w:val="31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ткое наименование муниципальной  услуги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82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й регламент Администрации Гатчинского муниципального района по оказанию муниципальной услуги </w:t>
            </w:r>
            <w:r>
              <w:rPr>
                <w:sz w:val="20"/>
                <w:szCs w:val="20"/>
              </w:rPr>
              <w:t>«Выдача справок об отказе от преимущественного права покупки доли в праве общей долевой собственности на жилые помещения»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 xml:space="preserve">Постановление администрации Гатчинского муниципального района от 25.09.2015 № 3341 «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</w:t>
            </w:r>
            <w:r>
              <w:rPr>
                <w:sz w:val="20"/>
                <w:szCs w:val="20"/>
              </w:rPr>
              <w:t xml:space="preserve">«Выдача справок об отказе от преимущественного права покупки доли в праве общей долевой собственности на жилые помещения» </w:t>
            </w:r>
          </w:p>
        </w:tc>
      </w:tr>
      <w:tr>
        <w:trPr>
          <w:trHeight w:val="315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 «подуслуг»</w:t>
            </w:r>
          </w:p>
        </w:tc>
        <w:tc>
          <w:tcPr>
            <w:tcW w:w="6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3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пособы оценки качества предоставления муниципальной услуги</w:t>
            </w:r>
          </w:p>
        </w:tc>
        <w:tc>
          <w:tcPr>
            <w:tcW w:w="6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Опрос заявителей непосредственно при личном приеме или с использованием телефонной связи;</w:t>
              <w:br/>
              <w:t>2. Единый портал государственных услуг (функций): www.gosuslugi.ru;</w:t>
              <w:br/>
              <w:t>3. Портал государственных услуг (функций) Ленинградской области: www.gu.lenobl.ru</w:t>
              <w:br/>
              <w:t>4. Терминальные устройства.</w:t>
              <w:br/>
              <w:t>5.</w:t>
            </w:r>
            <w:r>
              <w:rPr>
                <w:iCs/>
                <w:color w:val="000000"/>
                <w:sz w:val="20"/>
                <w:szCs w:val="20"/>
              </w:rPr>
              <w:t xml:space="preserve"> Официальный сайт Гатчинского муниципального район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http://radm</w:t>
            </w:r>
            <w:r>
              <w:rPr>
                <w:iCs/>
                <w:color w:val="000000"/>
                <w:sz w:val="20"/>
                <w:szCs w:val="20"/>
              </w:rPr>
              <w:t>.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gtn</w:t>
            </w:r>
            <w:r>
              <w:rPr>
                <w:iCs/>
                <w:color w:val="000000"/>
                <w:sz w:val="20"/>
                <w:szCs w:val="20"/>
              </w:rPr>
              <w:t>.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ru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"/>
        <w:gridCol w:w="2133"/>
        <w:gridCol w:w="914"/>
        <w:gridCol w:w="817"/>
        <w:gridCol w:w="16"/>
        <w:gridCol w:w="1643"/>
        <w:gridCol w:w="15"/>
        <w:gridCol w:w="2172"/>
        <w:gridCol w:w="701"/>
        <w:gridCol w:w="514"/>
        <w:gridCol w:w="903"/>
        <w:gridCol w:w="676"/>
        <w:gridCol w:w="686"/>
        <w:gridCol w:w="1869"/>
        <w:gridCol w:w="1841"/>
        <w:gridCol w:w="56"/>
      </w:tblGrid>
      <w:tr>
        <w:trPr>
          <w:trHeight w:val="409" w:hRule="atLeast"/>
        </w:trPr>
        <w:tc>
          <w:tcPr>
            <w:tcW w:w="1529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bookmarkStart w:id="0" w:name="RANGE!A1%3AM5"/>
            <w:bookmarkStart w:id="1" w:name="RANGE!A1%3AM5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bookmarkStart w:id="2" w:name="RANGE!A1%3AM5"/>
            <w:r>
              <w:rPr>
                <w:color w:val="000000"/>
              </w:rPr>
              <w:t>Раздел 2. "Общие сведения о муниципальной услуге"</w:t>
            </w:r>
            <w:bookmarkEnd w:id="2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7" w:hRule="atLeast"/>
        </w:trPr>
        <w:tc>
          <w:tcPr>
            <w:tcW w:w="3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№</w:t>
            </w:r>
          </w:p>
        </w:tc>
        <w:tc>
          <w:tcPr>
            <w:tcW w:w="2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именование муниципальной услуги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Срок предоставления в зависимости от условий 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ания отказа в приеме документов</w:t>
            </w:r>
          </w:p>
        </w:tc>
        <w:tc>
          <w:tcPr>
            <w:tcW w:w="2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ание отказа в предоставлении «муниципальной услуги»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Основания приостановления предоставления «подуслуги»</w:t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рок приостановления предоставления «подуслуги», календарные дни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лата за предоставление "муниципальной услуги"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особ обращения за получением "муниципальной услуги"</w:t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пособ получения результата "муниципальной услуги"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 подаче заявления по месту жительства (месту нахождения юр. лица), календарные дни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ри подаче заявления по месту жительства (по месту обращения), календарные дни</w:t>
            </w:r>
          </w:p>
        </w:tc>
        <w:tc>
          <w:tcPr>
            <w:tcW w:w="16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Наличие платы (государственной пошлин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Реквизиты нормативного правового акта, являющегося основанием для взимания платы (государственной пошлин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КБК для взимания платы (государственной пошлины), в том числе для МФЦ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77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6" w:hRule="atLeast"/>
        </w:trPr>
        <w:tc>
          <w:tcPr>
            <w:tcW w:w="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  <w:tc>
          <w:tcPr>
            <w:tcW w:w="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30</w:t>
            </w:r>
          </w:p>
        </w:tc>
        <w:tc>
          <w:tcPr>
            <w:tcW w:w="16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1"/>
              <w:jc w:val="both"/>
              <w:rPr/>
            </w:pPr>
            <w:r>
              <w:rPr>
                <w:sz w:val="16"/>
                <w:szCs w:val="16"/>
              </w:rPr>
              <w:t>1.поступление заявления от лица, не имеющего полномочий на обращение (отсутствие нотариально удостоверенной доверенности при обращении представителя заявителя);</w:t>
            </w:r>
          </w:p>
          <w:p>
            <w:pPr>
              <w:pStyle w:val="Normal"/>
              <w:widowControl w:val="false"/>
              <w:autoSpaceDE w:val="false"/>
              <w:ind w:hanging="21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.представление документов, содержащих неполные сведения, утративших силу, с серьезными повреждениями; </w:t>
            </w:r>
          </w:p>
          <w:p>
            <w:pPr>
              <w:pStyle w:val="Normal"/>
              <w:widowControl w:val="false"/>
              <w:autoSpaceDE w:val="false"/>
              <w:ind w:hanging="163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3. отсутствие в заявлении фамилии, имени, отчества заявителя, почтового адрес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1. наличие у заявителя неполного комплекта документов, указанного в </w:t>
            </w:r>
            <w:r>
              <w:fldChar w:fldCharType="begin"/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instrText xml:space="preserve"> HYPERLINK "../../%5C%5CServ-radm%5Ckui%5C%D0%91%D0%95%D0%A0%D0%95%D0%97%D0%98%D0%9D%D0%90%20%D0%9D.%D0%9D%5C%D0%9C%D1%83%D0%BD.%20%D1%83%D1%81%D0%BB%D1%83%D0%B3%D0%B8%5C%D0%A0%D0%B5%D0%B3%D0%BB%D0%B0%D0%BC%D0%B5%D0%BD%D1%82%D1%8B%202015%5C%D0%B0%D0%B4%D0%BC%D0%B8%D0%BD%20%D1%80%D0%B5%D0%B3%D0%BB%D0%B0%D0%BC%D0%B5%D0%BD%D1%82%20%D0%B2%D1%8B%D0%B4%D0%B0%D1%87%D0%B0%20%D1%81%D0%BF%D1%80%D0%B0%D0%B2%D0%BE%D0%BA%20%D0%BE%D0%B1%20%D0%BE%D1%82%D0%BA%D0%B0%D0%B7%D0%B5%20%D0%BE%D1%82%20%D0%BF%D1%80%D0%B0%D0%B2%D0%B0.doc" \l "Par144"</w:instrTex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6"/>
                <w:szCs w:val="16"/>
                <w:u w:val="none"/>
              </w:rPr>
              <w:t xml:space="preserve">п. </w:t>
            </w:r>
            <w:r>
              <w:rPr>
                <w:rStyle w:val="InternetLink"/>
                <w:sz w:val="16"/>
                <w:u w:val="none"/>
                <w:szCs w:val="16"/>
                <w:color w:val="000000"/>
              </w:rPr>
              <w:fldChar w:fldCharType="end"/>
            </w:r>
            <w:r>
              <w:rPr>
                <w:sz w:val="16"/>
                <w:szCs w:val="16"/>
              </w:rPr>
              <w:t>2.6.1.  административного регламен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2.представление недостоверных документов и сведений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>3.  поступление от заявителя письменного заявления о прекращении рассмотрения  его заяв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18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 Администрация МО «Гатчинский муниципальный район» Ленинградской области; 2.Государственное бюджетное учреждения Ленинградской области «Многофункциональный центр предоставления государственных и муниципальных услуг»             3. Единый портал государственных услуг (функций): www.gosuslugi.ru 4.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Портал государственных услуг (функций) Ленинградской области www.gu.lenobl.ru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. Администрация МО «Гатчинский муниципальный район» Ленинградской области; 2.Государственное бюджетное учреждения Ленинградской области «Многофункциональный центр предоставления государственных и муниципальных услуг» 3. Единый портал государственных услуг (функций): www.gosuslugi.ru  4.</w:t>
            </w:r>
            <w:r>
              <w:rPr>
                <w:color w:val="000000"/>
                <w:sz w:val="16"/>
                <w:szCs w:val="16"/>
                <w:lang w:val="en-US"/>
              </w:rPr>
              <w:t> </w:t>
            </w:r>
            <w:r>
              <w:rPr>
                <w:color w:val="000000"/>
                <w:sz w:val="16"/>
                <w:szCs w:val="16"/>
              </w:rPr>
              <w:t>Портал государственных услуг (функций) Ленинградской области www.gu.lenobl.ru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2620"/>
        <w:gridCol w:w="3674"/>
        <w:gridCol w:w="1568"/>
        <w:gridCol w:w="1370"/>
        <w:gridCol w:w="1628"/>
        <w:gridCol w:w="1462"/>
        <w:gridCol w:w="2142"/>
      </w:tblGrid>
      <w:tr>
        <w:trPr>
          <w:trHeight w:val="360" w:hRule="atLeast"/>
        </w:trPr>
        <w:tc>
          <w:tcPr>
            <w:tcW w:w="14853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3" w:name="RANGE!A1%3AH5"/>
            <w:r>
              <w:rPr>
                <w:color w:val="000000"/>
              </w:rPr>
              <w:t>Раздел 3. "Сведения о заявителях муниципальной услуги"</w:t>
            </w:r>
            <w:bookmarkEnd w:id="3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и лиц, имеющих право на получение "муниципальной услуги"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подтверждающий правомочие заявителя соответствующей категории на получение "муниципальной услуги"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, подтверждающему правомочие заявителя соответствующей категории на получение "муниципальной  услуги"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ичие возможности подачи заявления на предоставление "муниципальной услуги" представителями заявител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документа, подтверждающего право подачи заявления от имени заявителя 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становленные требования к документу, подтверждающему право подачи заявления от имени заявителя  </w:t>
            </w:r>
          </w:p>
        </w:tc>
      </w:tr>
      <w:tr>
        <w:trPr>
          <w:trHeight w:val="60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справок из реестра муниципального имущества МО «Город Гатчина</w:t>
            </w:r>
          </w:p>
        </w:tc>
      </w:tr>
      <w:tr>
        <w:trPr>
          <w:trHeight w:val="3088" w:hRule="atLeast"/>
        </w:trPr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05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бственники отчуждаемого имущества</w:t>
            </w:r>
          </w:p>
          <w:p>
            <w:pPr>
              <w:pStyle w:val="Normal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</w:r>
          </w:p>
        </w:tc>
        <w:tc>
          <w:tcPr>
            <w:tcW w:w="36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) документ, удостоверяющий личность </w:t>
              <w:br/>
              <w:t>2) документ, удостоверяющий право (полномочия) представителя собственника, если с заявлением обращается представитель заявителя;</w:t>
            </w:r>
          </w:p>
        </w:tc>
        <w:tc>
          <w:tcPr>
            <w:tcW w:w="15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ен быть действительным на срок обращения за предоставлением услуги; не должен содержать подчисток, приписок, зачеркнутых слов и других исправлений; не должен иметь повреждений, наличие которых не позволяет однозначно истолковать их содержание и др.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меется</w:t>
            </w:r>
          </w:p>
        </w:tc>
        <w:tc>
          <w:tcPr>
            <w:tcW w:w="16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1. Представители заявителя, действующие в силу полномочий, основанных на доверенности или договоре. </w:t>
              <w:br/>
              <w:t xml:space="preserve"> 2. Лица, действующие в соответствии с законом или учредительными документами от имени юридического лица без доверенности;</w:t>
              <w:br/>
              <w:t xml:space="preserve"> 3. Представители юридических лиц в силу полномочий на основании доверенности или договора.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) Доверенность.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1) Доверенность должна быть нотариальной. </w:t>
              <w:br/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2046"/>
        <w:gridCol w:w="3355"/>
        <w:gridCol w:w="2373"/>
        <w:gridCol w:w="1679"/>
        <w:gridCol w:w="2513"/>
        <w:gridCol w:w="1447"/>
        <w:gridCol w:w="1005"/>
      </w:tblGrid>
      <w:tr>
        <w:trPr>
          <w:trHeight w:val="70" w:hRule="atLeast"/>
        </w:trPr>
        <w:tc>
          <w:tcPr>
            <w:tcW w:w="1485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bookmarkStart w:id="4" w:name="RANGE!A1%3AH16"/>
            <w:r>
              <w:rPr>
                <w:color w:val="000000"/>
              </w:rPr>
              <w:t>Раздел 4. "Документы, предоставляемые заявителем для получения "муниципальной услуги"</w:t>
            </w:r>
            <w:bookmarkEnd w:id="4"/>
          </w:p>
        </w:tc>
      </w:tr>
      <w:tr>
        <w:trPr>
          <w:trHeight w:val="9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документа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окументов, которые представляет заявитель для получения "муниципальной услуги"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предоставляемый по условию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требования к документу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документа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документа/заполнения документа</w:t>
            </w:r>
          </w:p>
        </w:tc>
      </w:tr>
      <w:tr>
        <w:trPr>
          <w:trHeight w:val="60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</w:tr>
      <w:tr>
        <w:trPr>
          <w:trHeight w:val="60" w:hRule="atLeast"/>
        </w:trPr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</w:tr>
      <w:tr>
        <w:trPr>
          <w:trHeight w:val="7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явление о предоставлении муниципальной услуги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hyperlink w:anchor="P551">
              <w:r>
                <w:rPr>
                  <w:rStyle w:val="InternetLink"/>
                  <w:rFonts w:eastAsia="Calibri"/>
                  <w:sz w:val="16"/>
                  <w:szCs w:val="16"/>
                </w:rPr>
                <w:t>заявление</w:t>
              </w:r>
            </w:hyperlink>
            <w:r>
              <w:rPr>
                <w:rFonts w:eastAsia="Calibri"/>
                <w:sz w:val="16"/>
                <w:szCs w:val="16"/>
              </w:rPr>
              <w:t xml:space="preserve"> о предоставлении муниципальной услуги  согласно приложению 3 к  административному регламенту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подлинник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сутствует подпись и (или) печать заявителя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иложение 3 к административному регламенту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, удостоверяющий личность заявителя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, удостоверяющие личность гражданина Российской Федерации, в том числе военнослужащих, а также документы, удостоверяющие личность иностранного гражданина, лица без гражданства, включая вид на жительство и удостоверение беженца. При подаче заявления предъявляется оригинал документа, удостоверяющего личность, либо его копия, заверенная нотариально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ловия в соответствии с нормативным правовым актом муниципального образования, регламентирующим предоставление муниципальной услуг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ловия в соответствии с нормативным правовым актом муниципального образования, регламентирующим предоставление муниципальной услуг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218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кумент, удостоверяющий право (полномочия) представителя </w:t>
            </w:r>
          </w:p>
        </w:tc>
        <w:tc>
          <w:tcPr>
            <w:tcW w:w="33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тариальная доверенность</w:t>
            </w:r>
          </w:p>
        </w:tc>
        <w:tc>
          <w:tcPr>
            <w:tcW w:w="2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ловия в соответствии с нормативным правовым актом муниципального образования, регламентирующим предоставление муниципальной услуги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сли с заявлением обращается представитель заявителя</w:t>
            </w:r>
          </w:p>
        </w:tc>
        <w:tc>
          <w:tcPr>
            <w:tcW w:w="2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Условия в соответствии с нормативным правовым актом муниципального образования, регламентирующим предоставление муниципальной услуги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1321"/>
        <w:gridCol w:w="1571"/>
        <w:gridCol w:w="3017"/>
        <w:gridCol w:w="1537"/>
        <w:gridCol w:w="1125"/>
        <w:gridCol w:w="1570"/>
        <w:gridCol w:w="1571"/>
        <w:gridCol w:w="1571"/>
      </w:tblGrid>
      <w:tr>
        <w:trPr>
          <w:trHeight w:val="95" w:hRule="atLeast"/>
        </w:trPr>
        <w:tc>
          <w:tcPr>
            <w:tcW w:w="14853" w:type="dxa"/>
            <w:gridSpan w:val="9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ел 5. "Документы и сведения, получаемые посредством межведомственного информационного взаимодействия"</w:t>
            </w:r>
          </w:p>
        </w:tc>
      </w:tr>
      <w:tr>
        <w:trPr>
          <w:trHeight w:val="52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запрашиваемого документа (сведения)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чень и состав сведений, запрашиваемых в рамках межведомственного информационного взаимодействия</w:t>
            </w:r>
          </w:p>
        </w:tc>
        <w:tc>
          <w:tcPr>
            <w:tcW w:w="3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, направляющего(ей) межведомственный запрос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ID электронного сервиса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осуществления межведомственного информационного взаимодействия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(шаблон) межведомственного запроса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заполнения формы межведомственного запроса</w:t>
            </w:r>
          </w:p>
        </w:tc>
      </w:tr>
      <w:tr>
        <w:trPr>
          <w:trHeight w:val="60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</w:tr>
      <w:tr>
        <w:trPr>
          <w:trHeight w:val="214" w:hRule="atLeast"/>
        </w:trPr>
        <w:tc>
          <w:tcPr>
            <w:tcW w:w="1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полной выписки из ЕГРН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ая выписка из ЕГРН</w:t>
            </w:r>
          </w:p>
        </w:tc>
        <w:tc>
          <w:tcPr>
            <w:tcW w:w="30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министрация муниципального образования «Гатчинский муниципальный район»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Управление Росреестра 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SID 0003564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дн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"/>
        <w:gridCol w:w="1705"/>
        <w:gridCol w:w="1821"/>
        <w:gridCol w:w="2470"/>
        <w:gridCol w:w="1795"/>
        <w:gridCol w:w="3020"/>
        <w:gridCol w:w="2174"/>
        <w:gridCol w:w="774"/>
        <w:gridCol w:w="731"/>
      </w:tblGrid>
      <w:tr>
        <w:trPr>
          <w:trHeight w:val="70" w:hRule="atLeast"/>
        </w:trPr>
        <w:tc>
          <w:tcPr>
            <w:tcW w:w="1485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5" w:name="RANGE!A1%3AI7"/>
            <w:bookmarkStart w:id="6" w:name="RANGE!A1%3AI7"/>
          </w:p>
          <w:p>
            <w:pPr>
              <w:pStyle w:val="Normal"/>
              <w:rPr>
                <w:color w:val="000000"/>
              </w:rPr>
            </w:pPr>
            <w:bookmarkStart w:id="7" w:name="RANGE!A1%3AI7"/>
            <w:r>
              <w:rPr>
                <w:color w:val="000000"/>
              </w:rPr>
              <w:t>Раздел 6. "Результат муниципальной услуги"</w:t>
            </w:r>
            <w:bookmarkEnd w:id="7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/документы, являющиеся результатом "муниципальной услуги"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ования к документу/документам, являющимся результатом "муниципальной услуги"</w:t>
            </w:r>
          </w:p>
        </w:tc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арактеристика результата (положительный/отрицательный)</w:t>
            </w:r>
          </w:p>
        </w:tc>
        <w:tc>
          <w:tcPr>
            <w:tcW w:w="1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а документа/документов, являющегося результатом "муниципальной услуги"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бразец документа/документов, являющегося результатом "муниципальной услуги"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результата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60" w:hRule="atLeast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ргане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МФЦ</w:t>
            </w:r>
          </w:p>
        </w:tc>
      </w:tr>
      <w:tr>
        <w:trPr>
          <w:trHeight w:val="6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60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</w:tr>
      <w:tr>
        <w:trPr>
          <w:trHeight w:val="5663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б отказе от преимущественного права покупки доли в праве общей долевой собственности на жилое помещение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ывается должностным лицом, уполномоченным на рассмотрение заявления</w:t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ложительный </w:t>
            </w:r>
          </w:p>
        </w:tc>
        <w:tc>
          <w:tcPr>
            <w:tcW w:w="1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электронная, бумажная</w:t>
            </w:r>
          </w:p>
        </w:tc>
        <w:tc>
          <w:tcPr>
            <w:tcW w:w="3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 предусматривается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 В Администрации Гатчинского муниципального района, предоставляющей муниципальную услугу на бумажном носителе;</w:t>
              <w:br/>
              <w:t>2.Через  МФЦ, в электронном виде в течение 1 рабочего (рабочих) дня (дней) со дня принятия решения о предоставлении (отказе в предоставлении) заявителю услуги;</w:t>
              <w:br/>
              <w:t>3. В МФЦ на бумажном носителе - в срок не более 3 рабочих дней со дня принятия решения о предоставлении (отказе в предоставлении) заявителю услуги;</w:t>
              <w:br/>
              <w:t>4. В форме электронного документа, подписанного усиленной квалифицированной электронной подписью должностного лица, принявшего решение;</w:t>
              <w:br/>
              <w:t>5. Через личный кабинет Портала государственных услуг;</w:t>
              <w:br/>
              <w:t>6. Почтовым направлением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 дней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64"/>
        <w:gridCol w:w="4893"/>
        <w:gridCol w:w="1143"/>
        <w:gridCol w:w="1999"/>
        <w:gridCol w:w="3188"/>
        <w:gridCol w:w="1334"/>
      </w:tblGrid>
      <w:tr>
        <w:trPr>
          <w:trHeight w:val="70" w:hRule="atLeast"/>
        </w:trPr>
        <w:tc>
          <w:tcPr>
            <w:tcW w:w="14853" w:type="dxa"/>
            <w:gridSpan w:val="7"/>
            <w:tcBorders/>
          </w:tcPr>
          <w:p>
            <w:pPr>
              <w:pStyle w:val="Normal"/>
              <w:rPr>
                <w:color w:val="000000"/>
              </w:rPr>
            </w:pPr>
            <w:bookmarkStart w:id="8" w:name="RANGE!A1%3AG8"/>
            <w:r>
              <w:rPr>
                <w:color w:val="000000"/>
              </w:rPr>
              <w:t>Раздел 7. Технологические процессы предоставления муниципальной услуги"</w:t>
            </w:r>
            <w:bookmarkEnd w:id="8"/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роцедуры процесса</w:t>
            </w:r>
          </w:p>
        </w:tc>
        <w:tc>
          <w:tcPr>
            <w:tcW w:w="4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собенности исполнения процедуры процесса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роки исполнения процедуры (процесса)</w:t>
            </w:r>
          </w:p>
        </w:tc>
        <w:tc>
          <w:tcPr>
            <w:tcW w:w="19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итель процедуры процесса</w:t>
            </w:r>
          </w:p>
        </w:tc>
        <w:tc>
          <w:tcPr>
            <w:tcW w:w="3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сурсы, необходимые для выполнения процедуры процесса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60" w:hRule="atLeast"/>
        </w:trPr>
        <w:tc>
          <w:tcPr>
            <w:tcW w:w="148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ем документов, необходимых для оказания муниципальной услуги 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ы должны соответствовать комплектности, указанной в п.2.6.1. административного регламент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день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олномоченное должностное лицо (делопроизводитель), специалист МФЦ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ные заявителем документ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рмирование и направление межведомственных запросов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прос документов из перечня предоставляемых по желанию, не предоставленных заявителем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дня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полномоченное должностное лицо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ортал межведомственного  взаимодействия с ФНС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0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мотрение заявления об оказании  муниципальной услуги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смотрение документов на соответствие порядку предоставления сведений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-20 рабочих дней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олжностное  лицо, уполномоченное на рассмотрение документов 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Предоставленные заявителем документы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  <w:tr>
        <w:trPr>
          <w:trHeight w:val="671" w:hRule="atLeast"/>
        </w:trPr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заявителю справки</w:t>
            </w:r>
          </w:p>
        </w:tc>
        <w:tc>
          <w:tcPr>
            <w:tcW w:w="4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дача или направление заявителю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справки об отказе от преимущественного права покупки доли на жилое помещение 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 более 10 рабочих дней </w:t>
            </w:r>
          </w:p>
        </w:tc>
        <w:tc>
          <w:tcPr>
            <w:tcW w:w="1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лжностное  лицо, уполномоченное на рассмотрение документов, уполномоченное должностное лицо (делопроизводитель), специалист МФЦ</w:t>
            </w:r>
          </w:p>
        </w:tc>
        <w:tc>
          <w:tcPr>
            <w:tcW w:w="3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заимодействие с МФЦ, и дальнейшее электронное взаимодействие МФЦ с соискателем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1396"/>
        <w:gridCol w:w="2655"/>
        <w:gridCol w:w="1536"/>
        <w:gridCol w:w="1538"/>
        <w:gridCol w:w="3150"/>
      </w:tblGrid>
      <w:tr>
        <w:trPr>
          <w:trHeight w:val="109" w:hRule="atLeast"/>
        </w:trPr>
        <w:tc>
          <w:tcPr>
            <w:tcW w:w="14853" w:type="dxa"/>
            <w:gridSpan w:val="6"/>
            <w:tcBorders/>
          </w:tcPr>
          <w:p>
            <w:pPr>
              <w:pStyle w:val="Normal"/>
              <w:rPr>
                <w:color w:val="000000"/>
              </w:rPr>
            </w:pPr>
            <w:bookmarkStart w:id="9" w:name="RANGE!A1%3AF6"/>
            <w:r>
              <w:rPr>
                <w:color w:val="000000"/>
              </w:rPr>
              <w:t xml:space="preserve">Раздел 8. "Особенности предоставления муниципальной услуги в электронной форме" </w:t>
            </w:r>
            <w:bookmarkEnd w:id="9"/>
          </w:p>
        </w:tc>
      </w:tr>
      <w:tr>
        <w:trPr>
          <w:trHeight w:val="565" w:hRule="atLeast"/>
        </w:trPr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ы получения заявителем информации о сроках и порядке предоставления "муниципальной услуги"</w:t>
            </w:r>
          </w:p>
        </w:tc>
        <w:tc>
          <w:tcPr>
            <w:tcW w:w="1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записи на прием в орган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пособ приема и регистрации органом, предоставляющим услугу, запроса и иных документов, необходимых для предоставления "муниципальной услуги" </w:t>
            </w:r>
          </w:p>
        </w:tc>
        <w:tc>
          <w:tcPr>
            <w:tcW w:w="1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оплаты заявителем государственной пошлины или иной платы, взимаемой за предоставление "муниципальной услуги"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лучения сведений о ходе выполнения запроса о предоставлении "муниципальной услуги"</w:t>
            </w:r>
          </w:p>
        </w:tc>
        <w:tc>
          <w:tcPr>
            <w:tcW w:w="3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особ подачи жалобы на нарушение порядка предоставления "муниципальной услуги" и досудебного (внесудебного) обжалования решений и действий (бездействия) органа в процессе получения "муниципальной услуги"</w:t>
            </w:r>
          </w:p>
        </w:tc>
      </w:tr>
      <w:tr>
        <w:trPr>
          <w:trHeight w:val="85" w:hRule="atLeast"/>
        </w:trPr>
        <w:tc>
          <w:tcPr>
            <w:tcW w:w="4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3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2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85" w:hRule="atLeast"/>
        </w:trPr>
        <w:tc>
          <w:tcPr>
            <w:tcW w:w="14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справок об отказе от преимущественного права покупки доли в праве общей долевой собственности на жилые помещения</w:t>
            </w:r>
          </w:p>
        </w:tc>
      </w:tr>
      <w:tr>
        <w:trPr>
          <w:trHeight w:val="2938" w:hRule="atLeast"/>
        </w:trPr>
        <w:tc>
          <w:tcPr>
            <w:tcW w:w="45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формация по вопросам предоставления муниципальной услуги может быть получена:</w:t>
              <w:br/>
              <w:t>а) устно - по адресу, указанному в приложении 1 к Административному регламенту в приемные дни, в том числе, по предварительной записи (запись осуществляется по справочному телефону, указанным там же.</w:t>
              <w:br/>
              <w:t xml:space="preserve">Приём заявителей в администрации Гатчинского муниципального района осуществляется: </w:t>
              <w:br/>
              <w:t>- специалистами КУИ ГМР</w:t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Информация также может быть получена при обращении в МФЦ по адресам, указанным в приложении № 2 к административному регламенту</w:t>
              <w:br/>
              <w:t>б) письменно - путем направления почтового отправления по адресу, указанному в приложении 1 Административного регламента (ответ направляется по адресу, указанному в заявлении).</w:t>
              <w:br/>
              <w:t>в) по справочным телефонам, указанным в приложении 1 Административного регламента, а также по телефону единой справочной службы МФЦ, указанному в приложении № 2, в случае подачи документов в МФЦ.</w:t>
              <w:br/>
              <w:t>г) по электронной почте через портал госуслуг, в том числе с приложением необходимых документов, заверенных усиленной квалифицированной подписью (ответ на запрос, направленный по электронной почте, направляется в виде электронного документа на адрес электронной почты отправителя запроса).</w:t>
              <w:br/>
              <w:t>д) на Портале государственных и муниципальных услуг (функций) Ленинградской области: www.gu.lenobl.ru.</w:t>
              <w:br/>
              <w:t>е) на Едином портале государственных и муниципальных услуг (функций): www.gosuslugi.ru.</w:t>
            </w:r>
          </w:p>
        </w:tc>
        <w:tc>
          <w:tcPr>
            <w:tcW w:w="1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В установленные Администрацией Гатчинского муниципального района часы приема.</w:t>
            </w:r>
          </w:p>
        </w:tc>
        <w:tc>
          <w:tcPr>
            <w:tcW w:w="2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Запрос заявителя о предоставлении  муниципальной услуги регистрируется в Администрации Гатчинского муниципального района в следующие сроки:</w:t>
              <w:br/>
              <w:t>- при личном обращении - в день подачи заявителем пакета документов;</w:t>
              <w:br/>
              <w:t>- при направлении запроса почтовой связью в Администрацию Гатчинского муниципального района - не позднее трех рабочих дней с даты поступления в Администрацию Гатчинского муниципального района;</w:t>
              <w:br/>
              <w:t>- при направлении запроса на бумажном носителе из МФЦ в Администрацию Гатчинского муниципального района - не позднее трех рабочих дней с даты поступления в Администрацию Гатчинского муниципального района;</w:t>
              <w:br/>
              <w:t xml:space="preserve">- при направлении запроса в форме электронного документа посредством ЕПГУ или ПГУ ЛО - не позднее трех рабочих дней с даты поступления в Администрацию Гатчинского муниципального района. </w:t>
            </w:r>
          </w:p>
        </w:tc>
        <w:tc>
          <w:tcPr>
            <w:tcW w:w="15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 телефонам структурного подразделения, ответственного за предоставление  муниципальной услуги </w:t>
            </w:r>
          </w:p>
        </w:tc>
        <w:tc>
          <w:tcPr>
            <w:tcW w:w="3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>Жалоба подается в письменной форме согласно приложению 6 административного регламента  на бумажном носителе, в электронной форме в орган, предоставляющий  муниципальную услугу. Жалобы на решения, принятые руководителем органа, предоставляющего 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 муниципальную услугу.</w:t>
              <w:br/>
              <w:t>Жалоба может быть направлена по почте, с использованием информационно-телекоммуникационной сети "Интернет", официального сайта органа, предоставляющего 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        <w:br/>
              <w:t>Жалоба может быть подана заявителем через МФЦ. При поступлении жалобы МФЦ обеспечивает ее передачу в уполномоченный орган в порядке и сроки, которые установлены соглашением о взаимодействии, но не позднее следующего рабочего дня со дня поступления жалобы.</w:t>
            </w:r>
          </w:p>
        </w:tc>
      </w:tr>
      <w:tr>
        <w:trPr>
          <w:trHeight w:val="2938" w:hRule="atLeast"/>
        </w:trPr>
        <w:tc>
          <w:tcPr>
            <w:tcW w:w="45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Times New Roman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/>
      <w:sz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Название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1">
    <w:name w:val="Основной текст Знак1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rFonts w:ascii="Arial" w:hAnsi="Arial" w:cs="Arial"/>
      <w:lang w:val="en-US"/>
    </w:rPr>
  </w:style>
  <w:style w:type="character" w:styleId="Style21">
    <w:name w:val="Текст примечания Знак"/>
    <w:basedOn w:val="Style12"/>
    <w:qFormat/>
    <w:rPr/>
  </w:style>
  <w:style w:type="character" w:styleId="Style22">
    <w:name w:val="Тема примечания Знак"/>
    <w:qFormat/>
    <w:rPr>
      <w:b/>
      <w:bCs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23">
    <w:name w:val="Знак примечания"/>
    <w:qFormat/>
    <w:rPr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6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ind w:firstLine="720"/>
      <w:jc w:val="both"/>
    </w:pPr>
    <w:rPr>
      <w:rFonts w:ascii="Arial" w:hAnsi="Arial" w:cs="Arial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Style31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44:00Z</dcterms:created>
  <dc:creator>q</dc:creator>
  <dc:description/>
  <cp:keywords/>
  <dc:language>en-US</dc:language>
  <cp:lastModifiedBy>Ростокина Ольга Вадимовна</cp:lastModifiedBy>
  <cp:lastPrinted>2017-09-18T17:42:00Z</cp:lastPrinted>
  <dcterms:modified xsi:type="dcterms:W3CDTF">2017-09-18T13:46:00Z</dcterms:modified>
  <cp:revision>17</cp:revision>
  <dc:subject/>
  <dc:title> </dc:title>
</cp:coreProperties>
</file>