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sz w:val="28"/>
          <w:szCs w:val="20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ind w:right="20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lang w:val="en-US" w:eastAsia="en-US"/>
        </w:rPr>
      </w:pPr>
      <w:r>
        <w:rPr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0"/>
          <w:lang w:val="en-US" w:eastAsia="en-US"/>
        </w:rPr>
      </w:pPr>
      <w:r>
        <w:rPr>
          <w:i/>
          <w:sz w:val="28"/>
          <w:szCs w:val="20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sz w:val="22"/>
          <w:szCs w:val="22"/>
        </w:rPr>
      </w:pPr>
      <w:r>
        <w:rPr>
          <w:b/>
          <w:sz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23 ноября 2018 года                                                  №    </w:t>
      </w:r>
    </w:p>
    <w:p>
      <w:pPr>
        <w:pStyle w:val="Style19"/>
        <w:ind w:right="2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/>
        <w:t xml:space="preserve">О прогнозном плане (программе) приватизации имущества Гатчинского муниципального района на 2019 год </w:t>
      </w:r>
    </w:p>
    <w:p>
      <w:pPr>
        <w:pStyle w:val="23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Гатчинского муниципального района на 2019 год согласно приложению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2. Администрации Гатчинского муниципального района обеспечить в установленном порядке реализацию прогнозного плана (программы) приватизации имущества Гатчинского муниципального района на 2019 год.</w:t>
      </w:r>
    </w:p>
    <w:p>
      <w:pPr>
        <w:pStyle w:val="23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Приложение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к Решению совета депутатов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/>
      </w:pPr>
      <w:r>
        <w:rPr/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4536" w:hanging="0"/>
        <w:jc w:val="center"/>
        <w:rPr>
          <w:sz w:val="28"/>
          <w:szCs w:val="28"/>
        </w:rPr>
      </w:pPr>
      <w:r>
        <w:rPr/>
        <w:t>от __________ 2018 года № ______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left="510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 имуществ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83" w:leader="none"/>
          <w:tab w:val="right" w:pos="9323" w:leader="none"/>
        </w:tabs>
        <w:spacing w:before="0" w:after="0"/>
        <w:ind w:left="0" w:right="40" w:firstLine="6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ежилое здание (здание котельной № 33), кадастровый номер 47:23:0148001:187, 1981 года ввода, 3-этажное, общая площадь 1147,9 кв. м, расположенное по адресу: Ленинградская область, Гатчинский район, д. Шпаньково с земельным участком площадью 1339 кв. м, расположенным по адресу:</w:t>
        <w:tab/>
        <w:t>Ленинградская область, Гатчинский муниципальный район, Елизаветинское сельское поселение, д. Шпаньково, кадастровый номер 47:23:0148002:197; категория земель: земли населенных пунктов, разрешенное использование: коммунальное обслуживание.</w:t>
      </w:r>
    </w:p>
    <w:p>
      <w:pPr>
        <w:pStyle w:val="24"/>
        <w:shd w:fill="auto" w:val="clear"/>
        <w:tabs>
          <w:tab w:val="clear" w:pos="708"/>
          <w:tab w:val="right" w:pos="5529" w:leader="none"/>
          <w:tab w:val="right" w:pos="9498" w:leader="none"/>
        </w:tabs>
        <w:spacing w:before="0" w:after="0"/>
        <w:ind w:firstLine="531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Нежилое здание, (здание котельной д. Сяськелево), кадастровый номер 47:23:0120001:144, 1992 года ввода, 2-этажное, общая площадь 1327,8 кв. м, расположенное по адресу: Ленинградская область, район Гатчинский,</w:t>
        <w:br/>
        <w:t>д. Сяськелево, с земельным участком площадью 7000 кв. м, расположенным по адресу: Ленинградская область, Гатчинский муниципальный район, Сяськелевское сельское поселение, д. Сяськелево, кадастровый номер 47:23:0120001:1010; категория земель: земли населенных пунктов,</w:t>
        <w:br/>
        <w:t>разрешенное использование: коммунальное обслуживание.</w:t>
      </w:r>
    </w:p>
    <w:p>
      <w:pPr>
        <w:pStyle w:val="24"/>
        <w:shd w:fill="auto" w:val="clear"/>
        <w:tabs>
          <w:tab w:val="clear" w:pos="708"/>
          <w:tab w:val="left" w:pos="1283" w:leader="none"/>
        </w:tabs>
        <w:spacing w:before="0" w:after="0"/>
        <w:ind w:firstLine="531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bidi="ru-RU"/>
        </w:rPr>
        <w:t xml:space="preserve">Автомобиль марка, модель ГАЗ-22171 (специализированное пассажирское), тип ТС (6 мест), год выпуска 2008, </w:t>
      </w:r>
      <w:r>
        <w:rPr>
          <w:color w:val="000000"/>
          <w:sz w:val="28"/>
          <w:szCs w:val="28"/>
          <w:lang w:val="en-US" w:eastAsia="en-US" w:bidi="en-US"/>
        </w:rPr>
        <w:t>VI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 xml:space="preserve">9622171090638060, модель, </w:t>
      </w:r>
      <w:r>
        <w:rPr>
          <w:color w:val="000000"/>
          <w:sz w:val="28"/>
          <w:szCs w:val="28"/>
          <w:lang w:bidi="ru-RU"/>
        </w:rPr>
        <w:t>номер двигателя *</w:t>
      </w:r>
      <w:r>
        <w:rPr>
          <w:color w:val="000000"/>
          <w:sz w:val="28"/>
          <w:szCs w:val="28"/>
          <w:lang w:eastAsia="en-US" w:bidi="en-US"/>
        </w:rPr>
        <w:t xml:space="preserve">405240*831488, кузов № 22171090413894, </w:t>
      </w:r>
      <w:r>
        <w:rPr>
          <w:color w:val="000000"/>
          <w:sz w:val="28"/>
          <w:szCs w:val="28"/>
          <w:lang w:bidi="ru-RU"/>
        </w:rPr>
        <w:t>цвет светло-серый, мощность двигателя, л. с. (кВт) 123,8 (91), рабочий объем двигателя, куб. см 2464, тип двигателя бензиновый, экологический класс третий, разрешенная максимальная масса, кг. 2900, масса без нагрузки,</w:t>
        <w:br/>
        <w:t xml:space="preserve">кг. 2090, организация-изготовитель ООО «Автомобильный завод ГАЗ» (Россия), ПТС </w:t>
      </w:r>
      <w:r>
        <w:rPr>
          <w:rStyle w:val="11"/>
          <w:sz w:val="28"/>
          <w:szCs w:val="28"/>
          <w:u w:val="none"/>
        </w:rPr>
        <w:t>№ 52 МС 659764, свидетельство регистраци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0pt"/>
          <w:b w:val="false"/>
          <w:sz w:val="28"/>
          <w:szCs w:val="28"/>
        </w:rPr>
        <w:t>47 ТА 91896, регистрационный знак В839РМ47,</w:t>
      </w:r>
      <w:r>
        <w:rPr>
          <w:rStyle w:val="0pt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зарегистрирован 12.12.2008 МРЭО-10</w:t>
        <w:br/>
        <w:t>г. Гатчина ГУВД Санкт-Петербурга.</w:t>
      </w:r>
    </w:p>
    <w:sectPr>
      <w:type w:val="nextPage"/>
      <w:pgSz w:w="11906" w:h="16838"/>
      <w:pgMar w:left="1418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pacing w:val="3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pacing w:val="3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47:00Z</dcterms:created>
  <dc:creator>ssp</dc:creator>
  <dc:description/>
  <cp:keywords/>
  <dc:language>en-US</dc:language>
  <cp:lastModifiedBy>Ворожбитова Ольга Борисовна</cp:lastModifiedBy>
  <cp:lastPrinted>2018-10-24T08:55:00Z</cp:lastPrinted>
  <dcterms:modified xsi:type="dcterms:W3CDTF">2018-11-08T11:07:00Z</dcterms:modified>
  <cp:revision>8</cp:revision>
  <dc:subject/>
  <dc:title>Главе крестьянского</dc:title>
</cp:coreProperties>
</file>