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4956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Гатчинского муниципального района                                                             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</w:t>
      </w:r>
      <w:r>
        <w:rPr/>
        <w:t>от                    2017  года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субсидий в целях возмещения недополученных доходов в связи с осуществлением пассажирских перевозок автомобильным транспортом общего пользования  городского и пригородного сообщения отдельных категорий граждан по единым социальным проездным билет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 разработан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категории и критерии отбора юридических лиц  (за исключением государственных (муниципальных) учреждений), индивидуальных предпринимателей, а также физических лиц, осуществляющих деятельность в сфере осуществления перевозок автомобильным транспортом общего пользования  городского и пригородного сообщения отдельных категорий граждан по единым социальным проездным билетам (далее – ЕСПБ) на территории муниципального образования Гатчинский   муниципальный  район  (далее - получатели субсидии), цели, условия и порядок предоставления субсидии из бюджета Гатчинского муниципального района, в том числе за счет средств, поступивших из областного бюджета Ленинградской области,  в целях  возмещения недополученных доходов в связи с осуществлением пассажирских перевозок автомобильным транспортом общего пользования  городского и пригородного сообщения отдельных категорий граждан по единым социальным проездным билетам (далее - субсид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устанавливает требования к отчетности,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нятия, используемые в настоящем Порядке, применяются в соответствии с действующим законодательств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убсидии предоставляются юридическим лицам (за исключением субсидий государственным (муниципальным) учреждениям), индивидуальным предпринимателям, а также физическим лицам, осуществляющим деятельность в сфере осуществления пассажирских перевозок автомобильным транспортом общего пользования  городского и пригородного сообщения отдельных категорий граждан по единым социальным проездным билетам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К отдельным категориям граждан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олучающие ежемесячную денежную выплату из федераль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олучающие ежемесячную денежную выплату из областного 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сопровождающие (не более одного) инвалидов 1 группы и детей-инвали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получающие пенсию в соответствии с законодательством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алиды по зрени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сопровождающие (не более одного) инвалидов по зрению 1 групп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, получающие процедуру гемодиалез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  на безвозмездной и безвозврат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7. Субсидии предоставляются в пределах бюджетных ассигнований, утвержденных сводной бюджетной росписью бюджета Гатчинского муниципального района главному распорядителю, которым является Комитет социальной защиты населения Гатчинского муниципального района Ленинградской област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(далее - главный распорядитель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left="-113" w:right="11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8.  Категории и (или) критерии отбора получателей субсидий.</w:t>
      </w:r>
    </w:p>
    <w:p>
      <w:pPr>
        <w:pStyle w:val="Style17"/>
        <w:tabs>
          <w:tab w:val="clear" w:pos="708"/>
          <w:tab w:val="left" w:pos="286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1. Право на получение  субсидий из бюджета Гатчинского муниципального района  имеют:  юридические лица (за исключением государственных (муниципальных) учреждений), индивидуальные предприниматели, физические  лица – производители товаров, работ, услуг,  зарегистрированные в соответствии с законодательством Российской Федерации и осуществляющие деятельность в сфере предоставления  услуг по перевозке пассажиров, в том числе отдельных категорий граждан по ЕСПБ, автомобильным транспортом общего пользования городского и пригородного сообщения на территории  муниципального образования Гатчин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2.Критериями отбора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деятельности по перевозке пассажиров на территории муниципального образования Гатчинский муниципальный район Ленинград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личие договора на перевозку пассажиров автобусами общего пользования на муниципальных маршрутах муниципального образования  Гатчинский муниципальный район  Ленинградской области, заключенных в соответствии с действующим законодательством.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Условия и порядок предоставления субсид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в пределах бюджетных ассигнований, предусмотренных  решением совета депутатов Гатчинского муниципального района  о бюджете на соответствующий финансовый год по подразделу 0408 «Транспорт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 иных межбюджетных трансфертов, поступивших в бюджет Гатчинского муниципального района из областного бюджета Ленинград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 поддержки, которым относится к ведению Российской Федерации и Ленин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, которым осуществляется за счет средств бюджета Санкт-Петербург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беспечение мер социальной поддержки отдельных категорий инвалидов, проживающих в Ленинградской области, в части предоставления бесплатного проезда (далее - межбюджетные трансферты)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счет средств поступивших в бюджет Гатчинского муниципального района  от реализации ЕСПБ льготной категории гражд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бъем  субсидии определяется по формул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 = МТ  +  (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*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) * 95% +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*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) * 5%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Объем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емых в целях возмещения недополученных доходов в связи  с осуществлением пассажирских перевозок  и расходов  по оформлению и реализации ЕСПБ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Т - иные межбюджетные трансферты из областного бюджета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количество, проданных ЕСПБ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стоимость единого социального проездного билета, установленная  областным законом об областном бюджете Ленинградской области на очередной финансовый год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% -  средств поступивших в бюджет Гатчинского муниципального района  от реализации единых  социальных проездных билетов (ЕСПБ) льготной категории граждан, направляемых на  возмещение  расходов  по оформлению и реализации ЕСПБ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5% -  средств поступивших в бюджет Гатчинского муниципального района  от реализации ЕСПБ льготной категории граждан, направляемых на  возмещение недополученных доходов в связи  с осуществлением пассажирских перевозок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Субсидия предоставляется на основании представленных получателем субсидии </w:t>
      </w:r>
      <w:r>
        <w:rPr>
          <w:bCs/>
          <w:sz w:val="28"/>
          <w:szCs w:val="28"/>
        </w:rPr>
        <w:t xml:space="preserve">главному распорядителю </w:t>
      </w:r>
      <w:r>
        <w:rPr>
          <w:sz w:val="28"/>
          <w:szCs w:val="28"/>
        </w:rPr>
        <w:t xml:space="preserve">следующих документов: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) заявка на получение субсидии, оформленная получателем субсидии по установленной форме согласно приложению 1 к настоящему Порядку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справка от получателя субсидии, подписанная ее руководителем (иным уполномоченным лицом), подтверждающая отсутствие сведений о прекращении деятельности получателя субсидии, а также содержащая сведения о том, что получатель субсидии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договора о предоставлении субсидии, подтверждающая отсутствие у получателя субсидии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правка, подтверждающая отсутствие у получателя субсидии на первое число месяца, предшествующего месяцу, в котором планируется заключение договора о предоставлении субсидии, просроченной задолженности по субсидиям, бюджетным инвестициям и иным средствам, предоставленным из бюджета Гатчинского муниципального района в соответствии с нормативными правовыми актами  Гатчинского муниципального района (соглашениями (договорами) о предоставлении субсидий, бюджетных инвестиций) по форме согласно приложению 2  к настоящему Порядк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) справка, подтверждающая отсутствие у получателя субсидии на первое число месяца, предшествующего месяцу, в котором планируется заключение договора о предоставлении субсидии, просроченной (более трех месяцев) задолженности по заработной плат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е) документ (документы), подтверждающий полномочия руководителя получателя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ж)  копия учредительных документов, заверенная получателем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)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)  выписка из Единого государственного реестра юридических лиц или Единого государственного реестра индивидуальных   предпринимателей, полученная не ранее 30 дней до подачи заявки;   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 xml:space="preserve">Документы (оригиналы или копии документов, заверенные надлежащим образом), указанные в пункте 2.3. настоящего Порядка, должны быть представлены на бумажном носителе в адрес главного распорядителя. Получатели субсидии  представляют  заявки и документы на текущий финансовый год в течение 10 дней после официального опубликования настоящего Порядка в печатном органе  и размещения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2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 xml:space="preserve"> и далее в начале каждого финансового года до отмены настоящего Поряд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Главный распорядитель  проводит проверку на правильность оформления представленных документов, указанных в пункте 2.3. настоящего Порядка,  в течение 14 рабочих дней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6. Решение о предоставлении (отказе в предоставлении) субсидии принимается главным распорядителем на основании рассмотрения заявки и представленных документов, указанных в  пункте 2.3  настоящего  Порядка, и направляется получателю субсидии в письменной форме в течение 3 рабочих дней с момента принятия данного решения.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3, требованиям, определенным пунктом 2.4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) несоответствие получателя субсидии категориям и критериям отбора  получателей  субсидии, установленным пунктом 1.8.2. настоящего Поряд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10. Получатель субсидии при устранении замечаний вправе повторно представить главному распорядителю документы, указанные в пункте 2.3. настоящего Порядка, не позднее 7 календарных дней со дня их возвра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рассматриваются главным распорядителем в течение 7 календарных дней со дня их повторного поступления главному распорядител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при отсутствии замечаний к представленным получателем субсидии документам подготавливает проект договора о предоставлении субсид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  Требования, которым должны соответствовать на первое число месяца, предшествующего месяцу, в котором планируется заключение договора о предоставлении субсидии, получатели субсид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1. Отсутствие задолженности по налогам, сборам и и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2.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9.3. Отсутствие просроченной (более трех месяцев) задолженности по заработной пла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4. 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9.5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6. Получатели субсидии не должны получать средства из бюджета Гатчинского муниципального района в соответствии с иными нормативными правовыми актами, муниципальными правовыми актами на цели, указанные в пункте 1.5.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7. Наличие у получателя субсидии имущества, находящегося в муниципальной собственности Гатчинского муниципального района  и переданного ему в эксплуатацию на праве хозяйственного ведения, аренды, концессии либо безвозмездно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 Субсидии предоставляются при условии заключения договора о предоставлении субсидии на текущий год (далее-договор) между  главным распорядителем и получателем субсидии в соответствии с типовой формой, утвержденной приказом комитета финансов Гатчинского муниципального района  от 29.12.16 № 39/кф «Об утверждении типовых форм соглашений (договоров) о предоставлении из бюджетов бюджетной системы Гатчинского муниципального района Ленинградской области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 Договор определяет порядок предоставления субсидии. Договор о предоставлении субсидии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ловия и цели предоставления субсидии, в том числе перечень расходов, на финансовое обеспечение которых предоставляется субси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р, сроки и порядок предоставления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личественные и качественные показатели результативности реализации мероприятий по форме согласно приложению 5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, форму и сроки представления отчетов о достижении значений показателей результативности реализации мероприятий и отчетов об использовании средств бюджета Гатчинского муниципального района,  предоставленных в форм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ветственность за недостижение показателей результативности реализации мероприятий программы, установленных в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ожения, устанавливающие права и обязанности сторон договора о предоставлении субсидии,  и порядок их взаимодействия при реализации договора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язательство получателя субсидии обеспечить заключение договоров на выполнение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(поставку оборудования, материалов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федеральным законодательством в сфере закупок товаров, работ, услуг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, условий и порядка предоставления субсидии, установленных настоящим Порядком и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ложения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по согласованию с комитетом финансов Гатчинского муниципального района решения о наличии потребности в указанных средст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орядок возврата сумм, использованных получателем субсидий, в случае установления по результатам проверок фактов нарушения целей и условий, определенных договором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орядок и сроки представления получателем субсидий  отчетности об использовании субсидии по формам, установленным в догово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случаи и порядок внесения изменений в договор о предоставлении субсидии, в том числе в случае уменьшения в соответствии с Бюджетным кодексом Российской Федерации получателю средств бюджета Гатчинского муниципального района  ранее доведенных в установленном порядке лимитов бюджетных обязательств на предоставление субсидии, а также случаи и порядок досрочного прекращения договора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тветственность сторон за нарушение цели, условий и порядка предоставления субсидии, в том числе штрафные санк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) требование о ведении получателем субсидии обособленного аналитического учета операций, осуществляемых за счет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 Договор заключается не позднее 10 рабочих дней со дня принятия решения о предоставлении субсиди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 Для получения субсидии в соответствии с заключенным договором получатель субсидии представляет главному распорядителю заявление о предоставлении субсидии в соответствии с формой, предусмотренной в договоре, и документы, подтверждающие факт произведенных получателем субсидии затрат, на возмещение которых предоставляется субсид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1. При возмещении  расходов  по оформлению и реализации ЕСПБ  в размере  5 % средств, полученных от их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тчет об интенсивности использования карт в Гатчинском муниципальном районе за отчетный  месяц по форме  согласно приложению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тчет о продаже ЕСПБ в Гатчинском муниципальном районе за отчетный месяц по форме согласно приложению 6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2. При возмещении 95% процентов от общего объема недополученных доходов связанных с осуществлением пассажирских перевозок автомобильным транспортом общего пользования городского и пригородного сообщения отдельных категорий граждан по ЕСПБ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отчет об объеме транспортных услуг, предоставленных отдельным категориям граждан в Гатчинском муниципальном районе     за отчетный  месяц по форме  согласно приложению 7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тчет об объеме транспортной работы, предоставленной отдельным категориям граждан в Гатчинском муниципальном районе за отчетный  месяц по форме  согласно приложению 8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отчет об использовании субсидий в целях возмещения недополученных доходов в связи  с осуществлением пассажирских перевозок автомобильным транспортом общего пользования  городского и пригородного сообщения отдельных категорий граждан по ЕСПБ на  возмещение  расходов  по оформлению и реализации ЕСПБ в  Гатчинском муниципальном районе   за отчетный квартал по форме  согласно приложению 9;</w:t>
      </w:r>
    </w:p>
    <w:p>
      <w:pPr>
        <w:pStyle w:val="Normal"/>
        <w:ind w:left="-11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4. Документы, указанные в пункте 2.13. настоящего Порядка, должны быть представлены на бумажном носителе (оригиналы или копии документов, заверенные надлежащим образом) в адрес главного распорядителя в срок, не превышающий 10 рабочих дней после завершения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5.Ответственность за достоверность и полноту сведений, отраженных в документах, являющихся основанием для предоставления субсидий, возлагается на получателя субсид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Главный распорядитель осуществляет проверку представленных получателем субсидии документов, указанных в пункте 2.13, и принимает решение о предоставлении или отказе в предоставлении субсидии в срок не превышающий 10 рабочих дней с даты поступления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Перечисление субсидии осуществляется в порядке, предусмотренном бюджетным законодательством, в соответствии с заключенным договором о предоставлении субсидии на счета получателей субсидии, открытые в кредитных организациях, не позднее 10 рабочего дня после принятия главным распорядителем решения о перечислении средств бюджета Гатчинского муниципального района по результатам рассмотрения им документов при выполнении получателем субсидии условий, установленных Порядком предоставления субсидий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8. В случае отказа в предоставлении субсидии главный распорядитель в срок, не превышающий 5 рабочих дней с даты принятия решения об отказе в предоставлении субсидии, направляет получателю субсидии письменный мотивированный отказ в предоставлении субсидии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9.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13, требованиям, определенным пунктом 2.14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20. Получатель субсидии при устранении замечаний вправе повторно представить главному распорядителю документы, указанные в пункте 2.13. настоящего Порядка, не позднее 7 календарных дней со дня их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Санкционирование расходов получателей субсид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комитетом финансов Гатчинского муниципального района в соответствии с заключенным договоро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bookmarkStart w:id="0" w:name="Par120"/>
      <w:bookmarkEnd w:id="0"/>
      <w:r>
        <w:rPr>
          <w:b/>
          <w:sz w:val="28"/>
          <w:szCs w:val="28"/>
        </w:rPr>
        <w:t>3. Требование к отчетн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</w:t>
      </w:r>
      <w:r>
        <w:rPr>
          <w:sz w:val="28"/>
          <w:szCs w:val="28"/>
        </w:rPr>
        <w:t>.1. Получатели субсидий ежеквартально, не позднее 10 числа месяца, следующего за отчетным кварталом, представляют главному распорядителю отчет о достижении показателей результативности использования субсидии,  предоставленный в форме установленной в приложении 3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Главный распорядитель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Style w:val="Serpurlitem"/>
          <w:sz w:val="28"/>
          <w:szCs w:val="28"/>
        </w:rPr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об осуществлении контроля за соблюдением условий, целей и порядка представления субсидий и ответственность за их нарушение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Контроль за выполнением условий, целей и порядка предоставления субсидии осуществляется в соответствии с муниципальными правовыми актами Гатчинского муниципального района главным распорядителем и органами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  <w:shd w:fill="FFFFFF" w:val="clear"/>
        </w:rPr>
        <w:t>При предоставлении субсидий, указанных в настоящем Порядке, обязательным условием их предоставления, включаемым в договор о предоставлении субсидий, является согласие их получател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на проведение главным распорядителем, </w:t>
      </w:r>
      <w:r>
        <w:rPr>
          <w:color w:val="000000"/>
          <w:sz w:val="28"/>
          <w:szCs w:val="28"/>
          <w:shd w:fill="FFFFFF" w:val="clear"/>
        </w:rPr>
        <w:t>предоставившим субсидии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 xml:space="preserve">и органами муниципального финансового контроля Гатчинского муниципального района </w:t>
      </w:r>
      <w:r>
        <w:rPr>
          <w:color w:val="000000"/>
          <w:sz w:val="28"/>
          <w:szCs w:val="28"/>
          <w:shd w:fill="FFFFFF" w:val="clear"/>
        </w:rPr>
        <w:t>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настоящим Порядком и договором, в том числе указания в документах, представленных получателем субсидии в соответствии с настоящим Порядком и договором, недостоверных сведений, главный распорядитель направляет получателю субсидии требование об обеспечении возврата субсидий (далее-требование) в бюджет Гатчинского муниципального района в размере и сроки, определенные в указанном треб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осуществить возврат субсидии в срок, определенный в требовании. В случае, если получатель субсидии в добровольном порядке не перечислит суммы в бюджет Гатчинского муниципального района в размере и сроки, установленные в требовании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В случаях, если получателем субсидии не достигнуты значения показателей результативности и (или)иные показатели, установленные настоящим Порядком, главный распорядитель направляет получателю субсидии требование об обеспечении выплаты штрафных санкций, рассчитываемых по форме, установленной в приложении 10 к настоящему Порядку, в бюджет 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тель субсидии обязан обеспечить исполнение требований главного распорядителя об обеспечении выплаты штрафных санкций в бюджет Гатчинского муниципального района в размере и сроки, указанные в треб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е 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. Порядок и сроки возврата не использованной в отчетном финансовом году субсидии определяется  договором о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озврат не использованного остатка субсидии осуществляется получателем субсидии в бюджет Гатчинского муниципального района по коду бюджетной классификации, указанному в требовании о возврате субсидии, направленному главным распорядителем в адрес получателя субсидии. Требова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7. В соответствии с решением главного распорядителя о наличии потребности </w:t>
      </w:r>
      <w:r>
        <w:rPr>
          <w:color w:val="000000"/>
          <w:sz w:val="28"/>
          <w:szCs w:val="28"/>
        </w:rPr>
        <w:t xml:space="preserve">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В указанное решение может быть включено несколько объек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Решение главного распоря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наличии потребности</w:t>
      </w:r>
      <w:r>
        <w:rPr>
          <w:color w:val="000000"/>
          <w:sz w:val="28"/>
          <w:szCs w:val="28"/>
        </w:rPr>
        <w:t xml:space="preserve"> 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с приложением пояснительной записки подлежит согласованию с   комитетом финансов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0:00Z</dcterms:created>
  <dc:creator>ПК4</dc:creator>
  <dc:description/>
  <cp:keywords/>
  <dc:language>en-US</dc:language>
  <cp:lastModifiedBy>ПК4</cp:lastModifiedBy>
  <cp:lastPrinted>2017-05-17T11:44:00Z</cp:lastPrinted>
  <dcterms:modified xsi:type="dcterms:W3CDTF">2017-05-18T07:16:00Z</dcterms:modified>
  <cp:revision>29</cp:revision>
  <dc:subject/>
  <dc:title/>
</cp:coreProperties>
</file>