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jc w:val="right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202" w:hanging="0"/>
        <w:rPr/>
      </w:pPr>
      <w:r>
        <w:rPr>
          <w:b/>
        </w:rPr>
        <w:t xml:space="preserve">    </w:t>
      </w:r>
      <w:r>
        <w:rPr>
          <w:b/>
        </w:rPr>
        <w:t xml:space="preserve">от        года                                                                 № 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jc w:val="both"/>
        <w:rPr/>
      </w:pPr>
      <w:r>
        <w:rPr/>
        <w:t>О внесении изменений в решения совета депутатов Гатчинского муниципального района, устанавливающие размеры должностных окладов работникам контрольно-счетной палаты Гатчинского муниципального района</w:t>
      </w:r>
    </w:p>
    <w:p>
      <w:pPr>
        <w:pStyle w:val="Normal"/>
        <w:ind w:left="28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right="-8"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6"/>
        <w:ind w:right="-8" w:firstLine="567"/>
        <w:jc w:val="both"/>
        <w:rPr/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Уставом Гатчинского муниципального района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2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9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приложение № 1 к решению совета депутатов Гатчинского муниципального района от 20.12.2013 № 348 «Об установлении размеров должностных окладов главе Гатчинского муниципального района Ленинградской области, муниципальным служащим Гатчинского муниципального района Ленинградской области  и работникам, назначенным на должности, не отнесенные к должностям муниципальной службы,  и размеров ежемесячных надбавок к должностному окладу в соответствии с присвоенным классным чином  Муниципальный служащий  муниципального образования в Ленинградской области с 1 декабря 2013 года» исключив таблицу «Размеры должностных окладов муниципальных служащих Контрольно-счетной палаты Гатчинского муниципального района Ленинградской области с 01 декабря 2013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атчинского муниципального района от 27.12.2015 № 47 «Об установлении размеров должностных окладов сотрудникам контрольно-счетной палаты Гатчинского муниципального района» изложив таблицу в пункте 1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Гатч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33 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нтрольно-счетной палаты Гатч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4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должностные оклады, установленные пунктом 2 настоящего решения, применяются при оплате труда работников контрольно-счетной палаты с 30 сентяб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10980" w:leader="none"/>
        </w:tabs>
        <w:ind w:left="56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left="56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0980" w:leader="none"/>
        </w:tabs>
        <w:ind w:right="-1" w:hanging="0"/>
        <w:rPr/>
      </w:pPr>
      <w:r>
        <w:rPr>
          <w:sz w:val="28"/>
          <w:szCs w:val="28"/>
        </w:rPr>
        <w:t>Гатчинского муниципального района                                                 В.А. Филон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5:00Z</dcterms:created>
  <dc:creator>ana_kadr</dc:creator>
  <dc:description/>
  <cp:keywords/>
  <dc:language>en-US</dc:language>
  <cp:lastModifiedBy>depgmr07@yandex.ru</cp:lastModifiedBy>
  <cp:lastPrinted>2021-09-03T10:59:00Z</cp:lastPrinted>
  <dcterms:modified xsi:type="dcterms:W3CDTF">2021-09-16T07:25:00Z</dcterms:modified>
  <cp:revision>10</cp:revision>
  <dc:subject/>
  <dc:title/>
</cp:coreProperties>
</file>