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  утверждении      технологической схемы   </w:t>
      </w:r>
    </w:p>
    <w:p>
      <w:pPr>
        <w:pStyle w:val="Normal"/>
        <w:rPr/>
      </w:pPr>
      <w:r>
        <w:rPr>
          <w:sz w:val="28"/>
          <w:szCs w:val="28"/>
        </w:rPr>
        <w:t xml:space="preserve">предоставления муниципальной   услуги «Предоста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и о порядке проведения государственной итог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ттестации обучающихся, освоивших образовательные программы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основного общего и среднего общего образования</w:t>
      </w:r>
      <w:r>
        <w:rPr>
          <w:sz w:val="28"/>
          <w:szCs w:val="28"/>
          <w:lang w:eastAsia="en-US"/>
        </w:rPr>
        <w:t xml:space="preserve"> в образовательных организациях, расположенных на территории Гатчинского муниципального района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7 июля 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Федеральным законом от 29.12.2012  № 273-ФЗ «Об образовании в Российской Федерации», постановлением администрации Гатчинского муниципального района от 03.06.2011 № 2307 «О порядке разработки и утверждения административных регламентов предоставления  муниципальных услуг», Уставом Гатчин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технологическую схему  предоставления муниципальной услуги  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</w:t>
      </w:r>
      <w:r>
        <w:rPr>
          <w:sz w:val="28"/>
          <w:szCs w:val="28"/>
          <w:lang w:eastAsia="en-US"/>
        </w:rPr>
        <w:t xml:space="preserve"> в образовательных организациях, расположенных на территории Гатчинского муниципального района Ленинградской области</w:t>
      </w:r>
      <w:r>
        <w:rPr>
          <w:sz w:val="28"/>
          <w:szCs w:val="28"/>
        </w:rPr>
        <w:t>»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газете «Гатчинская правда», подлежит размещению на официальном сайте администрации Гатчин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3</w:t>
      </w:r>
      <w:r>
        <w:rPr>
          <w:sz w:val="28"/>
          <w:szCs w:val="28"/>
        </w:rPr>
        <w:t>. Контроль 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 xml:space="preserve">      Е.В.Любу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В.Поп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к постановлению      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т «____»________2017 №_________                </w:t>
      </w:r>
    </w:p>
    <w:p>
      <w:pPr>
        <w:pStyle w:val="Normal"/>
        <w:jc w:val="right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</w:r>
    </w:p>
    <w:p>
      <w:pPr>
        <w:pStyle w:val="Normal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</w:r>
    </w:p>
    <w:p>
      <w:pPr>
        <w:pStyle w:val="Normal"/>
        <w:ind w:left="-567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ourier New"/>
          <w:color w:val="000000"/>
          <w:sz w:val="28"/>
          <w:szCs w:val="28"/>
          <w:lang w:bidi="ru-RU"/>
        </w:rPr>
        <w:t>Технологическая схема предоставления муниципальной услуги</w:t>
      </w:r>
      <w:r>
        <w:rPr>
          <w:rFonts w:eastAsia="Courier New" w:cs="Courier New" w:ascii="Courier New" w:hAnsi="Courier New"/>
          <w:b/>
          <w:color w:val="000000"/>
          <w:sz w:val="28"/>
          <w:szCs w:val="28"/>
          <w:lang w:bidi="ru-RU"/>
        </w:rPr>
        <w:t xml:space="preserve">  </w:t>
      </w:r>
      <w:r>
        <w:rPr>
          <w:rFonts w:eastAsia="Calibri"/>
          <w:b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</w:t>
      </w:r>
      <w:r>
        <w:rPr>
          <w:sz w:val="28"/>
          <w:szCs w:val="28"/>
          <w:lang w:eastAsia="en-US"/>
        </w:rPr>
        <w:t xml:space="preserve"> в образовательных организациях, расположенных на территории Гатчинского муниципального района Ленинградской области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здел 1. «Общие сведения о муниципальной услуге»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11"/>
        <w:gridCol w:w="577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раметр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е параметра / состоя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органа, предоставляющего услугу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организации, находящиеся в ведении Комитета образования Гатчинского муниципального района Ленинградской облас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ер услуги в федеральном реестр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ной номер: 474010001000085907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ное наименование услуг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ткое наименование услуг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27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Постановление администрации Гатчинского муниципального района от  25.02.2016 №  38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 «подуслуг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ет</w:t>
            </w:r>
          </w:p>
        </w:tc>
      </w:tr>
      <w:tr>
        <w:trPr>
          <w:trHeight w:val="228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1) Портал государственных услуг (функций) Ленинградской области: </w:t>
            </w:r>
            <w:hyperlink r:id="rId2">
              <w:r>
                <w:rPr>
                  <w:rStyle w:val="InternetLink"/>
                  <w:rFonts w:eastAsia="Calibri"/>
                  <w:sz w:val="28"/>
                  <w:szCs w:val="28"/>
                </w:rPr>
                <w:t>www.gu.lenobl.ru</w:t>
              </w:r>
            </w:hyperlink>
            <w:r>
              <w:rPr>
                <w:rFonts w:eastAsia="Calibri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) Единый Портал государственных услуг (функций):  www.gosuslugi.ru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) </w:t>
            </w:r>
            <w:r>
              <w:rPr>
                <w:rFonts w:eastAsia="Calibri"/>
                <w:sz w:val="28"/>
                <w:szCs w:val="28"/>
                <w:lang w:bidi="ru-RU"/>
              </w:rPr>
              <w:t>Официальный сайт   Комитета образования Гатчинского муниципального района Ленинградской области:  http://gtn.edu.lokos.net</w:t>
            </w:r>
            <w:r>
              <w:rPr>
                <w:rFonts w:eastAsia="Calibri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) Терминальные устройств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) Опрос заявителей непосредственно при личном приеме или с использованием телефонной связи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firstLine="709"/>
        <w:jc w:val="center"/>
        <w:rPr/>
      </w:pPr>
      <w:r>
        <w:rPr/>
        <w:t>Раздел 2. «Общие сведения о «подуслугах»</w:t>
      </w:r>
    </w:p>
    <w:tbl>
      <w:tblPr>
        <w:tblW w:w="16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402"/>
        <w:gridCol w:w="2835"/>
        <w:gridCol w:w="850"/>
        <w:gridCol w:w="1985"/>
        <w:gridCol w:w="992"/>
        <w:gridCol w:w="1026"/>
        <w:gridCol w:w="1313"/>
        <w:gridCol w:w="709"/>
        <w:gridCol w:w="708"/>
        <w:gridCol w:w="2268"/>
        <w:gridCol w:w="1747"/>
      </w:tblGrid>
      <w:tr>
        <w:trPr>
          <w:trHeight w:val="25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«подуслу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рок предост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ания приостановления «подуслуги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 приостановления предоставления «подуслуги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10 рабочих дней с даты поступления заявления в Комитет образования Гатчинского муниципального района Ленингра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та не предусмотр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Комитет образования Гатчинского муниципального района Ленинградской области                                  2) ГБУ ЛО «Многофункциональный центр предоставления государственных и муниципальных услуг»;                           3) Портал государственных услуг (функций) Ленинградской области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;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4) Единый портал государственных услуг (функций)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osuslugi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;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5) Посредством почтовой связи             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Комитет образования Гатчинского муниципального района Ленинградской области                                  2) ГБУ ЛО «Многофункциональный центр предоставления государственных и муниципальных услуг»;                           3) Портал государственных услуг (функций) Ленинградской области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;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4) Единый портал государственных услуг (функций)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osuslugi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;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5) Посредством почтовой связи               </w:t>
            </w:r>
          </w:p>
        </w:tc>
      </w:tr>
    </w:tbl>
    <w:p>
      <w:pPr>
        <w:pStyle w:val="Normal"/>
        <w:spacing w:before="120" w:after="120"/>
        <w:jc w:val="center"/>
        <w:rPr>
          <w:rFonts w:eastAsia="Calibri"/>
          <w:b/>
          <w:b/>
          <w:sz w:val="28"/>
          <w:szCs w:val="28"/>
        </w:rPr>
      </w:pPr>
      <w:r>
        <w:br w:type="page"/>
      </w:r>
      <w:r>
        <w:rPr>
          <w:rFonts w:eastAsia="Calibri"/>
          <w:b/>
          <w:sz w:val="28"/>
          <w:szCs w:val="28"/>
        </w:rPr>
        <w:t>Раздел 3 «Сведения о заявителях «подуслуги»</w:t>
      </w:r>
    </w:p>
    <w:tbl>
      <w:tblPr>
        <w:tblW w:w="15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17"/>
        <w:gridCol w:w="2330"/>
        <w:gridCol w:w="4110"/>
        <w:gridCol w:w="1066"/>
        <w:gridCol w:w="6"/>
        <w:gridCol w:w="1976"/>
        <w:gridCol w:w="9"/>
        <w:gridCol w:w="1562"/>
        <w:gridCol w:w="2749"/>
        <w:gridCol w:w="29"/>
      </w:tblGrid>
      <w:tr>
        <w:trPr>
          <w:trHeight w:val="154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кумент, подтверждающий полномочие заявителя соответствующей категории на получение «подуслуг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я документа, подтверждающего право подачи заявления от имени заявителя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новленные требования к документу, подтверждающего право подачи заявления от имени заявителя</w:t>
            </w:r>
          </w:p>
        </w:tc>
      </w:tr>
      <w:tr>
        <w:trPr>
          <w:trHeight w:val="23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494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ческие лица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) граждане Российской Федерации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) иностранные граждане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) лица без гражданства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удостоверяющий личность 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меетс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юбое дееспособное физическое лицо, достигшее 18 л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а быть действительной на срок обращения за предоставлением услуг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должна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Юридические лица, организации и общественные объедин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шение (приказ) о назначении или избрании лица на должно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ключает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подпись должностного лица, подготовившего документ, дату составления документа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информацию о праве физического лица действовать от имени заявителя без доверенности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 быть действительным на срок обращения за предоставлением услуги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меетс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ца, имеющие соответствующие полномоч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веренность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а быть заверена печатью (при наличии) заявителя и подписана руководителем заявителя или уполномоченным этим руководителем лицом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br w:type="page"/>
      </w:r>
      <w:r>
        <w:rPr/>
        <w:t>Раздел 4. «Документы, предоставляемые заявителем для получения «подуслуги»</w:t>
      </w:r>
    </w:p>
    <w:tbl>
      <w:tblPr>
        <w:tblW w:w="15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95"/>
        <w:gridCol w:w="2477"/>
        <w:gridCol w:w="1858"/>
        <w:gridCol w:w="2354"/>
        <w:gridCol w:w="3451"/>
        <w:gridCol w:w="1549"/>
        <w:gridCol w:w="1522"/>
      </w:tblGrid>
      <w:tr>
        <w:trPr>
          <w:trHeight w:val="11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тегории  докумен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я документов, которые представляет заявитель  получение «подуслуги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кумент, предоставляемый по условию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ановленные требования к документ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а (шаблон) докумен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разец документа / заполнения  докумен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явление о предоставлении услуг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явление  о предоставлении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 экз. Оригинал  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>Действия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1) Проверка на соответствие установленным требованиям;                     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                    2) Формирование дел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едения заявления подтверждаются подписью лица, подающего заявление, с проставлением даты заполнения заявлени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лучае подачи заявления через законного представителя или доверенного лица сведения, указанные в заявлении, подтверждаются подписью законного представителя, доверенного лица с проставлением даты представления заяв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ожение 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ожение 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окумент, удостоверяющий личность заявителя (представителя)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экз. Оригинал, коп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Действия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       1) Установление личности заявителя;                  </w:t>
            </w:r>
            <w:r>
              <w:rPr>
                <w:sz w:val="20"/>
                <w:szCs w:val="20"/>
              </w:rPr>
              <w:t xml:space="preserve">2) Снятие копии с оригинала;     </w:t>
            </w:r>
            <w:r>
              <w:rPr>
                <w:color w:val="000000"/>
                <w:sz w:val="20"/>
                <w:szCs w:val="20"/>
              </w:rPr>
              <w:t xml:space="preserve">                      3) Возврат оригинала заявителю;              4) Формирование дел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яется один из документов данной категории документов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кумент, подтверждающий полномочия представителя (если гражданин обращается через представителя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веренност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экз. Оригин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ействия:                   1) Проверка на соответствие установленным требованиям;                                            2)Формирование в дело             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яется, если гражданин обращается через представител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должен содержать подчисток, приписок, зачеркнутых слов и других исправл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spacing w:before="0" w:after="120"/>
        <w:jc w:val="center"/>
        <w:rPr/>
      </w:pPr>
      <w:r>
        <w:rPr/>
        <w:t>Раздел 6. Результат «подуслуги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998220</wp:posOffset>
                </wp:positionV>
                <wp:extent cx="9934575" cy="1250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4575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7"/>
                              <w:gridCol w:w="1889"/>
                              <w:gridCol w:w="2317"/>
                              <w:gridCol w:w="2053"/>
                              <w:gridCol w:w="1620"/>
                              <w:gridCol w:w="1937"/>
                              <w:gridCol w:w="1946"/>
                              <w:gridCol w:w="1946"/>
                            </w:tblGrid>
                            <w:tr>
                              <w:trPr/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Реквизиты актуальной технологической карты межведомственн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Наименования запрашиваемого документа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Перечень и состав сведений, запрашиваемых в рамках межведомственного информационн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Наименование органа (организации), в адрес которого (ой) направляется межведомственный запро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ID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электронного сервиса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Срок осуществления межведомственного информационн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Форма (шаблон)  межведомственного  запроса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Образец заполнения  формы  межведомственного  запро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25pt;height:98.45pt;mso-wrap-distance-left:0pt;mso-wrap-distance-right:9pt;mso-wrap-distance-top:0pt;mso-wrap-distance-bottom:0pt;margin-top:78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6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7"/>
                        <w:gridCol w:w="1889"/>
                        <w:gridCol w:w="2317"/>
                        <w:gridCol w:w="2053"/>
                        <w:gridCol w:w="1620"/>
                        <w:gridCol w:w="1937"/>
                        <w:gridCol w:w="1946"/>
                        <w:gridCol w:w="1946"/>
                      </w:tblGrid>
                      <w:tr>
                        <w:trPr/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Реквизиты актуальной технологической карты межведомственного взаимодействия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Наименования запрашиваемого документа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Перечень и состав сведений, запрашиваемых в рамках межведомственного информационного взаимодействия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Наименование органа (организации), в адрес которого (ой) направляется межведомственный запро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en-US"/>
                              </w:rPr>
                              <w:t xml:space="preserve">SID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электронного сервиса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Срок осуществления межведомственного информационного взаимодействия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Форма (шаблон)  межведомственного  запроса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Образец заполнения  формы  межведомственного  запро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1"/>
        <w:gridCol w:w="2982"/>
        <w:gridCol w:w="1701"/>
        <w:gridCol w:w="1558"/>
        <w:gridCol w:w="1561"/>
        <w:gridCol w:w="2693"/>
        <w:gridCol w:w="992"/>
        <w:gridCol w:w="851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кумент/ документы, являющиеся результатом «подуслуги»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бования к  документу/ документам,  являющиеся результато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арактеристика результата (положительный / отрицательный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а  документа/ документов, являющихся  результатом «подуслуги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разец  документа/ документов, являющихся  результатом «подуслуг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 получения результа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49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орга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МФЦ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. Официальное письмо ОМСУ, подписанное председателем/заместителем председателя Комитета образования Гатчинского муниципального района Ленинградской области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При предоставлении услуги в электронном формате подписывается электронной подписью  должностного лица, уполномоченного на рассмотрение зая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ожитель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ожени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ожени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) </w:t>
            </w:r>
            <w:r>
              <w:rPr>
                <w:rFonts w:eastAsia="Calibri"/>
                <w:sz w:val="20"/>
                <w:szCs w:val="20"/>
              </w:rPr>
              <w:t>Комитет образования Гатчинского муниципального района Ленинградской области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) Портал государственных услуг (функций) Ленинградской области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) Посредством почтовой связи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год</w:t>
            </w:r>
          </w:p>
        </w:tc>
      </w:tr>
    </w:tbl>
    <w:p>
      <w:pPr>
        <w:pStyle w:val="Normal"/>
        <w:spacing w:before="120" w:after="1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здел 7. «Технологические процессы предоставления «подуслуги»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4819"/>
        <w:gridCol w:w="1701"/>
        <w:gridCol w:w="2268"/>
        <w:gridCol w:w="2126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обенности исполнения  процедуры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 исполнения  процедуры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нитель  процедуры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урсы, необходимые для  выполнения 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ы документов, необходимые для выполнения  процедуры 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Прием и регистрация запросов от заяв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При поступлении в Комитет образования Гатчинского муниципального района Ленинградской области  запроса заявителя </w:t>
            </w:r>
            <w:r>
              <w:rPr>
                <w:rFonts w:eastAsia="Calibri"/>
                <w:sz w:val="20"/>
                <w:szCs w:val="20"/>
                <w:u w:val="single"/>
              </w:rPr>
              <w:t>в электронном виде,</w:t>
            </w:r>
            <w:r>
              <w:rPr>
                <w:rFonts w:eastAsia="Calibri"/>
                <w:sz w:val="20"/>
                <w:szCs w:val="20"/>
              </w:rPr>
              <w:t xml:space="preserve"> ответственное должностное лиц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правляет пользователю в течение 1 рабочего дня уведомление о приеме к рассмотрению его запрос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печатывает указанный запрос и передает его в день поступления запроса должностному лицу, ответственному за регистрацию поступающих документов, для его регистрации в установленном порядк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ное лицо, ответственное за регистрацию поступающих документов, регистрирует запрос в журнале регистрации запросов  в день поступления запрос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При поступлении в </w:t>
            </w:r>
            <w:r>
              <w:rPr>
                <w:rFonts w:eastAsia="Calibri"/>
                <w:sz w:val="20"/>
                <w:szCs w:val="20"/>
              </w:rPr>
              <w:t xml:space="preserve">  Комитет образования Гатчинского муниципального района Ленинградской области  </w:t>
            </w:r>
            <w:r>
              <w:rPr>
                <w:rFonts w:eastAsia="Calibri"/>
                <w:sz w:val="20"/>
                <w:szCs w:val="20"/>
                <w:u w:val="single"/>
              </w:rPr>
              <w:t>запроса по почте</w:t>
            </w:r>
            <w:r>
              <w:rPr>
                <w:rFonts w:eastAsia="Calibri"/>
                <w:sz w:val="20"/>
                <w:szCs w:val="20"/>
              </w:rPr>
              <w:t xml:space="preserve"> с указанием адреса электронной почты и/или почтового адреса пользователя, должностное лицо, ответственное за регистрацию поступающих документов, регистрирует запрос в журнале регистрации в день поступления за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ное лицо принимает представленный (направленный) заявителем запрос и в тот же день регистрирует его в соответствии с правилами делопроизводства, установленными в  Комитете образования Гатчинского муниципального района Ленингра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ные лица, ответственные за прием и регистрацию запросов от заявителей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ри личном (очном обращении) и при запросе в электронном виде и при направлении запроса по почте – специалисты   Комитета образования Гатчинского муниципального района Ленинградской области , осуществляющие прием, регистрацию и отправление служебной корреспонд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ИС МФЦ (для специалистов МФЦ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ИС  ОМС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(для специалистов  Комитета образования Гатчинского муниципального района Ленинградской области  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 доступа к автоматизированным системам, к сети «Интернет» для отправки электронной почты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ы в АИС  ОМС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</w:t>
            </w:r>
            <w:r>
              <w:rPr>
                <w:rFonts w:eastAsia="Calibri"/>
                <w:lang w:val="en-US"/>
              </w:rPr>
              <w:t>ндивидуальное информирование заявителя при устном обращен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олжностное лицо, осуществляющее индивидуальное устное информирование, должно принять все необходимые меры для предоставления полного ответа на поставленные вопросы, в случае необходимости с привлечением других должностных лиц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е более 15 минут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лучае, если ответ на запрос требует затрат времени, то заявитель оформляет письменный запрос и ответ предоставляется в течение 10 дней после его рег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ственный за подготовку информации -  специалист  Комитета образования Гатчинского муниципального района Ленин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е требуютс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требую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дготовка информации и  отправка ответа заявителю или направление запроса на исполнение по принадлеж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Должностное лицо   Комитета образования Гатчинского муниципального района Ленинградской области, ответственное за рассмотрение запроса и подготовку проекта ответа заявителю, готовит проект ответа на письменный запрос и в течение установленных резолюцией сроков исполнения в порядке делопроизводства представляет на подпись председателю (заместителю председателя)  Комитета образования Гатчинского муниципального района Ленинградской области  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редседатель   Комитета образования Гатчинского муниципального района Ленинградской области рассматривает проект ответа, подготовленный исполнителем, и, в случае выявления нарушений требований административного регламента, направляет проект ответа исполнителю на доработку. В случае, если установленные требования исполнителем соблюдены, председатель  Комитета образования Гатчинского муниципального района Ленинградской области собственноручно подписывает ответ на письменный запрос заявител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осле подписания председателем  Комитета образования Гатчинского муниципального района Ленинградской области  ответа на письменный запрос заявителя передается должностному лицу, ответственному за направление ответа заявителю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ное лицо отправляет ответ заявителю по почтовому адресу и/или адресу электронной почты, указанному в письменном запро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е более 10 рабочих дней со дня регистрации за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тветственный за подготовку информации -  специалист  Комитета образования Гатчинского муниципального района Ленинградской области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тветственный за отправку ответа заявителю или за направление письменного запроса по результатам рассмотрения на исполнение по принадлежности, - специалист   Комитета образования Гатчинского муниципального района Ленинградской области , осуществляющий прием, регистрацию и отправление служебной корреспонд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ИС МФЦ (для специалистов МФЦ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ИС  ОМС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(для специалистов   Комитета образования Гатчинского муниципального района Ленинградской области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 доступа к автоматизированным системам, к сети «Интернет» для отправки электронной почты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требуются</w:t>
            </w:r>
          </w:p>
        </w:tc>
      </w:tr>
    </w:tbl>
    <w:p>
      <w:pPr>
        <w:pStyle w:val="Normal"/>
        <w:spacing w:before="120" w:after="1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здел 8 «Особенности предоставления «подуслуги» в электронной форме»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49"/>
        <w:gridCol w:w="2954"/>
        <w:gridCol w:w="1701"/>
        <w:gridCol w:w="2977"/>
        <w:gridCol w:w="2977"/>
      </w:tblGrid>
      <w:tr>
        <w:trPr>
          <w:trHeight w:val="27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соб записи на прием в орган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соб подачи жалобы на нарушения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49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rStyle w:val="Style15"/>
                <w:rFonts w:eastAsia="MS Reference Sans Serif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MS Reference Sans Serif"/>
                <w:sz w:val="20"/>
                <w:szCs w:val="20"/>
              </w:rPr>
              <w:t xml:space="preserve">Официальный сайт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1"/>
                <w:rFonts w:eastAsia="MS Reference Sans Serif"/>
                <w:sz w:val="20"/>
                <w:szCs w:val="20"/>
              </w:rPr>
              <w:t xml:space="preserve"> Комитета образования Гатчинского муниципального района Ленинградской</w:t>
            </w:r>
            <w:r>
              <w:rPr>
                <w:sz w:val="20"/>
                <w:szCs w:val="20"/>
              </w:rPr>
              <w:t xml:space="preserve"> области:  http://gtn.edu.lokos.net</w:t>
            </w:r>
            <w:r>
              <w:rPr>
                <w:color w:val="000000"/>
                <w:sz w:val="20"/>
                <w:szCs w:val="20"/>
              </w:rPr>
              <w:t>;</w:t>
              <w:br/>
              <w:t xml:space="preserve">2. Портал государственных услуг (функций) Ленинградской области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rFonts w:eastAsia="MS Reference Sans Serif"/>
                <w:color w:val="000000"/>
                <w:lang w:bidi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ru-RU"/>
              </w:rPr>
              <w:t>Официальный сайт   Комитета образования Гатчинского муниципального района Ленинградской области:  http://gtn.edu.lokos.net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предусмотр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rFonts w:eastAsia="MS Reference Sans Serif"/>
                <w:color w:val="000000"/>
                <w:lang w:bidi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ru-RU"/>
              </w:rPr>
              <w:t>Официальный сайт   Комитета образования Гатчинского муниципального района Ленинградской области:  http://gtn.edu.lokos.net</w:t>
            </w:r>
            <w:r>
              <w:rPr>
                <w:color w:val="000000"/>
                <w:sz w:val="20"/>
                <w:szCs w:val="20"/>
              </w:rPr>
              <w:t>;</w:t>
              <w:br/>
              <w:t xml:space="preserve">2. Портал государственных услуг (функций) Ленинградской области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rFonts w:eastAsia="MS Reference Sans Serif"/>
                <w:color w:val="000000"/>
                <w:lang w:bidi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ru-RU"/>
              </w:rPr>
              <w:t>Официальный сайт   Комитета образования Гатчинского муниципального района Ленинградской области:  http://gtn.edu.lokos.net</w:t>
            </w:r>
            <w:r>
              <w:rPr>
                <w:color w:val="000000"/>
                <w:sz w:val="20"/>
                <w:szCs w:val="20"/>
              </w:rPr>
              <w:t>;</w:t>
              <w:br/>
              <w:t xml:space="preserve">2. Портал государственных услуг (функций) Ленинградской области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;</w:t>
            </w:r>
          </w:p>
        </w:tc>
      </w:tr>
    </w:tbl>
    <w:p>
      <w:pPr>
        <w:sectPr>
          <w:type w:val="nextPage"/>
          <w:pgSz w:orient="landscape" w:w="16838" w:h="11906"/>
          <w:pgMar w:left="624" w:right="62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явление (Форм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 ОМС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Ф.И.О._______________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трана: ________________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гион: ________________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чтовый индекс: _______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чтовый адрес: ________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: 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оциальное положение: 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шу предоставить информацию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вет на запрос необходимо направить в форме ________________ (указать форму отправки ответа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исло 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ись ______________________ (</w:t>
      </w:r>
      <w:r>
        <w:rPr>
          <w:i/>
        </w:rPr>
        <w:t>в случае личного обращения или обращения с использованием почтовой связи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явление (Образец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 ОМС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Ивановой Валентины Федоровн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Mvg</w:t>
      </w:r>
      <w:r>
        <w:rPr>
          <w:sz w:val="28"/>
          <w:szCs w:val="28"/>
        </w:rPr>
        <w:t>12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ускник прошлых ле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информацию о сроках и местах регистрации на участие в ЕГЭ в 2016 год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запрос необходимо направить в форме электронного письма по указанному выше адресу электронной поч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2.11.2016 го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color w:val="000000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sz w:val="26"/>
      <w:szCs w:val="2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Основной текст с отступом 3 Знак"/>
    <w:qFormat/>
    <w:rPr>
      <w:color w:val="000000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Название Знак"/>
    <w:qFormat/>
    <w:rPr>
      <w:sz w:val="28"/>
      <w:szCs w:val="24"/>
      <w:lang w:val="en-U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360"/>
      <w:ind w:firstLine="709"/>
      <w:jc w:val="both"/>
    </w:pPr>
    <w:rPr>
      <w:sz w:val="26"/>
      <w:szCs w:val="22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260" w:leader="none"/>
      </w:tabs>
      <w:spacing w:before="120" w:after="0"/>
      <w:ind w:left="540" w:hanging="0"/>
      <w:jc w:val="both"/>
    </w:pPr>
    <w:rPr>
      <w:color w:val="000000"/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.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36:00Z</dcterms:created>
  <dc:creator>Коврига</dc:creator>
  <dc:description/>
  <cp:keywords/>
  <dc:language>en-US</dc:language>
  <cp:lastModifiedBy>user</cp:lastModifiedBy>
  <cp:lastPrinted>2017-07-03T16:00:00Z</cp:lastPrinted>
  <dcterms:modified xsi:type="dcterms:W3CDTF">2017-07-03T13:01:00Z</dcterms:modified>
  <cp:revision>3</cp:revision>
  <dc:subject/>
  <dc:title>Документ предоставлен КонсультантПлюс</dc:title>
</cp:coreProperties>
</file>