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 xml:space="preserve">Об утверждении Порядка личного приема граждан в администрации Гатчинского муниципального района Ленинградской области </w:t>
      </w:r>
    </w:p>
    <w:p>
      <w:pPr>
        <w:pStyle w:val="Normal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6.2006 № 59-ФЗ «</w:t>
      </w:r>
      <w:r>
        <w:rPr>
          <w:b w:val="false"/>
          <w:bCs/>
          <w:kern w:val="2"/>
          <w:sz w:val="28"/>
          <w:szCs w:val="28"/>
        </w:rPr>
        <w:t xml:space="preserve">О порядке рассмотрения обращений граждан Российской Федерации" , </w:t>
      </w:r>
      <w:r>
        <w:rPr>
          <w:b w:val="false"/>
          <w:sz w:val="28"/>
          <w:szCs w:val="28"/>
        </w:rPr>
        <w:t xml:space="preserve">Уставом Гатчинского муниципального района, Уставом МО «Город Гатчина», Положением об администрации Гатчинского муниципального района, утвержденным  решением совета депутатов Гатчинского муниципального района от 23.12.2011 № 186, постановлением администрации Гатчинского муниципального района от 15.08.2011 № 3406 "Об утверждении Инструкции по делопроизводству в администрации Гатчинского муниципального района", распоряжением администрации Гатчинского муниципального района от 25.04.2017 № 16-р "О распределении обязанностей между главой администрации Гатчинского муниципального района, заместителями главы администрации Гатчинского муниципального района  и управляющим делами администрации Гатчинского муниципального района, в целях совершенствования организации личного приема граждан в администрации муниципального образования «Гатчинский муниципальный район»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личного приема граждан в администрации муниципального образования «Гатчинский муниципальный район» Ленинградской области, согласно </w:t>
      </w:r>
      <w:r>
        <w:rPr>
          <w:rStyle w:val="StrongEmphasis"/>
          <w:b w:val="false"/>
          <w:sz w:val="28"/>
          <w:szCs w:val="28"/>
        </w:rPr>
        <w:t>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атчинского муниципального района Вэнскэ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Любушкин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етрунина Ю.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личного приема граждан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администрации Гатчинского </w:t>
      </w:r>
      <w:r>
        <w:rPr>
          <w:sz w:val="28"/>
          <w:szCs w:val="28"/>
          <w:shd w:fill="FFFFFF" w:val="clear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 Личный прием граждан (далее – Прием) главой администрации Гатчинского муниципального района Ленинградской области (далее – глава Администрации), первым заместителем главы Администрации, заместителями главы Администрации (далее – Заместители), управляющим делами администрации Гатчинского муниципального района (далее – Управляющий делами) проводится в соответствии с графиком Приёма (приложение), который размещен </w:t>
      </w:r>
      <w:r>
        <w:rPr>
          <w:sz w:val="28"/>
          <w:szCs w:val="28"/>
          <w:shd w:fill="FFFFFF" w:val="clear"/>
        </w:rPr>
        <w:t xml:space="preserve">на информационных стендах в зданиях Администрации по адресам:      г. Гатчина, ул. К.Маркса, д. 44, 1 этаж, фойе, г. Гатчина,  ул. Киргетова, д.1,           1 этаж, фойе, опубликован на официальном сайте Гатчин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adm@gtn.ru</w:t>
        </w:r>
      </w:hyperlink>
      <w:r>
        <w:rPr>
          <w:sz w:val="28"/>
          <w:szCs w:val="28"/>
          <w:shd w:fill="FFFFFF" w:val="clear"/>
        </w:rPr>
        <w:t xml:space="preserve">, официальном сайте МО «Город Гатчина» по адресу: </w:t>
      </w:r>
      <w:r>
        <w:rPr>
          <w:sz w:val="28"/>
          <w:szCs w:val="28"/>
          <w:shd w:fill="FFFFFF" w:val="clear"/>
          <w:lang w:val="en-US"/>
        </w:rPr>
        <w:t>gatchin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eri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 главы Администрации, Заместителей, Управляющего делами производится по вопросам, входящим в компетенцию администрации Гатчинского муниципального района (далее – Администрация). В случае, если </w:t>
      </w:r>
      <w:r>
        <w:rPr>
          <w:color w:val="030000"/>
          <w:sz w:val="28"/>
          <w:szCs w:val="28"/>
          <w:shd w:fill="FFFFFF" w:val="clear"/>
        </w:rPr>
        <w:t xml:space="preserve">вопросы, не относятся к компетенции Администрации, а также если </w:t>
      </w:r>
      <w:r>
        <w:rPr>
          <w:sz w:val="28"/>
          <w:szCs w:val="28"/>
        </w:rPr>
        <w:t xml:space="preserve">гражданину неоднократно (два и более раз)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а также, если гражданин уже был на Приеме по этому же вопросу, в Приеме может быть отказа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интересующий гражданина вопрос находится в компетенции Администрации, то гражданину, обратившемуся с просьбой о записи на личный прием к главе Администрации, Заместителям, Управляющему делами, будет рекомендовано первоначально обратиться в соответствующие структурные подразделения Администрации для решения его вопроса по суще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bCs/>
          <w:color w:val="000000"/>
          <w:sz w:val="28"/>
          <w:szCs w:val="28"/>
        </w:rPr>
        <w:t xml:space="preserve">4. При невозможности решения вопроса гражданина </w:t>
      </w:r>
      <w:r>
        <w:rPr>
          <w:sz w:val="28"/>
          <w:szCs w:val="28"/>
        </w:rPr>
        <w:t>структурными подразделениями Администрации, несогласии гражданина с полученным результатом рассмотрения его обращения или отказе гражданина от предложенного рассмотрения его обращения структурными подразделениями Администрации, к компетенции которых относится его вопрос, гражданин записывается на личный прием к главе Администрации, Заместителям, Управляющему де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ля решения вопроса о предварительной записи на прием к главе Администрации, Заместителям, Управляющему делами в том случае, если решение вопроса отнесено законодательством к компетенции Администрации, специалист общего отдела администрации Гатчинского муниципального района (далее – Специалист) устно принимает от гражданина обращение, которое должно быть аргументированным, содержать подробную информацию о том, куда и когда гражданин обращался ране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Запись заявителя на прием не производится в случае, есл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решение поставленного им вопроса не входит в компетенцию Администрации (с разъяснением заявителю, в какой государственный орган или орган местного самоуправления и в каком порядке ему следует обратиться)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авленному заявителем вопросу ему ранее давались мотивированные ответы, и в ходе записи на прием он не приводит новых аргументов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обжалует судебное решение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заявителя отсутствуют документы, удостоверяющие его личность;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имеет явные признаки наркотического, токсического или алкогольного опьянения или находится в состоянии повышенной поведенческой активности с явными признаками агрессии (до устранения указанной причин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рганизация Приема</w:t>
      </w:r>
      <w:r>
        <w:rPr>
          <w:bCs/>
          <w:sz w:val="28"/>
          <w:szCs w:val="28"/>
        </w:rPr>
        <w:t xml:space="preserve"> по предварительной записи</w:t>
      </w:r>
      <w:r>
        <w:rPr>
          <w:sz w:val="28"/>
          <w:szCs w:val="28"/>
        </w:rPr>
        <w:t xml:space="preserve"> главой Администрации, Заместителями, Управляющим делами возлагается на Специалиста, который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едварительную запись на Прием при личном обращении гражданина или по телефону. Гражданин сообщает</w:t>
      </w:r>
      <w:r>
        <w:rPr>
          <w:sz w:val="28"/>
          <w:szCs w:val="28"/>
          <w:shd w:fill="FFFFFF" w:val="clear"/>
        </w:rPr>
        <w:t xml:space="preserve"> свою фамилию, имя, отчество, контактный телефон, содержание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оказывает информационно - консультативную помощ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разъясняет гражданам, куда и в каком порядке следует обращаться, если решение вопроса не входит в компетенцию Администрации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осуществляет запрос необходимых документов, содержащих информацию по поводу обращения гражданина, в структурные подразделения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заполняет карточки Приема (фамилия, имя, отчество гражданина, место работы, адрес, контактный телефон, краткое содержание вопрос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000000"/>
          <w:sz w:val="28"/>
          <w:szCs w:val="28"/>
          <w:shd w:fill="FFFFFF" w:val="clear"/>
        </w:rPr>
        <w:t>после утверждения графика приема главы Администрации, Заместителей, Управляющего делами и списка граждан, предварительно записанных на прием, информация о месте приема, дне и часах приема доводится до сведения граждан посредством телефонного оповещения Специали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7. Прием осуществляется в порядке очередности согласно предварительной записи и по предъявлении документа, удостоверяющего личность. Герои Советского Союза, Герои Российской Федерации, полные кавалеры ордена Славы, члены Совета Федерации, депутаты Государственной Думы, Почётные граждане города Гатчины и Гатчинского района принимаются вне очеред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Одновременно по одному вопросу осуществляется Прием не более дву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9. Продолжительность Приема не должна превышать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 каждого заявителя оформляется карточка личного приема граждан (далее – Карточка), которая по окончанию Приема передается Специалисту для регистрации в электронной базе «Письменные обращения граждан». Карточки хранятся в течение пяти лет, затем уничтожаются в установленном порядк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Глава Администрации, Заместители, Управляющий делами при осуществлении Приема для оказания консультативной помощи вправе привлекать должностных лиц Администрации, в компетенцию которых входит рассмотрение вопроса гражданина.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</w:t>
      </w:r>
      <w:r>
        <w:rPr>
          <w:spacing w:val="2"/>
          <w:sz w:val="28"/>
          <w:szCs w:val="28"/>
          <w:shd w:fill="FFFFFF" w:val="clear"/>
        </w:rPr>
        <w:t>Решение главы Администрации, Заместителей, Управляющего делами, принятое на личном приеме граждан, оформляется в виде резолюции, содержащей поручение структурному подразделению администрации Гатчинского муниципального района, которое подписывается лицом, проводившим прием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13. Поручение главы Администрации записывается в карточку личного приема и ставится на контроль в соответствии с распоряжением администрации Гатчинского муниципального района от 24.05.2017 № 20-р «</w:t>
      </w:r>
      <w:r>
        <w:rPr>
          <w:bCs/>
          <w:sz w:val="28"/>
          <w:szCs w:val="28"/>
        </w:rPr>
        <w:t>Об утверждении порядка подготовки, исполнения и контроля исполнения поручений главы администрации Гатчин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Решение по обращению заносится в Карточку. В случае, если изложенные в устном обращении факты и обстоятельства являются очевидными и не требуют дополнительной проверки,</w:t>
      </w:r>
      <w:r>
        <w:rPr>
          <w:sz w:val="28"/>
          <w:szCs w:val="28"/>
        </w:rPr>
        <w:t xml:space="preserve"> должностное лицо, осуществляющее Прием, дает устный ответ на обращение с согласия гражданина в ходе Приема. </w:t>
      </w:r>
      <w:r>
        <w:rPr>
          <w:spacing w:val="2"/>
          <w:sz w:val="28"/>
          <w:szCs w:val="28"/>
          <w:shd w:fill="FFFFFF" w:val="clear"/>
        </w:rPr>
        <w:t>В карточке личного приема обязательно делается отметка об отсутствии необходимости давать письменный ответ с проставлением подпис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остальных случаях </w:t>
      </w:r>
      <w:r>
        <w:rPr>
          <w:sz w:val="28"/>
          <w:szCs w:val="28"/>
        </w:rPr>
        <w:t xml:space="preserve">должностное лицо дает поручение подготовить письменный ответ по существу поставленных в обращении вопро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исьменное обращение, принятое в ходе Приема, подлежит регистрации и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ходе Приема гражданину может быть отказано в дальнейшем рассмотрении его обращения, если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7. Если решение вопроса, поставленного в ходе Приема, не входит в компетенцию Администрации, гражданину разъясняется,</w:t>
      </w:r>
      <w:r>
        <w:rPr>
          <w:sz w:val="28"/>
          <w:szCs w:val="28"/>
        </w:rPr>
        <w:t xml:space="preserve"> куда и в каком порядке ему следует обратить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Во время Приема должностными лицами Администрации может осуществляться аудиозапись и видеозапись, о чем заранее сообщается гражданину и в карточке личного приема гражданин ставит свою подпись после ознакомления с информацией, что прием ведется с применением аудио- и (или)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9. В случае отказа гражданина подписать карточку личного приема Специалист делает соответствующую отметку в карточке и подтверждает ее своей под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случае отсутствия в назначенный день Приема (командировка, временная нетрудоспособность, отпуск и др.) главы Администрации, Заместителей, Управляющего делами, Прием осуществляется в соответствии с распоряжением администрации Гатчинского муниципального района от 25.04.2017 № 16-р «О распределении обязанностей между главой администрации Гатчинского муниципального района, заместителями главы администрации Гатчинского муниципального района и управляющим делами администрации Гатч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переноса Приема на другой день и время, гражданин об этом уведомляется по телеф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2. В случае неявки гражданина на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далее, чем на следующий месяц. В карточку личного приема вносится соответствующая запись. Информация о дне и времени повторного Приема сообщается гражданину специалистами Администрации, ответственными за организацию Приема. При повторной неявке гражданина и невозможности рассмотрения обращения без его участия, его обращение остается без рассмот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3. При опоздании гражданина на личный прием </w:t>
      </w:r>
      <w:r>
        <w:rPr>
          <w:spacing w:val="2"/>
          <w:sz w:val="28"/>
          <w:szCs w:val="28"/>
          <w:shd w:fill="FFFFFF" w:val="clear"/>
        </w:rPr>
        <w:t>главы Администрации, Заместителей, Управляющего делами, в связи с изменением порядка очередности приема граждан, гражданину может быть отказано в приеме, если график приема на данный день полностью сформ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находящиеся в нетрезвом состоянии, а также недееспособные на Прием не допускаются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Информация о поведении гражданина отражается в Карточ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вторный Прием главы Администрации, Заместителей, </w:t>
      </w:r>
      <w:r>
        <w:rPr>
          <w:bCs/>
          <w:sz w:val="28"/>
          <w:szCs w:val="28"/>
        </w:rPr>
        <w:t>Управляющего делами</w:t>
      </w:r>
      <w:r>
        <w:rPr>
          <w:sz w:val="28"/>
          <w:szCs w:val="28"/>
        </w:rPr>
        <w:t xml:space="preserve"> производится не ранее получения гражданином ответа на предыдущее обращение. Необходимость в записи на повторный Прием определяется  Специалистом, ответственным за организацию Приема, исходя из содержания ответа на предыдущее обращение по этому вопрос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оведения личного приема граждан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shd w:fill="FFFFFF" w:val="clear"/>
        </w:rPr>
        <w:t xml:space="preserve">«Гатчинский муниципальный район» Ленинградской области </w:t>
      </w:r>
    </w:p>
    <w:p>
      <w:pPr>
        <w:pStyle w:val="Normal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7"/>
        <w:gridCol w:w="3371"/>
        <w:gridCol w:w="385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ни и часы при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ие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организацию прием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Гатчинского муниципального райо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и 3-и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4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иргетова, д. 1, каб. № 6, 1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>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выполнению государственных полномочий и социальному комплекс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и 4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3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. Маркса, д. 44, каб. № 25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городскому хозяй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иргетова, д. 1, каб. № 35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комитета</w:t>
            </w:r>
            <w:r>
              <w:rPr>
                <w:sz w:val="28"/>
                <w:szCs w:val="28"/>
              </w:rPr>
              <w:t xml:space="preserve">  городского хозяйства и жилищной политики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3-73-80, каб. № 32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финансовой полит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 4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. Маркса, д. 44, каб. № 49, 3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экономике – Председатель Комитета экономики и инвести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3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. Маркса, д. 44, каб. № 27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внутренней полит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– 13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 К. Маркса, д. 44, каб. № 30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вопросам безопасности и жилищно-коммунального хозя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 4-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 – 17.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. Маркса, д. 44, каб. № 24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7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. Гатчина, ул.К. Маркса, д. 44, каб. № 26, 2 этаж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каб. № 16, 2 этаж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@gt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Customer</dc:creator>
  <dc:description/>
  <cp:keywords/>
  <dc:language>en-US</dc:language>
  <cp:lastModifiedBy>pub</cp:lastModifiedBy>
  <cp:lastPrinted>2017-10-05T16:12:00Z</cp:lastPrinted>
  <dcterms:modified xsi:type="dcterms:W3CDTF">2017-10-05T12:22:00Z</dcterms:modified>
  <cp:revision>36</cp:revision>
  <dc:subject/>
  <dc:title>                                                                     Приложение № 1 к постановлению</dc:title>
</cp:coreProperties>
</file>