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18.06.2018 № 26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оценке последствий приня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заключении муниципальной образов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ей, образующей социальную инфраструкту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для обеспечения жизнедеятельности,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, отдыха и оздоровления детей, оказания 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й помощи, профилактики заболеваний у де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оциальной защиты и социального обслужив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о передаче в аренду или без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ных за ней объектов, являющихся собствен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» (в редакции постановления администрации Гатчинского муниципального района от 25.08.20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5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18.06.2018 № 2603 «О создании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» (в редакции постановления администрации Гатчинского муниципального района от 25.08.2021 № 3059), изложив Приложение 1 в новой редакции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Гатчинского муниципального района от 25.08.2021 № 3059 «О внесении изменений в постановление администрации Гатчинского муниципального района от 18.06.2018 № 2603 «О создании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» (в редакции постановления администрации Гатчинского муниципального района от 14.04.2020 № 1095)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Кравчука М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Быстрых Н.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22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</w:t>
      </w:r>
    </w:p>
    <w:p>
      <w:pPr>
        <w:pStyle w:val="Normal"/>
        <w:shd w:fill="FFFFFF" w:val="clear"/>
        <w:spacing w:lineRule="exact" w:line="322" w:before="22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ук М.В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ов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ых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лин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равовой экспертизы 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1:00Z</dcterms:created>
  <dc:creator>user</dc:creator>
  <dc:description/>
  <cp:keywords/>
  <dc:language>en-US</dc:language>
  <cp:lastModifiedBy>user</cp:lastModifiedBy>
  <cp:lastPrinted>2021-08-18T15:02:00Z</cp:lastPrinted>
  <dcterms:modified xsi:type="dcterms:W3CDTF">2022-11-22T12:45:00Z</dcterms:modified>
  <cp:revision>3</cp:revision>
  <dc:subject/>
  <dc:title/>
</cp:coreProperties>
</file>