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по предоставлению</w:t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>муниципальной услуги «Прием либо отказ в приеме в эксплуатацию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жилого помещения после завершения переустройства и (или)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перепланировки жилого помещения на территори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Гатчина» Гатчинского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Прием либо отказ в приеме в эксплуатацию жилого помещения после завершения переустройства и (или) перепланировки жилого помещения на территории муниципального образования «Город Гатчина» Гатчинского муниципального района» согласно приложению к настоящему постановлению.</w:t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37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4" w:right="686" w:gutter="0" w:header="720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7-08-21T12:28:00Z</cp:lastPrinted>
  <dcterms:modified xsi:type="dcterms:W3CDTF">2017-08-21T08:32:00Z</dcterms:modified>
  <cp:revision>33</cp:revision>
  <dc:subject/>
  <dc:title> </dc:title>
</cp:coreProperties>
</file>