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bookmarkStart w:id="0" w:name="_Hlk17885183"/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………. №…………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администрации Гатчинского муниципального района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т 13.11.2018 № 4907 «Об утверждении административного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«Регистрация трудовых договоров и фактов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рекращения трудовых договоров работников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 работодателями – физическими лицами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 являющимися индивидуальными предпринимателям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в редакции от 18.03.2019 №893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2.1</w:t>
        <w:br/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ю __________________________________________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               Ф.И.О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РЕГИСТРАЦИИ ФАКТА ПРЕКРАЩЕНИЯ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зарегистрировать в ____________________________________________________________________ муниципального района Ленинградской области прекращения трудового договора, заключенног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ботником (работодателем) 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гистрации факта прекращения трудового договора мной представля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</w:t>
        <w:tab/>
        <w:tab/>
        <w:tab/>
        <w:t xml:space="preserve">          подпись                                                   расшифровка подписи</w:t>
      </w:r>
      <w:bookmarkEnd w:id="0"/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54:00Z</dcterms:created>
  <dc:creator>Абалаков К.В.</dc:creator>
  <dc:description/>
  <cp:keywords/>
  <dc:language>en-US</dc:language>
  <cp:lastModifiedBy>Миронков Максим Анатольевич</cp:lastModifiedBy>
  <cp:lastPrinted>2019-08-28T11:45:00Z</cp:lastPrinted>
  <dcterms:modified xsi:type="dcterms:W3CDTF">2019-08-28T07:49:00Z</dcterms:modified>
  <cp:revision>5</cp:revision>
  <dc:subject/>
  <dc:title/>
</cp:coreProperties>
</file>