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bottom w:val="nil"/>
        </w:pBd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Комитет социальной защиты населения Гатчин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"/>
        <w:pBdr>
          <w:top w:val="nil"/>
          <w:bottom w:val="nil"/>
        </w:pBdr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звещен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№1</w:t>
      </w:r>
    </w:p>
    <w:p>
      <w:pPr>
        <w:pStyle w:val="TextBodyIndent"/>
        <w:spacing w:lineRule="atLeast" w:line="24" w:before="0" w:after="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ного отбора социально ориентированных некоммерческих организаций, не являющихся государственными (муниципальными) учреждениями, для  предоставления субсидий из бюджета Гатчинского муниципального района на реализацию мероприятий в сфере социальной защиты граждан  на территории Гатчинского муниципального района.</w:t>
      </w:r>
    </w:p>
    <w:p>
      <w:pPr>
        <w:pStyle w:val="TextBodyIndent"/>
        <w:spacing w:lineRule="atLeast" w:line="24"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Гатчинского муниципального района Ленинградской области от 15.12.2017 года № 5400 «Об утверждении Порядка  определения объемов и предоставления субсидий из бюджета Гатчинского муниципального района социально ориентированным  некоммерческим организациям, не являющимся государственными (муниципальными) учреждениями, на реализацию мероприятий в сфере социальной поддержки и защиты граждан» 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защиты населения Гатчинского муниципального района Ленинградской области (далее-комитет) извещает о проведении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социально ориентированных некоммерческих организаций, не являющимся государственными (муниципальными) учреждениями для предоставления субсидий из бюджета Гатчинского муниципального района на реализацию мероприятий в сфере социальной защиты граждан в 2018 году (далее –конкурсный отбор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проводится комитетом в целях предоставления в 2018 году субсидий из бюджета Гатчинского муниципального района на реализацию мероприятий в сфере социальной защиты граждан (далее – субсидия) социально ориентированных некоммерческих организаций, не являющимся государственными (муниципальными) учреждениями, (далее – некоммерческие организации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и предоставляются в соответствии со сводной бюджетной росписью районного бюджета в пределах бюджетных ассигнований и лимитов бюджетных обязательств, утвержденных комитету в 2018 год по направл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едупреждение отказов матерей от новорожденных детей, и осуществление социального патронажа семей с деть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ном отборе  допускаются  некоммерческие организ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щие неисполненной обязанности по уплате налогов, сборов, страховых взносов, пени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щие просроченной задолженности по возврату в бюджет Гатчинского муниципальн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Гатчин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хся в процессе реорганизации, ликвидации, банкро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конкурсном отборе некоммерческие организации подают в комитет заявку на участие в конкурсном отборе и Паспорт комплекса мер по реализации мероприятий в сфере социальной поддержки и защиты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ки и Паспорт Комплекса мер по реализации мероприятий в сфере социальной поддержки и защиты граждан, а также другая официальная информация о конкурсном отборе размещена на официальном сайте комитет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t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конкурсном отборе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сведений из единого государственного реестра юридических лиц (ЕГРЮ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участника конкурсного отб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участника конкурсного отбора на учет в налоговых орга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 участника конкурсного отб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банковского сч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Федеральной налоговой службы о состоянии расчетов по налогам, сборам, пеням, штрафам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ка на участие в конкурсном отборе предоставляется на бумажном и электронном носителях в одном экземпля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конкурсном отборе должны быть сброшюрованы либо прошиты, а также пронумерованы, скреплены подписью руководителя и печатью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а на участие в конкурсном отборе и прилагаемые к ним комплекты документов принимаются по адресу: 188300, Ленинградская область, г.Гатчина, проспект  25 Октября, д.23,каб. 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81371-353-40,  8-81371-991-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заявок 18 января 2018 года, дата окончания  - 24 января 2018 года в 17:00 по московскому времени. Заявки на участие в конкурсном отборе и прилагаемые к ним комплекты документов, поступившие после указанных даты и часа окончания приема заявок, не допускаются к участию в конкурсном отб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социаль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Гатч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И.В.Льв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5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eastAsia="Calibri" w:cs="Calibri"/>
      <w:i/>
      <w:i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0:00Z</dcterms:created>
  <dc:creator>USER</dc:creator>
  <dc:description/>
  <cp:keywords/>
  <dc:language>en-US</dc:language>
  <cp:lastModifiedBy>1</cp:lastModifiedBy>
  <cp:lastPrinted>2018-01-09T16:33:00Z</cp:lastPrinted>
  <dcterms:modified xsi:type="dcterms:W3CDTF">2018-01-10T08:52:00Z</dcterms:modified>
  <cp:revision>25</cp:revision>
  <dc:subject/>
  <dc:title/>
</cp:coreProperties>
</file>