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01.06.2021 № 19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пределения объемов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Гатч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оциально ориентирован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не являющим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(муниципальными) учреждения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 xml:space="preserve">для укреп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атчинского муниципального района, ПОСТАНОВЛЯЕТ:   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к постановлению администрации Гатчинского муниципального района от 01.06.2021 № 1940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>для укрепления материально-технической базы» (далее – Приложение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.2. раздела 1 «Общие положения» Приложения слов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технические средства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ебников и учебных пособий, средств обучения, игр, игруш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ебной мебели и оборуд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для уроков физкультуры и оздоровительных мероприятий» исключ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1.2. раздела 1 «Общие положения» Приложения абзацами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ОКОФ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 330.28.93 - оборудование для производства пищевых продуктов, напитков; холодильн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 кухни и столов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2.7. Приложения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Быстрых Н.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5:00Z</dcterms:created>
  <dc:creator>user</dc:creator>
  <dc:description/>
  <cp:keywords/>
  <dc:language>en-US</dc:language>
  <cp:lastModifiedBy>user</cp:lastModifiedBy>
  <cp:lastPrinted>2022-05-12T15:02:00Z</cp:lastPrinted>
  <dcterms:modified xsi:type="dcterms:W3CDTF">2022-05-16T08:40:00Z</dcterms:modified>
  <cp:revision>6</cp:revision>
  <dc:subject/>
  <dc:title/>
</cp:coreProperties>
</file>