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удченко Н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 №  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76"/>
        <w:gridCol w:w="5341"/>
      </w:tblGrid>
      <w:tr>
        <w:trPr>
          <w:trHeight w:val="315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"Общие сведения о государственной услуге"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 услуг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100010000727350</w:t>
            </w:r>
          </w:p>
        </w:tc>
      </w:tr>
      <w:tr>
        <w:trPr>
          <w:trHeight w:val="7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 муниципальной услуг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е наименование муниципальной  услуг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тивный регламент Администрации Гатчинского муниципального района по оказанию муниципальной услуги </w:t>
            </w:r>
            <w:r>
              <w:rPr>
                <w:b/>
                <w:bCs/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sz w:val="16"/>
                <w:szCs w:val="16"/>
              </w:rPr>
              <w:t>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Постановление администрации Гатчинского муниципального района от 10.05.2016 №1742 «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«подуслуг»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color w:val="000000"/>
                <w:sz w:val="16"/>
                <w:szCs w:val="16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http://radm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gtn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26"/>
        <w:gridCol w:w="1081"/>
        <w:gridCol w:w="1085"/>
        <w:gridCol w:w="1720"/>
        <w:gridCol w:w="977"/>
        <w:gridCol w:w="559"/>
        <w:gridCol w:w="698"/>
        <w:gridCol w:w="701"/>
        <w:gridCol w:w="1117"/>
        <w:gridCol w:w="977"/>
        <w:gridCol w:w="1940"/>
        <w:gridCol w:w="1911"/>
      </w:tblGrid>
      <w:tr>
        <w:trPr>
          <w:trHeight w:val="409" w:hRule="atLeast"/>
        </w:trPr>
        <w:tc>
          <w:tcPr>
            <w:tcW w:w="14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A1%3AM5"/>
            <w:r>
              <w:rPr>
                <w:color w:val="000000"/>
              </w:rPr>
              <w:t>Раздел 2. "Общие сведения о "муниципальной услуге"</w:t>
            </w:r>
            <w:bookmarkEnd w:id="0"/>
          </w:p>
        </w:tc>
      </w:tr>
      <w:tr>
        <w:trPr>
          <w:trHeight w:val="77" w:hRule="atLeast"/>
        </w:trPr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"муниципальной услуги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предоставления в зависимости от условий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отказа в предоставлении «муниципальной услуги»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иостановления предоставления «подуслуги», календарные дн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"муниципальной услуги"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"муниципальной услуги"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"муниципальной услуги"</w:t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116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  <w:br/>
              <w:t>2) отсутствие оригиналов документов;</w:t>
              <w:br/>
              <w:t>3) текст в заявлении не поддается прочтению;</w:t>
              <w:br/>
              <w:t>4) заявление подписано не уполномоченным лицом;</w:t>
              <w:br/>
              <w:t>5) представление неполного комплекта документов;</w:t>
              <w:br/>
              <w:t>6) представление заявителем пакета документов ранее объявления о начале приема конкурсных заяво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ие неполного комплекта докумен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            3. Единый портал государственных услуг (функций): www.gosuslugi.ru 4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Портал государственных услуг (функций) Ленинградской области www.gu.lenobl.ru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3. Единый портал государственных услуг (функций): www.gosuslugi.ru  4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Портал государственных услуг (функций) Ленинградской области www.gu.lenobl.ru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20"/>
        <w:gridCol w:w="3674"/>
        <w:gridCol w:w="1569"/>
        <w:gridCol w:w="1370"/>
        <w:gridCol w:w="1628"/>
        <w:gridCol w:w="1461"/>
        <w:gridCol w:w="2142"/>
      </w:tblGrid>
      <w:tr>
        <w:trPr>
          <w:trHeight w:val="360" w:hRule="atLeast"/>
        </w:trPr>
        <w:tc>
          <w:tcPr>
            <w:tcW w:w="148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RANGE!A1%3AH5"/>
            <w:r>
              <w:rPr>
                <w:color w:val="000000"/>
              </w:rPr>
              <w:t>Раздел 3. "Сведения о заявителях муниципальной услуги"</w:t>
            </w:r>
            <w:bookmarkEnd w:id="1"/>
          </w:p>
        </w:tc>
      </w:tr>
      <w:tr>
        <w:trPr>
          <w:trHeight w:val="87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, имеющих право на получение "муниципальной услуги"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муниципальной услуг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муниципальной  услуг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"муниципальной услуги" представителями заявител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6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</w:tr>
      <w:tr>
        <w:trPr>
          <w:trHeight w:val="308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ие лица, индивидуальные предприниматели или юридические лица, отнесенные к определенным категориям, указанным в муниципальной программе 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кумент, удостоверяющий личность </w:t>
              <w:br/>
              <w:t>2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 Представители заявителя, действующие в силу полномочий, основанных на доверенности или договоре. </w:t>
              <w:br/>
              <w:t xml:space="preserve"> 2. Лица, действующие в соответствии с законом или учредительными документами от имени юридического лица без доверенности;</w:t>
              <w:br/>
              <w:t xml:space="preserve"> 3. Представители юридических лиц в силу полномочий на основании доверенности или договора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Доверенность; 2)Учредительные документы юридического лиц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веренность должна быть выдана юридическим лицом за подписью его руководителя и скреплена печатью организации; </w:t>
              <w:br/>
              <w:t>2) Учредительные документы юридического лица, в случае если представитель обращается без доверенности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46"/>
        <w:gridCol w:w="3355"/>
        <w:gridCol w:w="2373"/>
        <w:gridCol w:w="1679"/>
        <w:gridCol w:w="2513"/>
        <w:gridCol w:w="1447"/>
        <w:gridCol w:w="1005"/>
      </w:tblGrid>
      <w:tr>
        <w:trPr>
          <w:trHeight w:val="70" w:hRule="atLeast"/>
        </w:trPr>
        <w:tc>
          <w:tcPr>
            <w:tcW w:w="14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" w:name="RANGE!A1%3AH16"/>
            <w:r>
              <w:rPr>
                <w:color w:val="000000"/>
              </w:rPr>
              <w:t>Раздел 4. "Документы, предоставляемые заявителем для получения "муниципальной услуги"</w:t>
            </w:r>
            <w:bookmarkEnd w:id="2"/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"муниципальной услуги"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</w:t>
            </w:r>
          </w:p>
        </w:tc>
      </w:tr>
      <w:tr>
        <w:trPr>
          <w:trHeight w:val="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субсидии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явление о предоставлении субсидии, по форме согласно приложению № 2  к административному регламенту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 подпись и печать юр.лица или ИП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ожение 2 к административному регламент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При подаче заявления предъявляется оригинал документа, удостоверяющего личность, либо его копия, заверенная нотариально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право (полномочия) представителя юридического лица или индивидуального предпринимателя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 от имени физических лиц , действуют в силу полномочий, основанных на доверенности или договоре.</w:t>
              <w:br/>
              <w:t>Представители  от имени юридических лиц могут действовать:</w:t>
              <w:br/>
              <w:t xml:space="preserve"> - в соответствии с законом или учредительными документами от имени юридического лица без доверенности;</w:t>
              <w:br/>
              <w:t>- в силу полномочий на основании доверенности или договора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с заявлением обращается представитель заявител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ринадлежность соискателя на момент подачи заявления (на момент государственной регистрации субъекта предпринимательской деятельности) к категории социально незащищенных слоев населения, по утвержденной в муниципальной программе форме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числяются документы в соответствии с перечнем в муниципальной программе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iCs/>
                <w:color w:val="000000"/>
                <w:sz w:val="16"/>
                <w:szCs w:val="16"/>
              </w:rPr>
              <w:t>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юме соискателя на получение субсидии 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юме соискателя на получение субсидии по утвержденной в муниципальной программе форме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6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 о прохождении соискателем краткосрочного курса обучения основам предпринимательства 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кумент полученный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;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знес-план предпринимательской деятельности 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знес-план предпринимательской деятельности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знес -план должен содержать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соискателя. В случае если соискателем будут привлекаться заемные средства, указывается целевое использование заемных средств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ка об отсутствии задолженности по выплате заработной платы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б отсутствии задолженности по выплате заработной платы работникам на последнюю отчетную дату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веренная подписью и печатью заявител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среднесписочной численности работников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й о среднесписочной численности работников за два предшествующих календарных год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енные подписью и печатью заявител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составе семьи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составе семьи, выдаваемая жилищно-эксплуатационными организациями по форме N 9.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ечень документов (дополнительных) в соответствии с нормативным правовым актом муниципального образования, регламентирующим предоставление субсидии (в случае если имеется 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числить документы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21"/>
        <w:gridCol w:w="1571"/>
        <w:gridCol w:w="3017"/>
        <w:gridCol w:w="1537"/>
        <w:gridCol w:w="1125"/>
        <w:gridCol w:w="1570"/>
        <w:gridCol w:w="1571"/>
        <w:gridCol w:w="1571"/>
      </w:tblGrid>
      <w:tr>
        <w:trPr>
          <w:trHeight w:val="95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5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</w:tr>
      <w:tr>
        <w:trPr>
          <w:trHeight w:val="21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лной выписки из ЕГРЮЛ (ЕГРИП для ИП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ая выписка из ЕГРЮЛ (ЕГРИП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«Гатчинский муниципальный район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б отсутствии задолженности перед ФН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б отсутствии задолженности перед ФНС (не позже 1 месяца со дня подачи заявки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«Гатчинский муниципальный район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79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26"/>
        <w:gridCol w:w="2643"/>
        <w:gridCol w:w="2471"/>
        <w:gridCol w:w="1795"/>
        <w:gridCol w:w="1795"/>
        <w:gridCol w:w="2180"/>
        <w:gridCol w:w="953"/>
        <w:gridCol w:w="927"/>
      </w:tblGrid>
      <w:tr>
        <w:trPr>
          <w:trHeight w:val="70" w:hRule="atLeast"/>
        </w:trPr>
        <w:tc>
          <w:tcPr>
            <w:tcW w:w="14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RANGE!A1%3AI7"/>
            <w:r>
              <w:rPr>
                <w:color w:val="000000"/>
              </w:rPr>
              <w:t>Раздел 6. "Результат "муниципальной услуги"</w:t>
            </w:r>
            <w:bookmarkEnd w:id="3"/>
          </w:p>
        </w:tc>
      </w:tr>
      <w:tr>
        <w:trPr>
          <w:trHeight w:val="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"муниципальной услуги"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ом "муниципальной услуги"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егося результатом "муниципальной услуги"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егося результатом "муниципальной услуги"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</w:tr>
      <w:tr>
        <w:trPr>
          <w:trHeight w:val="56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, бумажна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В Администрации Гатчинского муниципального района, предоставляющей муниципальную услугу на бумажном носителе;</w:t>
              <w:br/>
              <w:t>2.Через  МФЦ, в электронном виде в течение 1 рабочего (рабочих) дня (дней) со дня принятия решения о предоставлении (отказе в предоставлении) заявителю услуги;</w:t>
              <w:br/>
              <w:t>3. В МФЦ на бумажном носителе - в срок не более 3 рабочих дней со дня принятия решения о предоставлении (отказе в предоставлении) заявителю услуги;</w:t>
              <w:br/>
              <w:t>4. В форме электронного документа, подписанного усиленной квалифицированной электронной подписью должностного лица, принявшего решение;</w:t>
              <w:br/>
              <w:t>5. Через личный кабинет Портала государственных услуг;</w:t>
              <w:br/>
              <w:t>6. Почтовым направление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</w:tr>
      <w:tr>
        <w:trPr>
          <w:trHeight w:val="43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, бумажна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В Администрации Гатчинского муниципального района, предоставляющей муниципальную услугу на бумажном носителе;2.Через  МФЦ, в электронном виде в течение 1 рабочего (рабочих) дня (дней) со дня принятия решения о предоставлении (отказе в предоставлении) заявителю услуги;3. В МФЦ на бумажном носителе - в срок не более 3 рабочих дней со дня принятия решения о предоставлении (отказе в предоставлении) заявителю услуги;4. В форме электронного документа, подписанного усиленной квалифицированной электронной подписью должностного лица, принявшего решение;5. Через личный кабинет Портала государственных услуг;6. Почтовым направление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64"/>
        <w:gridCol w:w="4893"/>
        <w:gridCol w:w="1143"/>
        <w:gridCol w:w="1999"/>
        <w:gridCol w:w="3188"/>
        <w:gridCol w:w="1334"/>
      </w:tblGrid>
      <w:tr>
        <w:trPr>
          <w:trHeight w:val="70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bookmarkStart w:id="4" w:name="RANGE!A1%3AG8"/>
            <w:r>
              <w:rPr>
                <w:color w:val="000000"/>
              </w:rPr>
              <w:t>Раздел 7. Технологические процессы предоставления "муниципальной услуги"</w:t>
            </w:r>
            <w:bookmarkEnd w:id="4"/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кументы должны соответствовать комплектности, указанной в Порядке предоставления субсидии (также в адм. регламенте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 дне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должностное лицо (делопроизводитель), специалист МФЦ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ные соискателем докумен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направление межведомственных запросов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документов из перечня предоставляемых по желанию, не предоставленных соискателе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дне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олномоченное должностное лицо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ал межвежомственного взаимодействия с Ф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заявления об оказании  муниципальной услуг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документов на соответствие порядку предоставления субсид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ное  лицо, уполномоченное на рассмотрение документов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ные соискателем докумен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заявителю уведомления, подтверждающего результат предоставления муниципальной услуг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дача или направление заявителю уведомления о допуске (об отказе в допуске)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е  лицо, уполномоченное на рассмотрение документов, уполномоченное должностное лицо (делопроизводитель), специалист МФЦ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имодействие с МФЦ, и дальнейшее электронное взаимодействие МФЦ с соискател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396"/>
        <w:gridCol w:w="2655"/>
        <w:gridCol w:w="1536"/>
        <w:gridCol w:w="1538"/>
        <w:gridCol w:w="3150"/>
      </w:tblGrid>
      <w:tr>
        <w:trPr>
          <w:trHeight w:val="109" w:hRule="atLeast"/>
        </w:trPr>
        <w:tc>
          <w:tcPr>
            <w:tcW w:w="1485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bookmarkStart w:id="5" w:name="RANGE!A1%3AF6"/>
            <w:r>
              <w:rPr>
                <w:color w:val="000000"/>
              </w:rPr>
              <w:t xml:space="preserve">Раздел 8. "Особенности предоставления "муниципальной услуги" в электронной форме" </w:t>
            </w:r>
            <w:bookmarkEnd w:id="5"/>
          </w:p>
        </w:tc>
      </w:tr>
      <w:tr>
        <w:trPr>
          <w:trHeight w:val="5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получения заявителем информации о сроках и порядке предоставления "муниципальной услуги"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муниципальной услуги"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"муниципальной услуги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"муниципальной услуги"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"муниципальной услуги" и досудебного (внесудебного) обжалования решений и действий (бездействия) органа в процессе получения "муниципальной услуги"</w:t>
            </w:r>
          </w:p>
        </w:tc>
      </w:tr>
      <w:tr>
        <w:trPr>
          <w:trHeight w:val="8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</w:tr>
      <w:tr>
        <w:trPr>
          <w:trHeight w:val="2938" w:hRule="atLeast"/>
        </w:trPr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формация по вопросам предоставления государственной услуги может быть получена:</w:t>
              <w:br/>
              <w:t>а) устно - по адресу, указанному в пункте 1.3 Административного регламента в приемные дни, в том числе, по предварительной записи (запись осуществляется по справочному телефону, указанному в пункте 1.3Административного регламента).</w:t>
              <w:br/>
              <w:t xml:space="preserve">Приём заявителей в администрации Гатчинского муниципального района осуществляется: </w:t>
              <w:br/>
              <w:t>- специалистами общего отдела администрации Гатчинского муниципального района</w:t>
              <w:br/>
              <w:t>Информация также может быть получена при обращении в МФЦ по адресам, указанным в приложении № 3</w:t>
              <w:br/>
              <w:t>б) письменно - путем направления почтового отправления по адресу, указанному в пункте 1.3 Административного регламента (ответ направляется по адресу, указанному в запросе).</w:t>
              <w:br/>
              <w:t>в) по справочному телефону, указанному в пункте 1.3. Административного регламента, а также по телефону единой справочной службы МФЦ, указанному в приложении № 3, в случае подачи документов в МФЦ.</w:t>
              <w:br/>
              <w:t>г) по электронной почте путем направления запроса по адресу электронной почты, указанному в пункте 1.3 Административного регламента, в том числе с приложением необходимых документов, заверенных усиленной квалифицирова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        <w:br/>
              <w:t>д) на Портале государственных и муниципальных услуг (функций) Ленинградской области: www.gu.lenobl.ru.</w:t>
              <w:br/>
              <w:t>е) на Едином портале государственных и муниципальных услуг (функций): www.gosuslugi.ru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установленные Администрацией Гатчинского муниципального района часы приема.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прос заявителя о предоставлении  муниципальной услуги регистрируется в Администрации Гатчинского муниципального района в следующие сроки:</w:t>
              <w:br/>
              <w:t>- при личном обращении - в день подачи заявителем пакета документов;</w:t>
              <w:br/>
              <w:t>- при направлении запроса почтовой связью в Администрацию Гатчинского муниципального района - не позднее трех дней с даты поступления в Администрацию Гатчинского муниципального района;</w:t>
              <w:br/>
              <w:t>- при направлении запроса на бумажном носителе из МФЦ в Администрацию Гатчинского муниципального района - не позднее трех дней с даты поступления в Администрацию Гатчинского муниципального района;</w:t>
              <w:br/>
              <w:t xml:space="preserve">- при направлении запроса в форме электронного документа посредством ЕПГУ или ПГУ ЛО - не позднее трех дней с даты поступления в Администрацию Гатчинского муниципального района. 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телефонам структурного подразделениея, ответственного за предоставление  муниципальной услуги 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алоба подается в письменной форме, согласно приложению № 5 к Административному регламенту,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        <w:br/>
      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  <w:br/>
      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      </w:r>
          </w:p>
        </w:tc>
      </w:tr>
      <w:tr>
        <w:trPr>
          <w:trHeight w:val="2938" w:hRule="atLeast"/>
        </w:trPr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rFonts w:ascii="Arial" w:hAnsi="Arial" w:cs="Arial"/>
      <w:lang w:val="en-US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8:00Z</dcterms:created>
  <dc:creator>q</dc:creator>
  <dc:description/>
  <cp:keywords/>
  <dc:language>en-US</dc:language>
  <cp:lastModifiedBy>Ефремова Елена Александровна</cp:lastModifiedBy>
  <cp:lastPrinted>2017-06-23T15:39:00Z</cp:lastPrinted>
  <dcterms:modified xsi:type="dcterms:W3CDTF">2017-07-13T13:26:00Z</dcterms:modified>
  <cp:revision>40</cp:revision>
  <dc:subject/>
  <dc:title> </dc:title>
</cp:coreProperties>
</file>