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.___.201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ей 78.1 Бюджетного кодекса Российской Федерации, учитывая положения </w:t>
      </w:r>
      <w:r>
        <w:rPr>
          <w:sz w:val="28"/>
          <w:szCs w:val="28"/>
        </w:rPr>
        <w:t>Федерального закона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ложения о бюджетном процессе в муниципальном образовании Гатчинского муниципального района Ленинградской области, утвержденного решением Совета депутатов Гатчинского муниципального района Ленинградской области от 21.12.2012 № 271 (в редакции решений № 117 от 18.12.2015 и № 189 от 25.11.2016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</w:t>
      </w:r>
      <w:r>
        <w:rPr>
          <w:sz w:val="28"/>
          <w:szCs w:val="28"/>
        </w:rPr>
        <w:t xml:space="preserve"> предоставления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оведения конкурсного отбора на предоставление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</w:t>
      </w:r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Положение о конкурсной комиссии по проведению конкурсного отбора на предоставление </w:t>
      </w:r>
      <w:r>
        <w:rPr>
          <w:color w:val="000000"/>
          <w:sz w:val="28"/>
          <w:szCs w:val="28"/>
        </w:rPr>
        <w:t xml:space="preserve">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 </w:t>
      </w:r>
      <w:r>
        <w:rPr>
          <w:sz w:val="28"/>
          <w:szCs w:val="28"/>
        </w:rPr>
        <w:t>согласно приложению 3 к настоящему постановлению.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нкурсной комиссии по проведению конкурсного отбора на предоставление </w:t>
      </w:r>
      <w:r>
        <w:rPr>
          <w:color w:val="000000"/>
          <w:sz w:val="28"/>
          <w:szCs w:val="28"/>
        </w:rPr>
        <w:t xml:space="preserve">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 </w:t>
      </w:r>
      <w:r>
        <w:rPr>
          <w:sz w:val="28"/>
          <w:szCs w:val="28"/>
        </w:rPr>
        <w:t>согласно приложению 4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Гатчинского муниципального района Ленинградской области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 06.05.2015 № 1679 «Об утверждении порядка предоставления субсидий из бюджета Гатчинского муниципального района Муниципальным фондам поддержки малого и среднего предпринимательства Гатчинского муниципального района»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 09.06.2015 № 2059 «О внесении изменений в приложение к порядку предоставления субсидий из бюджета Гатчинского муниципального района Муниципальным фондам поддержки малого и среднего предпринимательства Гатчинского муниципального района, утвержденному постановлением администрации Гатчинского муниципального района от 06.05.2015 №1679»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 06.07.2015 № 2386 «О внесении изменений в приложение к постановлению администрации Гатчинского муниципального района от 06.05.2015 № 1679 «Об утверждении порядка предоставления субсидий из бюджета Гатчинского муниципального района Муниципальным фондам поддержки малого и среднего предпринимательства Гатчинского муниципального района»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 22.12.2016 №6270 «О внесении изменений в приложение к постановлению администрации Гатчинского муниципального района от 06.05.2015 № 1679 «Об утверждении порядка предоставления субсидий из бюджета Гатчинского муниципального района Муниципальным фондам поддержки малого и среднего предпринимательства Гатчинского муниципального района» (в ред. от 06.07.2015 №2386)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 xml:space="preserve"> </w:t>
        <w:tab/>
        <w:t>Е.В. Любушкина</w:t>
      </w:r>
    </w:p>
    <w:p>
      <w:pPr>
        <w:pStyle w:val="Style23"/>
        <w:ind w:left="4253" w:hanging="4253"/>
        <w:jc w:val="left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ind w:left="4253" w:hanging="425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3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А. Рудченко</w:t>
      </w:r>
    </w:p>
    <w:p>
      <w:pPr>
        <w:pStyle w:val="Style23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Style23"/>
        <w:ind w:left="4253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Style23"/>
        <w:ind w:left="4253" w:hanging="0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Style23"/>
        <w:ind w:left="4253" w:hanging="0"/>
        <w:jc w:val="right"/>
        <w:rPr>
          <w:b w:val="false"/>
          <w:b w:val="false"/>
        </w:rPr>
      </w:pPr>
      <w:r>
        <w:rPr>
          <w:b w:val="false"/>
        </w:rPr>
        <w:t>от ___.____.201__г. № ______</w:t>
      </w:r>
    </w:p>
    <w:p>
      <w:pPr>
        <w:pStyle w:val="Style23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ей 78.1 Бюджетного кодекса Российской Федерации, с учетом </w:t>
      </w:r>
      <w:r>
        <w:rPr>
          <w:bCs/>
          <w:sz w:val="28"/>
          <w:szCs w:val="28"/>
        </w:rPr>
        <w:t>постановления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  <w:r>
        <w:rPr>
          <w:sz w:val="28"/>
          <w:szCs w:val="28"/>
        </w:rPr>
        <w:t xml:space="preserve"> и определяет порядок предоставления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Ленинградской области, муниципальных программ (подпрограмм) Гатчинского муниципального район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коммерческие организации муниципальной инфраструктуры поддержки малого и среднего предпринимательства</w:t>
      </w:r>
      <w:r>
        <w:rPr>
          <w:sz w:val="28"/>
          <w:szCs w:val="28"/>
        </w:rPr>
        <w:t xml:space="preserve"> - некоммерческие организации, созданные с участием органов местного самоуправления, зарегистрированные и осуществляющие свою деятельность на территории Гатчинского муниципального района, к уставным целям которых относится поддержка и развитие малого и среднего предпринимательства на территории Гатчинского муниципального района (далее – НКО МС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ная комиссия</w:t>
      </w:r>
      <w:r>
        <w:rPr>
          <w:sz w:val="28"/>
          <w:szCs w:val="28"/>
        </w:rPr>
        <w:t xml:space="preserve"> – комиссия, созданная для проведения конкурсного отбора на предоставление </w:t>
      </w:r>
      <w:r>
        <w:rPr>
          <w:color w:val="000000"/>
          <w:sz w:val="28"/>
          <w:szCs w:val="28"/>
        </w:rPr>
        <w:t xml:space="preserve">субсидий из бюджета Гатчинского муниципального района в целях возмещения затрат, связанных с обеспечением деятельности НКО МСП </w:t>
      </w:r>
      <w:r>
        <w:rPr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НКО МСП Гатчинского муниципального района, признанные победителями конкурсного отбора по решению конкурс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 (далее  - субъекты МСП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убсидии предоставляются в целях возмещения затрат на обеспечение деятельности НКО МСП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с начислениями на выплаты сотрудникам организации, оказывающим безвозмездные информационные, консультационные и (или) образовательные услуги в соответствии с должностными обязанност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аренды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му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расходов на обучение и повышение квалификации сотрудников, оказывающих безвозмездные информационные, консультационные и (или) образовательные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и связи (за исключением мобильной), разработку интернет-сайта и его сопрово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, хозяйственных принадлеж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обильного консультационного центра, в том числе: техническое обслуживание, ремонт, приобретение горюче-смазочных и расходных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лату командировочных расходов (проживание, проезд, суточные) сотрудникам организации для участия в выставках, ярмарках, конкурсах, семинарах, совещаниях и других мероприятиях при наличии официального приглашения от Правительства (комитетов) Ленинградской области, ГКУ «Ленинградский областной центр поддержки предпринимательства», администрации Гатчинского муниципального района и иных, согласованных с администрацией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(праздников, выставок и конкурсов среди субъектов малого и среднего предпринимательства) в соответствии с уставной деятельностью Фонда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азработку проектно-сметной документации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>
          <w:sz w:val="28"/>
          <w:szCs w:val="28"/>
        </w:rPr>
        <w:t>За счет предоставленной субсидии запрещается осуществлять следующие расх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та штраф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Главным распорядителем бюджетных средств (далее – Главный распорядитель), осуществляющим предоставление субсидий, является администрация Гатчинского муниципального района (далее – Администрация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соответствии со сводной бюджетной росписью в пределах бюджетных ассигнований, утвержденных на эти цели решением совета депутатов Гатчинского муниципального района на соответствующий финансовый год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убсидий отбираются по итогам конкурса, процедура проведения которого указана в Порядке проведения конкурсного отбора на предоставление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, утвержденном постановлением администрации Гатч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отбор получателей субсидии проводится конкурсной комиссией по проведению конкурсного отбора на предоставление </w:t>
      </w:r>
      <w:r>
        <w:rPr>
          <w:color w:val="000000"/>
          <w:sz w:val="28"/>
          <w:szCs w:val="28"/>
        </w:rPr>
        <w:t>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 (далее – конкурсной комиссией). Положение о конкурсной комиссии и состав конкурсной комиссии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45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 участию в конкурсном отборе допускаются НКО МСП Гатчинского муниципального района, соответствующие следующим критериям: 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а) зарегистрированные и осуществляющие деятельность на территории МО «Гатчинский муниципальный район»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б) основным видом деятельности НКО МСП Гатчинского муниципального района в соответствии с уставом является поддержка и развитие малого и среднего предпринимательства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в) отсутствие проведения в отношении НКО МСП Гатчинского муниципального района процедуры ликвидации или банкротства на день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г) отсутствие у НКО МСП Гатчинского муниципального район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последнюю отчетную дату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д) отсутствие просроченной задолженности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атчинского муниципального района на последнюю отчетную дату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е) отсутствие у НКО МСП Гатчинского муниципального района задолженности перед работниками по выплате заработной платы на последнюю отчетную дату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ж) размер заработной платы работников НКО МСП Гатчинского муниципального района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rFonts w:cs="Calibri"/>
          <w:sz w:val="28"/>
          <w:szCs w:val="28"/>
          <w:lang w:eastAsia="ar-SA"/>
        </w:rPr>
        <w:t>соответствие показателей работы НКО МСП Гатчинского района, характеризующих достижение целей и решение задач в предыдущем году, целевым показателям установленным в подпрограмме «Развитие и поддержка малого и среднего предпринимательства в Гатчинском муниципальном районе» муниципальной программы «Стимулирование экономической активности в Гатчинском муниципальном районе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убсидии предоставляются НКО МСП - победителям конкурсного отбора (либо единственному участнику конкурса, допущенному до участия в конкурсе и признанному конкурсной комиссией соответствующим всем требованиям конкурсного отбора) ежеквартально при условии заключения договора о предоставлении субсидии (далее – Договора) по типовой форме, утвержденной приказом Комитета финансов Гатчинского муниципального района от 24.10.2017 №44/к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. Субсидия предоставляется на основании представленных получателем субсидии Главному распорядителю докум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1. заявка о предоставлении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sz w:val="28"/>
          <w:szCs w:val="28"/>
        </w:rPr>
        <w:t>2.2.2. отчет о произведенных затратах, по форме согласно приложению 2 к настоящему порядку - оригинал, с приложением подтверждающих документов (</w:t>
      </w:r>
      <w:r>
        <w:rPr>
          <w:color w:val="000000"/>
          <w:sz w:val="28"/>
          <w:szCs w:val="28"/>
        </w:rPr>
        <w:t>актов выполненных работ, платёжных поручений, договоров, товарных накладных, счетов на оплату)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2.3. Документы (оригиналы или копии документов, заверенные надлежащим образом), указанные в пункте 2.2. настоящего Порядка, должны быть представлены на бумажном носителе в адрес отдела учета и отчетности администрации Гатчинского муниципального район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Документы, указанные в пункте 2.2., подаются НКО МСП МО «Город Гатчина» ежеквартально: 1-ый раз – в течение 3 (трех) рабочих дней после заключения Договора, 2-ой раз – до 30 июля, 3-ий раз – до 30 октября, 4-ый раз – до 17 декабря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2.5. Отдел учета и отчетности администрации Гатчинского муниципального района проводит проверку документов, указанных в пункте 2.2 настоящего Порядка на правильность оформления и соответствия их целям использования субсидии, в течение 5 (пяти) рабочих дней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а) несоответствие предоставленных получателем субсидии документов, указанных в пункте 2.2., требованиям, определенн</w:t>
      </w:r>
      <w:r>
        <w:rPr>
          <w:sz w:val="28"/>
          <w:szCs w:val="28"/>
        </w:rPr>
        <w:t>ым пунктом 2.3.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несоответствие представленных получателем субсидии документов, указанных в пункте 2.2, целям предоставления субсид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рядок расчета размера субсидии i НКО МС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пределения субсидий между НКО МСП – победителями конкурсного отбора применяется следующая формула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106680</wp:posOffset>
            </wp:positionV>
            <wp:extent cx="1314450" cy="53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i - размер субсидии, предоставляемой i-й НКО МС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 - общий размер субсидии, предусмотренной на соответствующи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i - размер заявленной i-й НКО МСП потребности в субсид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мер субсидии, предоставляемой НКО МСП, должен быть меньше размера заявленной НКО МСП потребности в субсидии или равен 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е допускается повторное предоставление субсидии по ранее принятым в Администрации, и (или) в других органах исполнительной власти, органах местного самоуправления, и (или) в бюджетных организациях и компенсированным платежным документам, подтверждающим произведенные затраты, связанные с осуществлением деятельности НКО МСП. 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Получателям субсидий запрещается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— НКО МСП несут ответственность в соответствии с законодательством Российской Федерации за своевременность, полноту и целевое использование предоставленных субсидий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Победители конкурсного отбора должны на первое число месяца, предшествующего месяцу, в котором планируется заключение Договора, соответствовать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меть задолженности по налогам, сборам и иным обязательным платежам в бюджеты всех уровней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иметь просроченной задолженности по возврату в бюджет МО «Гатчинский муниципальный район» субсидий, предоставленных в том числе в соответствии с иными правовыми актами, и иная просроченная задолженность перед бюджетом МО «Гатчинский муниципальны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должны получать средства из бюджета МО «Гатчинский муниципальный район» в соответствии с иными муниципальными правовыми актами администрации на цели, указанные в п. 1.3. настоящего Порядк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Условия и порядок заключения Договора: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Договор заключается с победителем конкурсного отбора  на основании протокола конкурсной комиссии по проведению конкурсного отбора на предоставление </w:t>
      </w:r>
      <w:r>
        <w:rPr>
          <w:color w:val="000000"/>
          <w:sz w:val="28"/>
          <w:szCs w:val="28"/>
        </w:rPr>
        <w:t>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(целевые показатели) предоставления субсидии устанавливаются Главным распорядителем и их значения определяются в приложении 1 к Договору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Договор должен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ок предоставления субсидий, размер субсид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Получателей субсидий за несоблюдение условий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проверка Главным распорядителем и уполномоченными органами муниципального финансового контроля соблюдения условий, целей и порядка предоставления субсидий, установленных настоящим Порядком и Догов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субсидии на осуществление Главным распорядителем и уполномоченными органами муниципаль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возврата сумм, использованных Получателем субсидий, в случае установления по итогам проверок, проведенных главным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евые показатели результативности использова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о Получателя субсидии по предоставлению администрации плана мероприятий («дорожной карты») по достижению целевых показателей результативности использова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 приобретения за счё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досрочного расторжения Договор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ания и порядок внесения изменений в Договор, в том числе в случае уменьшения главному распоряди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 на расторжение Договора получателем субсидии в односторонне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е условия, определяемые по соглашению сторон в рамках действующего законодательства Российской Федерации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должен быть заключен не позднее 5 (пяти) рабочих дней с даты протокола конкурсной комиссии по проведению конкурсного отбора на предоставление </w:t>
      </w:r>
      <w:r>
        <w:rPr>
          <w:color w:val="000000"/>
          <w:sz w:val="28"/>
          <w:szCs w:val="28"/>
        </w:rPr>
        <w:t>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Перечисление Субсидии осуществляется Отделом учета и отчетности администрации Гатчинского муниципального района в течение 15 (пятнадцати) рабочих дней с даты предоставления документов, указанных в пункте 2.2. настоящего Порядк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сут ответственность в соответствии с законодательством Российской Федерации за своевременность, полноту и целевое использование предоставленных субсидий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 осуществляется в порядке, предусмотренном бюджетным законодательством, в соответствии с заключенным Договором на счёт получателя субсидии, открытый в кредитных организациях, на основании заявки о предоставлении субсидий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15 рабочих дней с момента уменьшения</w:t>
      </w:r>
      <w:r>
        <w:rPr>
          <w:sz w:val="28"/>
          <w:szCs w:val="28"/>
        </w:rPr>
        <w:t xml:space="preserve"> лимитов бюджетных обязательств главному распорядителю на предоставление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 заключается дополнительное соглашение к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олучатель субсидии ежеквартально не позднее 5 числа месяца, следующего за отчетным кварталом, и не позднее пятого рабочего дня января по итогам года пред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отдел учёта и отчётности Администрации отчёт об использовании субсидии по форме, установленной в приложении 2 к Договору, с приложением подтверждающих документов (копий, заверенных в установленном порядк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отдел по развитию малого, среднего бизнеса и потребительского рынка Администрации отчёт по достижению целевых показателей результативности использования субсидии, по форме, установленной в приложении 3 к Договору с приложением документов и материалов, подтверждающих проведение установленных в приложении 1 к Договору  мероприятий (программы мероприятий; копии листов регистрации участников и фотоотчет по каждому мероприят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атель субсидии представляет по требованию Администрации отчёты по запрашиваемой форме в установленные Администрацией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 осуществлении контроля соблюдения условий, целей и порядка предоставления субсидий и ответственности за их нарушение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Проверка Главным распорядителем и уполномоченными органами муниципального финансового контроля выполнения условий, целей и порядка предоставления субсидии, установленных настоящим Порядком и Договором, осуществляется в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Контроль целевого использования субсидии осуществляет Администрация Гатчинского муниципального района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В случае нарушения Получателем субсидии условий предоставления субсидии, установленных настоящим Порядком и Договором, выявленного по фактам проверок, проведенных Главным распорядителем и уполномоченным органом муниципального финансового контроля, Администрация в течение десяти рабочих дней составляет акт о выявленных нарушениях с указанием нарушений и сроков их устранения Получателем субсидии (далее-акт) и направляет копию акта Получателю субсидии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В случае не устранения нарушений в установленные в акте сроки, Администрация в течение десяти рабочих дней со дня истечения указанного срока принимает решение о возврате в бюджет Гатчинского муниципального района субсидий, полученных Получателем субсидии, и направляет Получателю субсидии (не позднее пяти рабочих дней со дня принятия решения о возврате в бюджет субсидий) требование, в котором должны быть предусмотр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лежащая возврату сумма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д бюджетной квалификации Российской Федерации, по которому должен быть осуществлен возврат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возврата денежных средств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еречисления Получателем субсидии, необоснованно полученной субсидии, в местный бюджет в установленный срок, указанные в требовании средства взыскиваются Администрацией в судебном порядке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В случае недостижения показателей результативности, указанных в подпункте 2.13.2 пункта 2 настоящего Порядка, Главный распорядитель оставляет за собой право после рассмотрения объективных причин недостижения показателей результативности изменять установленные значения показателей результативности и/или размер субсидии на отчетный период, следующий за периодом, в котором установленные Договором показатели результативности не были достигнуты.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Style23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Style23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Style23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от ___.____.201__г. № ______</w:t>
      </w:r>
    </w:p>
    <w:p>
      <w:pPr>
        <w:pStyle w:val="Style23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Style23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проведения конкурсного отбора на предоставление субсидий </w:t>
      </w:r>
      <w:r>
        <w:rPr>
          <w:b w:val="false"/>
          <w:color w:val="000000"/>
          <w:sz w:val="28"/>
          <w:szCs w:val="28"/>
        </w:rPr>
        <w:t>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</w:t>
      </w:r>
    </w:p>
    <w:p>
      <w:pPr>
        <w:pStyle w:val="Style23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Настоящий Порядок устанавливает правила проведения конкурсного отбора на предоставление субсидий из бюджета Гатчинского муниципального района (далее – Субсидий)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(далее – НКО МСП) Гатчинского муниципального района Ленинградской области.</w:t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>
          <w:sz w:val="28"/>
          <w:szCs w:val="28"/>
        </w:rPr>
        <w:t xml:space="preserve">Конкурсный отбор проводится конкурсной комиссией по проведению конкурсного отбора на предоставление </w:t>
      </w:r>
      <w:r>
        <w:rPr>
          <w:color w:val="000000"/>
          <w:sz w:val="28"/>
          <w:szCs w:val="28"/>
        </w:rPr>
        <w:t>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</w:t>
      </w:r>
      <w:r>
        <w:rPr>
          <w:sz w:val="28"/>
          <w:szCs w:val="28"/>
        </w:rPr>
        <w:t xml:space="preserve"> (далее – конкурсная комиссия). Положение о конкурсной комиссии и ее состав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Конкурсный отбор проводится один раз в год до 15 мая соответствующего финансового года.</w:t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Извещение о проведении конкурсного отбора размещается на официальном сайте Гатчинского муниципального района: www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ru не менее, чем за пятнадцать календарных дней до даты окончания срока подачи заявок на участие в конкурсном отборе и должно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именование конкурсного отб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мет и порядок проведения конкурсного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начала и окончания приема конкурс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приёма конкурс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заседания конкурс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размер субсидии.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ведет прием заявок НКО МСП, претендующих на получение субсидии,  в срок, указанный в извещении о проведении конкурсного отбора, а также регистрирует их в соответствующем журнале конкурсных заявок НКО МСП, участвующих в конкурсном отборе.</w:t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Прием конкурсных заявок заканчивается в срок, указанный в извещении о проведении конкурсного отбора.</w:t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НКО МСП, претендующие на получение субсидии, лично, через представителя при наличии доверенности или почтовым отправлением с описью вложения представляют в конкурсную комиссию конкурсную заявку, в состав которой входят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явление о предоставлении субсидии (приложение 1 к Порядку), с указанием размера необходимой субсидии, с приложением отчета о произведенных затратах, по форме согласно приложению 2 к Порядку предоставления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 – оригина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об отсутствии проведения в отношении НКО МСП процедуры реорганизации, ликвидации или банкротства на день подачи заявки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у НКО МС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 налогах и сборах на последнюю отчетную дату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у НКО МСП просроченной задолженности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атчинского муниципального района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об отсутствии у НКО МСП задолженности перед работниками по выплате заработной платы на последнюю отчетную дату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размере заработной платы работников НКО МСП Гатчинского муниципального района - оригина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остижении целевых показателей предоставления услуг субъектам МСП за предыдущий год, по форме (приложение 3 к Порядку) –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налоговый уч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копии должны быть заверены в установленном порядке либо с приложением оригиналов для сличения.</w:t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 НКО МСП могут в добровольном порядке представлять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(или договор аренды используемого в целях развития малого и среднего предпринимательства помещения, или договор безвозмездного пользования в отношении помещения, используемого в целях развития малого и среднего предпринимательства (копия и оригинал для свер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датированная текущим месяцем.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лученные по факсу или по электронной почте, на рассмотрение не принимаются.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представленные документы не возвращаются, дополнительные документы не принимаются.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лученные после установленной в извещении даты окончания приема конкурсных заявок, конкурсной комиссией не рассматриваются.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необходимой субсидии, указанный в заявлении НКО МСП, претендующей на получение субсидии, не должен превышать общего размера субсидии, предусмотренной администрацией Гатчинского муниципального района на соответствующий финансовый год.</w:t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Руководитель НКО МСП несет ответственность за подлинность представленных документов. В случае выявления факта представления недостоверных документов, входящих в состав конкурсной заявки, НКО МСП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конкурсной заявк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в заявлении наименования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ригиналов документов, указанных в перечне (в случае необходимости представления оригинал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в заявлении не поддает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писано не уполномоченны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комплекта документов.</w:t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Отказ в приеме конкурсной заявки не препятствует повторной подаче конкурсной заявки после устранения причин отказа в сроки указанные в извещении о проведении конкурсного отбора.</w:t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В целях проведения конкурса образуется конкурсная комиссия. Положение о конкурсной комиссии и состав конкурсной комиссии утверждаются постановлением Администрации.</w:t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Заседание конкурсной комиссии проводится в срок и по адресу, указанным в извещении о проведении конкурсного отбора, размещенном на официальном сайте администрации Гатчинского муниципального района.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КО МСП должен присутствовать на рассмотрении конкурсной заявки на заседании конкурсной комиссии лично либо направить лицо, уполномоченное в соответствии с действующим законодательством представлять интересы соискателя на заседании конкурсной комиссии.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заявки НКО МСП, претендующих на получение субсидии, на соответствие требованиям, установленным в настоящем Порядке, а также соответствие НКО МСП условиям предоставления субсидии.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принимается конкурсной комиссией на основании следующих критериев отбо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37"/>
        <w:gridCol w:w="1791"/>
      </w:tblGrid>
      <w:tr>
        <w:trPr>
          <w:trHeight w:val="27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№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п/п</w:t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именование критер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ритерии отбора</w:t>
            </w:r>
          </w:p>
        </w:tc>
      </w:tr>
      <w:tr>
        <w:trPr>
          <w:trHeight w:val="2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autoSpaceDE w:val="fals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гистрация и осуществление деятельности на территории МО «Гатчинский муниципальный район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autoSpaceDE w:val="fals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 уставным целям НКО МСП Гатчинского муниципального района относится поддержка и развитие малого и среднего предпринимательства на территории Гатчинского муниципальн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autoSpaceDE w:val="fals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сутствие проведения в отношении НКО МСП Гатчинского муниципального района процедуры ликвидации или банкротства на день подачи заяв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39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autoSpaceDE w:val="fals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сутствие у НКО МС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 налогах и сборах на последнюю отчетную дат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highlight w:val="yellow"/>
                <w:lang w:eastAsia="ar-SA"/>
              </w:rPr>
            </w:pPr>
            <w:r>
              <w:rPr/>
              <w:t>отсутствие у НКО МСП просроченной задолженности по возврату в бюджет МО «Город Гатчина»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О «Город Гатчи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autoSpaceDE w:val="fals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сутствие у НКО МСП Гатчинского муниципального района задолженности перед работниками по выплате заработной платы на последнюю отчетную дат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autoSpaceDE w:val="fals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работной платы работников НКО МСП Гатчинского муниципального района должен быть не ниже размера, установленного региональным соглашением о минимальной заработной плате в Ленинградской области на год подачи заяв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4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autoSpaceDE w:val="false"/>
              <w:snapToGrid w:val="false"/>
              <w:ind w:left="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Calibri"/>
                <w:lang w:eastAsia="ar-SA"/>
              </w:rPr>
              <w:t xml:space="preserve">соответствие целевых показателей работы НКО ПСМ, характеризующих достижение целей  и решение задач в предшествующем году,  целевым показателям установленным в подпрограмме «Развитие и поддержка малого и среднего предпринимательства в Гатчинском муниципальном районе» муниципальной программы «Стимулирование экономической активности в Гатчинском муниципальном районе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</w:tbl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НКО МСП, претендующий на получение субсидии, должен соответствовать всем критериям конкурсного отбора, указанным в подпунктах 1 – 8 пункта 1.20 настоящего Порядка.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инимает решение о победителях конкурсного отбора, заявки которых соответствуют критериям, указанным в подпунктах 1 –8 пункта 1.20 настоящего Порядка.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заносит в протокол заседания конкурсной комиссии итоги оценки заявок НКО МСП по всем критериям и результаты проведения конкурсного отбора. В случае отсутствия НКО МСП, соответствующих всем критериям конкурсного отбора, конкурсный отбор отменяется.</w:t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Протокол заседания конкурсной комиссии подготавливается секретарем конкурсной комиссии, подписывается членами конкурсной комиссии и председателем конкурсной комиссии и размещается на сайте Гатчинского муниципального района: www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ru в срок не позднее 10 (десяти) рабочих дней с момента заседания конкурсной комиссии.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мены конкурсного отб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у главного распорядителя лимитов бюджетных обязательств на предоставление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сутствие НКО МСП, соответствующих критериям конкурсного отбора. </w:t>
      </w:r>
    </w:p>
    <w:p>
      <w:pPr>
        <w:pStyle w:val="Normal"/>
        <w:numPr>
          <w:ilvl w:val="1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тогов конкурсного отбора между администрацией Гатчинского муниципального района и победителями конкурсного отбора заключаются Договоры о предоставлении субсидии в соответствии с п. 2.1-2.13 раздела 2 Порядка предоставления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right"/>
        <w:rPr/>
      </w:pPr>
      <w:r>
        <w:rPr/>
        <w:t>к Порядку проведения конкурсного отбора на предоставление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нахождения некоммерческой организации)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предоставлении субсидии из бюджета Гатчинского муниципального района в размере ______________(_________________________________________________) рублей в целя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объем необходимой субсидии 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 в 20___ году в рамках подпрограммы «Развитие и поддержка малого и среднего предпринимательства в Гатчинском муниципальном районе» муниципальной программы «Стимулирование экономической активности в Гатчинском муниципальном районе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6"/>
        <w:gridCol w:w="5078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из бюджета Гатчинского муниципального района на реализацию мероприятий ознакомлен и согласен.</w:t>
      </w:r>
    </w:p>
    <w:p>
      <w:pPr>
        <w:pStyle w:val="ConsPlusNonforma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осударственную или муниципальную финансовую поддержку аналогичной формы в соответствующих органах исполнительной власти, органах местного самоуправления и бюджетных организациях не получал(а)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ведомлен(а) о том, что несу полную ответственность за подлинность представленных в конкурсную  комиссию документов в соответствии с законодательством Российской Федер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Гарантирую, что организация (для юридических лиц)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не получает средства из бюджета Гатчинского муниципального района Ленинградской области в соответствии иными с муниципальными нормативными правовыми актами муниципального образования «Гатчинский муниципальный район» Ленинградской области на цели, указанные в разделе 1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 в рамках реализации подпрограммы «Развитие малого и среднего предпринимательства в Гатчинском муниципальном районе» муниципальной программы «Стимулирование экономической активности Гатчинского муниципального района» на текущий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9"/>
        <w:gridCol w:w="638"/>
        <w:gridCol w:w="1594"/>
        <w:gridCol w:w="638"/>
        <w:gridCol w:w="2925"/>
      </w:tblGrid>
      <w:tr>
        <w:trPr>
          <w:trHeight w:val="77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к заявке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>даю свое согласие _____________________________________________________________,                                                                            (</w:t>
      </w:r>
      <w:r>
        <w:rPr>
          <w:i/>
          <w:sz w:val="20"/>
          <w:szCs w:val="20"/>
        </w:rPr>
        <w:t>КОМУ указать организацию)</w:t>
      </w:r>
    </w:p>
    <w:p>
      <w:pPr>
        <w:pStyle w:val="Normal"/>
        <w:rPr/>
      </w:pPr>
      <w:r>
        <w:rPr/>
        <w:t xml:space="preserve">зарегистрированному по адресу: _________________________________________________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Специалист осуществляет обработку персональных данных Субъекта исключительно в целях предоставления финансовой поддержки за счет средств бюджета Гатчинского муниципального района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Перечень персональных данных, передаваемых специалисту на обработку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актный телефон (дом., сотовый, рабочий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рес размещения офи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чие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Субъект дает согласие на обработку специалист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2</w:t>
      </w:r>
    </w:p>
    <w:p>
      <w:pPr>
        <w:pStyle w:val="Normal"/>
        <w:ind w:left="4111" w:hanging="0"/>
        <w:jc w:val="right"/>
        <w:rPr/>
      </w:pPr>
      <w:r>
        <w:rPr/>
        <w:t>к Порядку проведения конкурсного отбора на предоставление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изведенных затра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 20___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4484"/>
        <w:gridCol w:w="2262"/>
        <w:gridCol w:w="217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и дата документа (договор, платежное поручение №, дата)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к выплате, тыс. руб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тически выплачено, тыс. руб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елевое использование средств в сумме __________ (_________________________________________) подтверждаю.</w:t>
      </w:r>
    </w:p>
    <w:p>
      <w:pPr>
        <w:pStyle w:val="Normal"/>
        <w:widowControl w:val="false"/>
        <w:autoSpaceDE w:val="false"/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  <w:t>(цифрами)                                  (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некоммерческой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__________________ ______________ ________________________</w:t>
      </w:r>
    </w:p>
    <w:p>
      <w:pPr>
        <w:pStyle w:val="Normal"/>
        <w:widowControl w:val="false"/>
        <w:autoSpaceDE w:val="false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 ___________________ _____________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           (ФИО)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с приложением подтверждающих произведенные затраты документов (оригиналы, либо заверенные в установленном порядке коп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6663" w:hanging="0"/>
        <w:jc w:val="right"/>
        <w:rPr/>
      </w:pPr>
      <w:r>
        <w:rPr/>
        <w:t>Приложение 3</w:t>
      </w:r>
    </w:p>
    <w:p>
      <w:pPr>
        <w:pStyle w:val="Normal"/>
        <w:ind w:left="4820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чет о фактическом достижении целевых показателей предоставления услуг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«31» декабря 20___ года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0272"/>
      </w:tblGrid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pacing w:val="-12"/>
                <w:sz w:val="20"/>
                <w:szCs w:val="20"/>
              </w:rPr>
              <w:t>Наименование некоммерческой организации:</w:t>
            </w:r>
          </w:p>
        </w:tc>
        <w:tc>
          <w:tcPr>
            <w:tcW w:w="10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Нарастающим итог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973"/>
        <w:gridCol w:w="1128"/>
        <w:gridCol w:w="1509"/>
        <w:gridCol w:w="1696"/>
        <w:gridCol w:w="1318"/>
        <w:gridCol w:w="1425"/>
      </w:tblGrid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Количественный и/или качественный целевой показатель, характеризующий результативность использова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12"/>
                <w:sz w:val="18"/>
                <w:szCs w:val="18"/>
              </w:rPr>
              <w:footnoteReference w:id="3"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рок достижения указанного показа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ланируемое значение показателя в текущем год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Фактическое значе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/>
                <w:spacing w:val="-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/>
                <w:spacing w:val="-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…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90"/>
        <w:gridCol w:w="1716"/>
        <w:gridCol w:w="2016"/>
        <w:gridCol w:w="192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ь некоммерческой организации (уполномоченное лицо)</w:t>
            </w:r>
          </w:p>
        </w:tc>
        <w:tc>
          <w:tcPr>
            <w:tcW w:w="44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449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91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 20___ г.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510" w:top="850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3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Style23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Style23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Style23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от ___.____.201__г. № ______</w:t>
      </w:r>
    </w:p>
    <w:p>
      <w:pPr>
        <w:pStyle w:val="Style23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Style23"/>
        <w:rPr/>
      </w:pPr>
      <w:r>
        <w:rPr>
          <w:b w:val="false"/>
          <w:sz w:val="28"/>
          <w:szCs w:val="28"/>
        </w:rPr>
        <w:t xml:space="preserve">о конкурсной комиссии по проведению конкурсного отбора на предоставление </w:t>
      </w:r>
      <w:r>
        <w:rPr>
          <w:b w:val="false"/>
          <w:color w:val="000000"/>
          <w:sz w:val="28"/>
          <w:szCs w:val="28"/>
        </w:rPr>
        <w:t>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</w:t>
      </w:r>
    </w:p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Конкурсная комиссия по проведению конкурсного отбора на предоставление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(далее НКО МСП) Гатчинского муниципального района Ленинградской области формируется из семи человек (далее – конкурсная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97" w:leader="none"/>
          <w:tab w:val="left" w:pos="-4111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В своей деятельности конкурсная комиссия руководствуется Порядком </w:t>
      </w:r>
      <w:r>
        <w:rPr>
          <w:sz w:val="28"/>
          <w:szCs w:val="28"/>
        </w:rPr>
        <w:t xml:space="preserve">проведения конкурсного отбора на получение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затрат, связанных с обеспечением деятельности НКО МСП Гатчинского муниципального района Ленинградской области</w:t>
      </w:r>
      <w:r>
        <w:rPr>
          <w:rFonts w:cs="Calibri"/>
          <w:sz w:val="28"/>
          <w:szCs w:val="28"/>
          <w:lang w:eastAsia="ar-SA"/>
        </w:rPr>
        <w:t xml:space="preserve"> (далее  - Порядок), утвержденным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97" w:leader="none"/>
          <w:tab w:val="left" w:pos="-4111" w:leader="none"/>
          <w:tab w:val="left" w:pos="85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Конкурсные заявки рассматриваются конкурсной комиссией на заседании конкурсной комиссии в день, указанный в извещении о проведении конкурсного от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97" w:leader="none"/>
          <w:tab w:val="left" w:pos="-411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Предварительный перечень НКО МСП, подавших заявки на конкурсный отбор на получение субсидий (далее - Перечень), формируется секретарем конкурсной комиссии и передается председателю конкурсной комиссии для рассмотрения Конкурсной комиссией согласно приложению 1 к настоящему По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97" w:leader="none"/>
          <w:tab w:val="left" w:pos="-4111" w:leader="none"/>
          <w:tab w:val="left" w:pos="993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еречень содержит следующие данные: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600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- наименование НКО МСП с указанием организационно-правовой формы и местонахождения (населенный пункт)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600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- краткие сведения о претенденте на получение субсидий (перечень предоставляемых услуг субъектам МСП)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851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6.</w:t>
        <w:tab/>
        <w:t>Работой конкурсной комиссии руководит председатель конкурсной комиссии. Председатель конкурсной комиссии назначает дату и время проведения ее заседаний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851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7. В случае отсутствия председателя конкурсной комиссии, его полномочия исполняет заместитель председателя конкурсной комиссии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8.</w:t>
        <w:tab/>
        <w:t>Организацию работы конкурсной комиссии обеспечивает секретарь конкурсной комиссии. В случае его отсутствия ответственность за организацию возлагается на Председателя Конкурсной комиссии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9.</w:t>
        <w:tab/>
        <w:t>В протоколе заседания конкурсной комиссии фиксируются:</w:t>
      </w:r>
      <w:r>
        <w:rPr>
          <w:rFonts w:cs="Calibri"/>
          <w:color w:val="2D2D2D"/>
          <w:spacing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- состав конкурсной комиссии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повестка дня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ведения о НКО МСП, подавших заявки на участие в конкурсном отборе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результаты рассмотрения заявок и сведения о допуске заявок соискателей к конкурсному отбору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- результаты оценки каждого соискателя, заявка которого допущена к конкурсному отбору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наименование НКО МСП, прошедших отбор и признанных победителями по итогам его проведения.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10.</w:t>
        <w:tab/>
        <w:t>Конкурсная комиссия имеет следующие полномочия: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рассмотрение и оценка заявок НКО МСП - претендентов на получение субсидий и прилагаемых к ним документов в соответствии с требованиями, указанными в Порядке проведения конкурсного отбора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принятие решения о признании участников конкурсного отбора победителями конкурсного отбора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отмена конкурсного отбора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11.</w:t>
        <w:tab/>
        <w:t>Конкурсная комиссия осуществляет свою деятельность на безвозмездной основе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12.</w:t>
        <w:tab/>
        <w:t>Деятельность конкурсной комиссии осуществляется на основе коллегиального обсуждения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13.</w:t>
        <w:tab/>
        <w:t>Решение конкурсной комиссии считается правомочным при участии в заседании не менее половины членов конкурсной комиссии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14.</w:t>
        <w:tab/>
        <w:t xml:space="preserve">Решение </w:t>
      </w:r>
      <w:r>
        <w:rPr>
          <w:rFonts w:cs="Calibri"/>
          <w:sz w:val="28"/>
          <w:szCs w:val="28"/>
          <w:lang w:eastAsia="ar-SA"/>
        </w:rPr>
        <w:t>конкурсной 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инимается простым большинством голосов от числа присутствующих на заседании членов </w:t>
      </w:r>
      <w:r>
        <w:rPr>
          <w:rFonts w:cs="Calibri"/>
          <w:sz w:val="28"/>
          <w:szCs w:val="28"/>
          <w:lang w:eastAsia="ar-SA"/>
        </w:rPr>
        <w:t>конкурсной 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утем открытого голосования. В случае равенства голосов председатель (председательствующий на заседании) </w:t>
      </w:r>
      <w:r>
        <w:rPr>
          <w:rFonts w:cs="Calibri"/>
          <w:sz w:val="28"/>
          <w:szCs w:val="28"/>
          <w:lang w:eastAsia="ar-SA"/>
        </w:rPr>
        <w:t>конкурсной 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имеет право решающего голоса. Секретарь </w:t>
      </w:r>
      <w:r>
        <w:rPr>
          <w:rFonts w:cs="Calibri"/>
          <w:sz w:val="28"/>
          <w:szCs w:val="28"/>
          <w:lang w:eastAsia="ar-SA"/>
        </w:rPr>
        <w:t>конкурсной 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ава голоса не имеет.</w:t>
      </w:r>
    </w:p>
    <w:p>
      <w:pPr>
        <w:pStyle w:val="Style23"/>
        <w:tabs>
          <w:tab w:val="clear" w:pos="708"/>
          <w:tab w:val="left" w:pos="-7797" w:leader="none"/>
          <w:tab w:val="left" w:pos="-4111" w:leader="none"/>
        </w:tabs>
        <w:ind w:firstLine="567"/>
        <w:jc w:val="both"/>
        <w:rPr>
          <w:rFonts w:cs="Calibri"/>
          <w:b w:val="false"/>
          <w:b w:val="false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b w:val="false"/>
          <w:spacing w:val="2"/>
          <w:sz w:val="28"/>
          <w:szCs w:val="28"/>
          <w:shd w:fill="FFFFFF" w:val="clear"/>
          <w:lang w:eastAsia="ar-SA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ind w:left="4253" w:hanging="425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ind w:left="5670" w:hanging="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suppressAutoHyphens w:val="true"/>
        <w:autoSpaceDE w:val="false"/>
        <w:ind w:left="5670" w:hanging="0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к Положению о конкурсной комиссии по проведению конкурсного отбора на предоставление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</w:t>
      </w:r>
    </w:p>
    <w:p>
      <w:pPr>
        <w:pStyle w:val="Style23"/>
        <w:ind w:left="5670" w:hanging="0"/>
        <w:jc w:val="right"/>
        <w:rPr>
          <w:rFonts w:cs="Calibri"/>
          <w:b w:val="false"/>
          <w:b w:val="false"/>
          <w:szCs w:val="28"/>
          <w:lang w:eastAsia="ar-SA"/>
        </w:rPr>
      </w:pPr>
      <w:r>
        <w:rPr>
          <w:rFonts w:cs="Calibri"/>
          <w:b w:val="false"/>
          <w:szCs w:val="28"/>
          <w:lang w:eastAsia="ar-SA"/>
        </w:rPr>
      </w:r>
    </w:p>
    <w:p>
      <w:pPr>
        <w:pStyle w:val="Style2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Сведения о НКО МСП, подавших заявки на участие в конкурсном отборе на получение субсидий</w:t>
      </w:r>
    </w:p>
    <w:p>
      <w:pPr>
        <w:pStyle w:val="Style2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 «___» ______ 20__</w:t>
      </w:r>
    </w:p>
    <w:p>
      <w:pPr>
        <w:pStyle w:val="Style2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09"/>
        <w:gridCol w:w="2345"/>
        <w:gridCol w:w="3234"/>
        <w:gridCol w:w="646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Номер претендента</w:t>
            </w:r>
          </w:p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НКО М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онно-правовая форм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Местонахождени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Краткие сведения о претенденте на получение субсидий</w:t>
            </w:r>
          </w:p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  <w:t>(перечень предоставляемых услуг субъектам МСП)</w:t>
            </w:r>
          </w:p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23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orient="landscape" w:w="16838" w:h="11906"/>
          <w:pgMar w:left="851" w:right="851" w:gutter="0" w:header="51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left="567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ind w:left="5670" w:hanging="0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suppressAutoHyphens w:val="true"/>
        <w:autoSpaceDE w:val="false"/>
        <w:ind w:left="5670" w:hanging="0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к Положению о конкурсной комиссии по проведению конкурсного отбора на предоставление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</w:t>
      </w:r>
    </w:p>
    <w:p>
      <w:pPr>
        <w:pStyle w:val="Normal"/>
        <w:suppressAutoHyphens w:val="true"/>
        <w:autoSpaceDE w:val="false"/>
        <w:ind w:left="6000" w:hanging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  <w:t>Форма оценки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  <w:t>заявок НКО МСП - претендентов на получение субсидий из бюджета Гатчинского муниципального района в целях возмещения затрат, связанных с обеспечением деятельности НКО МСП Гатчинского муниципального  района Ленинградской области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623"/>
        <w:gridCol w:w="1541"/>
        <w:gridCol w:w="699"/>
        <w:gridCol w:w="699"/>
        <w:gridCol w:w="697"/>
        <w:gridCol w:w="699"/>
        <w:gridCol w:w="636"/>
      </w:tblGrid>
      <w:tr>
        <w:trPr>
          <w:trHeight w:val="22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№</w:t>
            </w: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именование критер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ритерии отбора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етенденты</w:t>
            </w:r>
          </w:p>
        </w:tc>
      </w:tr>
      <w:tr>
        <w:trPr>
          <w:trHeight w:val="21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…</w:t>
            </w:r>
          </w:p>
        </w:tc>
      </w:tr>
      <w:tr>
        <w:trPr>
          <w:trHeight w:val="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360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1</w:t>
            </w:r>
            <w:r>
              <w:rPr>
                <w:rFonts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гистрация и осуществление деятельности на территории МО «Гатчинский муниципальный район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 уставным целям НКО МСП Гатчинского муниципального района относится поддержка и развитие малого и среднего предпринимательства на территории Гатчинского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ие проведения в отношении НКО МСП Гатчинского муниципального района процедуры ликвидации или банкротства на день подачи заяв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ие у НКО МС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 налогах и сборах на последнюю отчетную да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отсутствие у НКО МСП просроченной задолженности по возврату в бюджет МО «Город Гатчина»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О «Город Гатчина» на последнюю отчетную да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ие у НКО МСП Гатчинского муниципального района задолженности перед работниками по выплате заработной платы на последнюю отчетную да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работной платы работников НКО МСП Гатчинского муниципального района должен быть не ниже размера, установленного региональным соглашением о минимальной заработной плате в Ленинградской области на год подачи заяв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соответствие целевых показателей работы НКО ПСМ, характеризующих достижение целей  и решение задач в предшествующем году,  целевым показателям установленным в подпрограмме «Развитие и поддержка малого и среднего предпринимательства в Гатчинском муниципальном районе» муниципальной программы «Стимулирование экономической активности в Гатчинском муниципальном районе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6000" w:hanging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rFonts w:cs="Calibri"/>
          <w:sz w:val="20"/>
          <w:szCs w:val="20"/>
          <w:lang w:eastAsia="ar-SA"/>
        </w:rPr>
        <w:t>«___»______________20__г.                                   _________________/_________________________________                                                                                                     Подпись/Ф.И.О. члена конкурсной комиссии</w:t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orient="landscape" w:w="16838" w:h="11906"/>
          <w:pgMar w:left="851" w:right="851" w:gutter="0" w:header="51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Style23"/>
        <w:ind w:left="4253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Style23"/>
        <w:ind w:left="4253" w:hanging="0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Style23"/>
        <w:ind w:left="4253" w:hanging="0"/>
        <w:jc w:val="right"/>
        <w:rPr>
          <w:b w:val="false"/>
          <w:b w:val="false"/>
        </w:rPr>
      </w:pPr>
      <w:r>
        <w:rPr>
          <w:b w:val="false"/>
        </w:rPr>
        <w:t>от ___.____.201__г. № ______</w:t>
      </w:r>
    </w:p>
    <w:p>
      <w:pPr>
        <w:pStyle w:val="Style23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роведению конкурсного отбора на предоставление субсидий </w:t>
      </w:r>
      <w:r>
        <w:rPr>
          <w:color w:val="000000"/>
          <w:sz w:val="28"/>
          <w:szCs w:val="28"/>
        </w:rPr>
        <w:t>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/>
      </w:pPr>
      <w:r>
        <w:rPr>
          <w:b/>
          <w:sz w:val="28"/>
          <w:szCs w:val="28"/>
        </w:rPr>
        <w:t>Председатель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раонова Елена Юрьевна - заместитель главы администрации Гатчинского муниципального района по городскому хозяйству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/>
      </w:pPr>
      <w:r>
        <w:rPr>
          <w:b/>
          <w:sz w:val="28"/>
          <w:szCs w:val="28"/>
        </w:rPr>
        <w:t>Заместитель председателя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сков Илья Вениаминович - заместитель главы администрации Гатчинского муниципального района по финансовой политик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/>
      </w:pP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sz w:val="28"/>
          <w:szCs w:val="28"/>
        </w:rPr>
        <w:t>Булычева Елена Михайловна – заместитель председателя Комитета финансов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силенко Ольга Михайловна – начальник отдела учёта и отчетности – главный бухгалтер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знецова Ирина Геннадьевна - заместитель председателя Комитета 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дченко Наталья Алексеевна – начальник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/>
      </w:pPr>
      <w:r>
        <w:rPr>
          <w:b/>
          <w:sz w:val="28"/>
          <w:szCs w:val="28"/>
        </w:rPr>
        <w:t>Секретарь конкурсной комиссии:</w:t>
      </w:r>
    </w:p>
    <w:p>
      <w:pPr>
        <w:sectPr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1701" w:right="850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>
          <w:sz w:val="28"/>
          <w:szCs w:val="28"/>
        </w:rPr>
        <w:t>Ефремова Елена Александровна – главный специалист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rPr/>
      </w:pPr>
      <w:r>
        <w:rPr/>
        <w:t>Замечания к проекту постановления, распоряжения администрации Гатчинского муниципального района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 документа: 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замечания, 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1701" w:right="850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3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642"/>
      </w:tblGrid>
      <w:tr>
        <w:trPr>
          <w:trHeight w:val="508" w:hRule="atLeast"/>
        </w:trPr>
        <w:tc>
          <w:tcPr>
            <w:tcW w:w="3393" w:type="dxa"/>
            <w:tcBorders/>
          </w:tcPr>
          <w:p>
            <w:pPr>
              <w:pStyle w:val="Normal"/>
              <w:ind w:left="-540" w:hanging="0"/>
              <w:rPr/>
            </w:pPr>
            <w:r>
              <w:rPr/>
              <w:t>м\\\\</w:t>
            </w:r>
          </w:p>
          <w:p>
            <w:pPr>
              <w:pStyle w:val="Normal"/>
              <w:ind w:left="-540" w:hanging="0"/>
              <w:jc w:val="right"/>
              <w:rPr/>
            </w:pPr>
            <w:r>
              <w:rPr/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, распоряж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атчин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СПРАВК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согласовании проекта </w:t>
      </w:r>
      <w:r>
        <w:rPr>
          <w:sz w:val="20"/>
          <w:szCs w:val="20"/>
          <w:u w:val="single"/>
        </w:rPr>
        <w:t>постановления</w:t>
      </w:r>
      <w:r>
        <w:rPr>
          <w:sz w:val="20"/>
          <w:szCs w:val="20"/>
        </w:rPr>
        <w:t>, распоря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Гатч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 xml:space="preserve">1.Наименование документа: </w:t>
      </w:r>
      <w:r>
        <w:rPr>
          <w:b/>
          <w:color w:val="000000"/>
          <w:sz w:val="28"/>
          <w:szCs w:val="28"/>
        </w:rPr>
        <w:t>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ект подготовлен:              </w:t>
      </w:r>
      <w:r>
        <w:rPr>
          <w:rFonts w:cs="Times New Roman" w:ascii="Times New Roman" w:hAnsi="Times New Roman"/>
          <w:b/>
          <w:u w:val="single"/>
        </w:rPr>
        <w:t>Косачева М.Э., 76-31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Ефремова Е.А., 388-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и телефон исполнител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3.04.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составления проекта)</w:t>
      </w:r>
    </w:p>
    <w:p>
      <w:pPr>
        <w:pStyle w:val="Normal"/>
        <w:rPr/>
      </w:pPr>
      <w:r>
        <w:rPr/>
        <w:t>3. Визы: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2920"/>
      </w:tblGrid>
      <w:tr>
        <w:trPr>
          <w:trHeight w:val="5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/>
              <w:t>Отметка о согласовании</w:t>
            </w:r>
          </w:p>
          <w:p>
            <w:pPr>
              <w:pStyle w:val="Normal"/>
              <w:jc w:val="center"/>
              <w:rPr/>
            </w:pPr>
            <w:r>
              <w:rPr/>
              <w:t>(дата и подпись)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развитию малого, среднего бизнеса и потребительского ры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по выполнению гос. полномочий и социальному комплек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городскому 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экономике и жилищно-коммунальному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внутренне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безопасности и жилищно-коммунальному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о финансовой поли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юрид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1701" w:right="850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АТЕЛЬ РАССЫЛ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я, распоряже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,</w:t>
      </w:r>
    </w:p>
    <w:p>
      <w:pPr>
        <w:pStyle w:val="Normal"/>
        <w:ind w:left="567" w:firstLine="2"/>
        <w:rPr/>
      </w:pP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>___________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Об утверждении порядка предоставления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691"/>
        <w:gridCol w:w="3579"/>
        <w:gridCol w:w="684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направляетс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Экз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направляет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Экз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администрации </w:t>
            </w:r>
            <w:r>
              <w:rPr>
                <w:b/>
                <w:sz w:val="20"/>
                <w:szCs w:val="20"/>
              </w:rPr>
              <w:t>Дерендяев Р.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кадров и награ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главы администрации </w:t>
            </w:r>
            <w:r>
              <w:rPr>
                <w:b/>
                <w:sz w:val="20"/>
                <w:szCs w:val="20"/>
              </w:rPr>
              <w:t>Носков И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главы администрации  </w:t>
            </w:r>
            <w:r>
              <w:rPr>
                <w:b/>
                <w:sz w:val="20"/>
                <w:szCs w:val="20"/>
              </w:rPr>
              <w:t xml:space="preserve">Норкин В.А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главы администрации </w:t>
            </w:r>
            <w:r>
              <w:rPr>
                <w:b/>
                <w:sz w:val="20"/>
                <w:szCs w:val="20"/>
              </w:rPr>
              <w:t>Голованов С.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М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</w:t>
            </w:r>
            <w:r>
              <w:rPr>
                <w:b/>
                <w:sz w:val="20"/>
                <w:szCs w:val="20"/>
              </w:rPr>
              <w:t xml:space="preserve"> Фараонова Е.Ю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г. Гатчи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главы администрации </w:t>
            </w:r>
            <w:r>
              <w:rPr>
                <w:b/>
                <w:sz w:val="20"/>
                <w:szCs w:val="20"/>
              </w:rPr>
              <w:t>Материков Т.Ф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 информацион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администрации </w:t>
            </w:r>
            <w:r>
              <w:rPr>
                <w:b/>
                <w:sz w:val="20"/>
                <w:szCs w:val="20"/>
              </w:rPr>
              <w:t>Вэнскэ С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обилизационной работе и бронирова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секретарь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азвития коммунального хозяйства и строительства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 опеке и попечительст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нутренней политик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комиссари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экономического развития  и прогнозир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инспекц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Б Ленинградской области «Гатчинская клиническая межрайонная больниц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информационного обеспеч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Гатчинская правд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куп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ТУ Федеральной службы по надзору в сфере защиты прав потребите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действия  развитию АП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Спектр Гатчи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нансов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Гатчина Инфо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защиты на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У «УБДХ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 градостроительства и архитек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ЗАГ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юридического обеспе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 и Ч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 культуре и туризм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униципального контрол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ета и отчет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notePr>
            <w:numFmt w:val="decimal"/>
          </w:footnotePr>
          <w:type w:val="nextPage"/>
          <w:pgSz w:w="11906" w:h="16838"/>
          <w:pgMar w:left="1701" w:right="850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62"/>
        <w:gridCol w:w="4108"/>
        <w:gridCol w:w="1171"/>
      </w:tblGrid>
      <w:tr>
        <w:trPr>
          <w:trHeight w:val="57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направляетс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экз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направляет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 экз.</w:t>
            </w:r>
          </w:p>
        </w:tc>
      </w:tr>
      <w:tr>
        <w:trPr>
          <w:trHeight w:val="57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олпан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иц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ин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вет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мяг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е С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ицкое Г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оммуна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ногорское Г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кое Г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ое Г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Всего экземпляров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    ______________________   ______________________</w:t>
      </w:r>
    </w:p>
    <w:p>
      <w:pPr>
        <w:pStyle w:val="Normal"/>
        <w:ind w:firstLine="708"/>
        <w:rPr/>
      </w:pPr>
      <w:r>
        <w:rPr>
          <w:sz w:val="16"/>
          <w:szCs w:val="16"/>
        </w:rPr>
        <w:t>(должность ответственного)</w:t>
        <w:tab/>
        <w:tab/>
        <w:tab/>
        <w:tab/>
        <w:t>(подпись)</w:t>
        <w:tab/>
        <w:tab/>
        <w:tab/>
        <w:tab/>
        <w:t>(дата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ассылка производится через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    ______________________   ______________________</w:t>
      </w:r>
    </w:p>
    <w:p>
      <w:pPr>
        <w:pStyle w:val="Normal"/>
        <w:ind w:firstLine="708"/>
        <w:rPr/>
      </w:pPr>
      <w:r>
        <w:rPr>
          <w:sz w:val="16"/>
          <w:szCs w:val="16"/>
        </w:rPr>
        <w:t>(должность ответственного)</w:t>
        <w:tab/>
        <w:tab/>
        <w:tab/>
        <w:tab/>
        <w:t>(подпись)</w:t>
        <w:tab/>
        <w:tab/>
        <w:tab/>
        <w:tab/>
        <w:t>(дата)</w:t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ывается год, предшествующий году подачи заявки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именование и значение целевых показателей установлены в подпрограмме «Развитие и поддержка малого и среднего предпринимательства в Гатчинском муниципальном районе» муниципальной программы «Стимулирование экономической активности в Гатчинском муниципальном районе» для года, предшествующего году подачи заявк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лучае, если Исполнителем отчета является другое лиц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</w:lvl>
    <w:lvl w:ilvl="1">
      <w:start w:val="1"/>
      <w:numFmt w:val="bullet"/>
      <w:lvlText w:val="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10"/>
    <w:lvlOverride w:ilvl="0"/>
    <w:lvlOverride w:ilvl="1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Verdana" w:hAnsi="Verdana" w:cs="Verdana"/>
      <w:sz w:val="18"/>
    </w:rPr>
  </w:style>
  <w:style w:type="character" w:styleId="WW8Num13z2">
    <w:name w:val="WW8Num13z2"/>
    <w:qFormat/>
    <w:rPr>
      <w:rFonts w:ascii="Verdana" w:hAnsi="Verdana" w:cs="Verdana"/>
      <w:b w:val="false"/>
      <w:i w:val="false"/>
      <w:sz w:val="1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8">
    <w:name w:val="8 пт (нум. список)"/>
    <w:basedOn w:val="Normal"/>
    <w:qFormat/>
    <w:pPr>
      <w:numPr>
        <w:ilvl w:val="0"/>
        <w:numId w:val="9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9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9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0:00Z</dcterms:created>
  <dc:creator>q</dc:creator>
  <dc:description/>
  <cp:keywords/>
  <dc:language>en-US</dc:language>
  <cp:lastModifiedBy>Ефремова Елена Александровна</cp:lastModifiedBy>
  <cp:lastPrinted>2018-04-02T15:44:00Z</cp:lastPrinted>
  <dcterms:modified xsi:type="dcterms:W3CDTF">2018-04-03T08:36:00Z</dcterms:modified>
  <cp:revision>104</cp:revision>
  <dc:subject/>
  <dc:title> </dc:title>
</cp:coreProperties>
</file>