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муниципальной услуги «Прием в эксплуатацию помещения после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перевода жилого помещения в нежилое помещение или нежилого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помещения в жилое помещение на территории МО «Город Гатчина»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>3. Постановление администрации Гатчинского муниципального района 25.11.2015 № 4031 (в ред. от 13.02.2017 № 500, от 25.01.2018 № 249) «Об утверждении административного регламента администрации Гатчинского муниципального района по предоставлению муниципальной услуги «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я на территории муниципального образования «Город Гатчина» Гатчинского муниципального района» считать утратившим силу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284"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9-05-08T14:56:00Z</cp:lastPrinted>
  <dcterms:modified xsi:type="dcterms:W3CDTF">2019-05-08T10:58:00Z</dcterms:modified>
  <cp:revision>44</cp:revision>
  <dc:subject/>
  <dc:title> </dc:title>
</cp:coreProperties>
</file>