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-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3118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02.10.2015  № 3418 «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«Приватизация жилых помещений муниципального жилищного фонда» на территории МО «Город Гатчина»     (в редакции от 19.01.2016 № 60, от 03.02.2017 № 323,                            от 15.01.2018 № 76)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№ 210-ФЗ                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Законом РФ от 04.07.1991 № 1541-1 «О приватизации жилищного фонда в Российской Федерации», Уставом Гатчинского муниципального района,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предоставления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keepNext w:val="true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атчинского муниципального района от 02.10.2015 № 3418 «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«Приватизация жилых помещений муниципального жилищного фонда» на территории МО «Город Гатчина» (в редакции от 19.01.2016 № 60, от 03.02.2017 № 323, от 15.01.2018 № 76) 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keepNext w:val="true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ы 4,5,6 пункта 1.2. исключить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.4. изложить в следующей редакции: «1.4. Места нахождения (приема документов и заявителей), справочные телефоны и адреса электронной почты Администрации и Отдела приведены  в приложении 1 к настоящему постановлению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7.2. слова «специалистами Отдела по телефонам: (881371)38139, (881371)37884 (непосредственно в день обращения заинтересованных лиц)» заменить словами</w:t>
      </w:r>
      <w:r>
        <w:rPr/>
        <w:t xml:space="preserve"> </w:t>
      </w:r>
      <w:r>
        <w:rPr>
          <w:sz w:val="28"/>
          <w:szCs w:val="28"/>
        </w:rPr>
        <w:t>«специалистами Отдела по телефонам: (881371)38139, (881371)96769 (непосредственно в день обращения заинтересованных лиц)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одпункт 6 пункта 2.2.13. изложить в следующей редакции:             «6) Документы, удостоверяющие личность заявителя и личность каждого из членов его семьи, зарегистрированных по данному адресу с приложением копий (в случае перемены фамилии, имени, отчества - документы, свидетельствующие об этом с приложением копий)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9 пункта 2.2.13. слово «использования» заменить словом «пользова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2.6. изложить в следующей редакции: «2.6. Заявление о предоставлении муниципальной услуги регистрируется специалистом Отдела в течение дня поступления заявл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В пункте 4.3.2. слова  «Договор передачи оформляется в четырех экземплярах» заменить словами  «Договор передачи оформляется в трех экземпляра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4.3.3. слова «Граждане получают на руки три экземпляра…» заменить словами «Граждане получают на руки два экземпляра…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Абзац 2 пункта 4.3.3.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ункт 5.4. изложить в следующей редакции: «5.4. Для текущего контроля используются сведения, полученные из служебной корреспонденции Администрации (Отдела), устной и письменной информации должностных лиц Администрации (Отдела)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1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6.1. Заявитель может обратиться с жалобой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</w:t>
      </w:r>
      <w:r>
        <w:rPr/>
        <w:t xml:space="preserve"> </w:t>
      </w:r>
      <w:r>
        <w:rPr>
          <w:sz w:val="28"/>
          <w:szCs w:val="28"/>
        </w:rPr>
        <w:t>предоставляющего муниципальную услугу, 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                      «Об организации предоставления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Жалоба на решения и действия (бездействие)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Федерального закона от 27.07.2010 № 210-ФЗ «Об организации предоставления государственных и муниципальных услуг не применя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5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6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7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8. Не позднее дня, следующего за днем принятия решения, указанного в пункте 6.7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8.1. В случае признания жалобы, подлежащей удовлетворению,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8.2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</w:t>
      </w:r>
      <w:r>
        <w:rPr/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0. Положения Федерального закона от 27.07.2010 № 210-ФЗ         «Об организации предоставления государственных и муниципальных услуг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риложение  1 к Административному регламенту изложить  в новой редакции, согласно приложению к настоящему постановл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 возложить на заместителя главы администрации Гатчинского муниципального района по городскому хозяйству  Фараонову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</w:t>
        <w:tab/>
        <w:t xml:space="preserve">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 1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к Административному регламенту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остановлением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_ №  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естонахождение администрации Гатчинского муниципального района: 188300, Ленинградская область, г. Гатчина, ул. Карла Маркса, д. 4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атчинского муниципального района:</w:t>
      </w:r>
    </w:p>
    <w:tbl>
      <w:tblPr>
        <w:tblW w:w="972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57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ни недели, время работы администрации Гатчинского муниципальн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ни недели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09.00 до 18.00, перерыв с 13.00 до 13.4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09.00 до 17.00,перерыв с 13.00 до 13.4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естонахождение отдела городского хозяйства комитета городского хозяйства и жилищной политики  администрации Гатчинского муниципального района:</w:t>
      </w:r>
      <w:r>
        <w:rPr/>
        <w:t xml:space="preserve"> </w:t>
      </w:r>
      <w:r>
        <w:rPr>
          <w:sz w:val="28"/>
          <w:szCs w:val="28"/>
        </w:rPr>
        <w:t>188300, Ленинградская область, г. Гатчина,                          ул. Киргетова, д. 1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(881371)3-81-39; (881371)9-67-69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gorzilotd@bk.ru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ни/часы приема заявителей и документов)</w:t>
      </w:r>
    </w:p>
    <w:tbl>
      <w:tblPr>
        <w:tblW w:w="9712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750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 Отдел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*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*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5:00Z</dcterms:created>
  <dc:creator>Турапина Тамара Витальевна</dc:creator>
  <dc:description/>
  <cp:keywords/>
  <dc:language>en-US</dc:language>
  <cp:lastModifiedBy>-</cp:lastModifiedBy>
  <cp:lastPrinted>2019-01-15T11:29:00Z</cp:lastPrinted>
  <dcterms:modified xsi:type="dcterms:W3CDTF">2019-01-17T07:34:00Z</dcterms:modified>
  <cp:revision>148</cp:revision>
  <dc:subject/>
  <dc:title/>
</cp:coreProperties>
</file>