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228"/>
        <w:ind w:right="4251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следующие изменения:</w:t>
      </w:r>
    </w:p>
    <w:p>
      <w:pPr>
        <w:pStyle w:val="ConsPlusTitle"/>
        <w:widowControl/>
        <w:numPr>
          <w:ilvl w:val="1"/>
          <w:numId w:val="4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ConsPlusTitle"/>
        <w:widowControl/>
        <w:numPr>
          <w:ilvl w:val="0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в приложение 1 к постановлению администрации Гатчинского муниципального района от 01.11.2021 №3995 «</w:t>
      </w:r>
      <w:r>
        <w:rPr>
          <w:b w:val="false"/>
          <w:sz w:val="28"/>
          <w:szCs w:val="28"/>
        </w:rPr>
        <w:t>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  <w:r>
        <w:rPr>
          <w:rFonts w:eastAsia="Calibri"/>
          <w:b w:val="false"/>
          <w:sz w:val="28"/>
          <w:szCs w:val="28"/>
        </w:rPr>
        <w:t>» следующие временные изменения: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одпункте «2» пункта 2.3 раздела 2 Порядка слова «ранее 30-го календарного дня» заменить словами «ранее 10-го календарного дня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дпункт «1» пункта 2.5 раздела 2 Порядка изложить в новой редакции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остановить до 1 января 2023 года действие подпункта «2» пункта 2.5 раздела 2 Порядка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ополнить пункт 2.5 раздела 2 Порядка подпунктом «8»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8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2.12 раздела 2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2.12. 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ответствии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, по форме согласно приложению 2 к настоящему Порядку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веренная копия уста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16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7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Раздел 5 Порядка дополнить пунктом 5.6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5.6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»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ременные изменения, установленные пунктом 2 настоящего постановления, действуют до 1 января 2023 год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3995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/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_________ №_____)</w:t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НКО МСП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Администрации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НКО МСП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rFonts w:cs="Calibri"/>
          <w:sz w:val="28"/>
          <w:szCs w:val="28"/>
          <w:lang w:eastAsia="ar-SA"/>
        </w:rPr>
        <w:t>соответствие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убсидии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0" w:name="_Hlk114564144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правка о соответствии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, по форме согласно приложению 2 к настоящему Порядку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заверенная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2" w:name="_Hlk11456421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4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субсидии являются следующие количественные целевые показатели результатив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едоставленных безвозмездных консультационных услуг (ежегодный прирост не менее чем на 8%)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никальных субъектов малого и среднего предпринимательства, получивших консультации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ующих центров НХП (народно-художественных промыслов и ремесел)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ярмарок НХП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резидентов бизнес-инкубатора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рабочих мест, размещенных в бизнес-инкубаторе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данных материалов о поддержке субъектов малого и среднего предпринимательства в СМИ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субъектов социального предпринимательства, которым было обеспечено участие на льготных условиях в выставках-ярмарках, проводимых на территории Гатчинского муниципального района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4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Гатчинского муниципального район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ые значения показател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Форма справк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autoSpaceDE w:val="false"/>
        <w:ind w:left="3402" w:hanging="0"/>
        <w:jc w:val="center"/>
        <w:rPr>
          <w:rFonts w:ascii="PT Astra Serif;Times New Roman" w:hAnsi="PT Astra Serif;Times New Roman" w:cs="PT Astra Serif;Times New Roman"/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</w:t>
      </w:r>
      <w:r>
        <w:rPr>
          <w:rFonts w:cs="PT Astra Serif;Times New Roman" w:ascii="PT Astra Serif;Times New Roman" w:hAnsi="PT Astra Serif;Times New Roman"/>
          <w:lang w:eastAsia="en-US"/>
        </w:rPr>
        <w:t>__________________________________</w:t>
      </w:r>
    </w:p>
    <w:p>
      <w:pPr>
        <w:pStyle w:val="Normal"/>
        <w:ind w:left="4111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Гатчинском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31» декабря 20___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017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участника отбора: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31"/>
        <w:gridCol w:w="946"/>
        <w:gridCol w:w="1053"/>
        <w:gridCol w:w="1158"/>
        <w:gridCol w:w="1111"/>
        <w:gridCol w:w="1084"/>
      </w:tblGrid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1701"/>
        <w:gridCol w:w="284"/>
        <w:gridCol w:w="594"/>
        <w:gridCol w:w="965"/>
        <w:gridCol w:w="651"/>
        <w:gridCol w:w="1333"/>
        <w:gridCol w:w="563"/>
        <w:gridCol w:w="962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стника отбора (уполномоченное лицо)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от «____»._______.20___ г. №___________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4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муниципальной программе «Стимулирование экономической активности в Гатчинском муниципальном районе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8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9-20T11:13:00Z</cp:lastPrinted>
  <dcterms:modified xsi:type="dcterms:W3CDTF">2022-09-20T08:57:00Z</dcterms:modified>
  <cp:revision>11</cp:revision>
  <dc:subject/>
  <dc:title/>
</cp:coreProperties>
</file>