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 (проект)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 </w:t>
        <w:tab/>
        <w:tab/>
        <w:tab/>
        <w:tab/>
        <w:tab/>
        <w:tab/>
        <w:tab/>
        <w:tab/>
        <w:tab/>
        <w:t>________________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TextBody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17"/>
              <w:rPr/>
            </w:pPr>
            <w:r>
              <w:rPr>
                <w:sz w:val="28"/>
                <w:szCs w:val="28"/>
              </w:rPr>
              <w:t>Об утверждении нормативных затрат на оказание муниципальных услуг (выполнение работ) и нормативных затрат на содержание имущества муниципальным бюджетным учреждениям в сфере физической культуры, спорта, туризма и молодежной политики, подведомственным администрации Гатчинского муниципального района на 2017 год»</w:t>
            </w:r>
          </w:p>
        </w:tc>
      </w:tr>
    </w:tbl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9.2  Федерального закона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Федеральным законом от 06.10.2003 №131-ФЗ «Об общих принципах организации местного самоуправления в Российской Федерации»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</w:t>
      </w:r>
      <w:r>
        <w:rPr/>
        <w:t xml:space="preserve"> </w:t>
      </w:r>
      <w:r>
        <w:rPr>
          <w:sz w:val="28"/>
          <w:szCs w:val="28"/>
        </w:rPr>
        <w:t>от 25.12.2015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, 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 руководствуясь Уставом Гатчинского муниципального района и Уставом МО «Город Гатчина», решением совета депутатов МО «Город Гатчина» от 30.11.2016 № 64 «О бюджете МО «Город Гатчина» на 2017 год и плановый период 2018-2019 годов», постановлением </w:t>
      </w:r>
      <w:r>
        <w:rPr>
          <w:color w:val="000000"/>
          <w:sz w:val="28"/>
          <w:szCs w:val="28"/>
          <w:shd w:fill="FFFFFF" w:val="clear"/>
        </w:rPr>
        <w:t>администрации Гатчинского муниципального района от 23.10.2014 № 4368 «Об утверждении муниципальной программы «Развитие физической культуры и спорта, молодежная политика в МО «Город Гатчина» на 2015-2017 годы» ( в редакции от 23.11.2016 №5601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ind w:left="0" w:hanging="0"/>
        <w:rPr/>
      </w:pPr>
      <w:r>
        <w:rPr>
          <w:sz w:val="28"/>
          <w:szCs w:val="28"/>
        </w:rPr>
        <w:t>Утвердить нормативные затраты на оказание муниципальных услуг (выполнение работ) и нормативные затраты на содержание имущества муниципальным бюджетным учреждениям в сфере физической культуры, спорта, туризма и молодежной политики, подведомственным администрации Гатчинского муниципального района на 2017 год: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учреждению «Гатчинский городской спортивно-досуговый центр»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учреждению «Гатчинский Дворец молодежи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7"/>
        <w:ind w:left="0" w:hanging="0"/>
        <w:rPr/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autoSpaceDE w:val="false"/>
        <w:ind w:lef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2" w:right="851" w:gutter="0" w:header="0" w:top="1259" w:footer="0" w:bottom="899"/>
          <w:pgNumType w:fmt="decimal"/>
          <w:formProt w:val="false"/>
          <w:textDirection w:val="lrTb"/>
          <w:docGrid w:type="default" w:linePitch="78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сп. Волоскова Е.Н. 96398</w:t>
      </w:r>
    </w:p>
    <w:tbl>
      <w:tblPr>
        <w:tblW w:w="14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60"/>
        <w:gridCol w:w="2108"/>
        <w:gridCol w:w="1920"/>
        <w:gridCol w:w="1708"/>
        <w:gridCol w:w="1640"/>
        <w:gridCol w:w="2243"/>
      </w:tblGrid>
      <w:tr>
        <w:trPr>
          <w:trHeight w:val="3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 от "____" __________________</w:t>
            </w:r>
          </w:p>
        </w:tc>
      </w:tr>
      <w:tr>
        <w:trPr>
          <w:trHeight w:val="1200" w:hRule="atLeast"/>
        </w:trPr>
        <w:tc>
          <w:tcPr>
            <w:tcW w:w="14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>Расчет объема нормативных затрат на оказание муниципальных услуг и нормативных затрат на содержание имущества      МБУ "Гатчинский городской спортивно-досуговый центр"   на 2017 год</w:t>
            </w:r>
          </w:p>
        </w:tc>
      </w:tr>
      <w:tr>
        <w:trPr>
          <w:trHeight w:val="1800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ормативные затраты на муниципальные услуги (гр.2+гр.3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ной услуги  (1. чел.,  2.кол-во отриц. отзывов, 3. кол-во мероприятий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имуществ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финансового обеспечения выполнения государственного задания (гр.4*гр.5*1000+гр.6)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за ед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за ед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за ед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1 "Оказание спортивно-оздоровительных услуг населению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4,90</w:t>
            </w:r>
          </w:p>
        </w:tc>
      </w:tr>
      <w:tr>
        <w:trPr>
          <w:trHeight w:val="1530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"Проведение физкультурно-оздоровительных,  спортивных и культурно-массовых мероприятий МО "Город Гатчи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0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тчетный финансовый год (2015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5,8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46,8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37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884,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3,40</w:t>
            </w:r>
          </w:p>
        </w:tc>
      </w:tr>
      <w:tr>
        <w:trPr>
          <w:trHeight w:val="16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6,6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66,6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</w:tr>
      <w:tr>
        <w:trPr>
          <w:trHeight w:val="47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текущий финансовый год (2016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5,40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91,8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562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654,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8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0,74</w:t>
            </w:r>
          </w:p>
        </w:tc>
      </w:tr>
      <w:tr>
        <w:trPr>
          <w:trHeight w:val="23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5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0</w:t>
            </w:r>
          </w:p>
        </w:tc>
      </w:tr>
      <w:tr>
        <w:trPr>
          <w:trHeight w:val="98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7,5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0</w:t>
            </w:r>
          </w:p>
        </w:tc>
      </w:tr>
      <w:tr>
        <w:trPr>
          <w:trHeight w:val="54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ланируемый финансовый год (2017г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4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2699"/>
        <w:gridCol w:w="114"/>
        <w:gridCol w:w="1197"/>
        <w:gridCol w:w="399"/>
        <w:gridCol w:w="845"/>
        <w:gridCol w:w="275"/>
        <w:gridCol w:w="905"/>
        <w:gridCol w:w="64"/>
        <w:gridCol w:w="892"/>
        <w:gridCol w:w="224"/>
        <w:gridCol w:w="674"/>
        <w:gridCol w:w="646"/>
        <w:gridCol w:w="336"/>
        <w:gridCol w:w="878"/>
        <w:gridCol w:w="205"/>
        <w:gridCol w:w="1038"/>
        <w:gridCol w:w="77"/>
        <w:gridCol w:w="994"/>
        <w:gridCol w:w="126"/>
        <w:gridCol w:w="770"/>
        <w:gridCol w:w="228"/>
        <w:gridCol w:w="627"/>
        <w:gridCol w:w="1083"/>
        <w:gridCol w:w="130"/>
      </w:tblGrid>
      <w:tr>
        <w:trPr>
          <w:trHeight w:val="375" w:hRule="atLeast"/>
        </w:trPr>
        <w:tc>
          <w:tcPr>
            <w:tcW w:w="2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6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6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, непосредственно связанных с оказанием муниципальных услуг МБУ "Гатчинский городской спортивно-досуговый центр" на 2017 год</w:t>
            </w:r>
          </w:p>
        </w:tc>
      </w:tr>
      <w:tr>
        <w:trPr>
          <w:trHeight w:val="37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, принимающих непосредственное участие</w:t>
              <w:br/>
              <w:t>в оказании муниципальной услуги (с одним десятичным знаком после запято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ой услуги исходя</w:t>
              <w:br/>
              <w:t xml:space="preserve"> из затрат на оплату труда персонала, принимающего непосредствен-ное участие</w:t>
              <w:br/>
              <w:t>в ее оказании</w:t>
              <w:br/>
              <w:t>(в %)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непосредственно связанные с оказанием муниципальной</w:t>
              <w:br/>
              <w:t>услуги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муниципальной</w:t>
              <w:br/>
              <w:t>услуги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  <w:br/>
              <w:t>затраты, непосредственно связанные</w:t>
              <w:br/>
              <w:t>с оказанием муниципальной</w:t>
              <w:br/>
              <w:t>услуги</w:t>
              <w:br/>
              <w:t>(руб. за единицу)</w:t>
              <w:br/>
              <w:t>(гр. 8 / гр. 9 * 1000)</w:t>
            </w:r>
          </w:p>
        </w:tc>
      </w:tr>
      <w:tr>
        <w:trPr>
          <w:trHeight w:val="227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</w:t>
              <w:br/>
              <w:t>по оплате труда персонала, принимающего непосредственное участие</w:t>
              <w:br/>
              <w:t>в оказании муниципальной услуги, тыс. руб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те-ние материаль-ных запасов, потребляемых в процессе оказания муниципаль-ной услуги, тыс. руб.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траты, связанные</w:t>
              <w:br/>
              <w:t>с оказанием муниципаль-ной услуги, тыс.руб.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  <w:br/>
              <w:t>(гр. 4 + гр. 5 + гр. 6 + гр. 7)</w:t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10</w:t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,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,9</w:t>
            </w:r>
          </w:p>
        </w:tc>
      </w:tr>
      <w:tr>
        <w:trPr>
          <w:trHeight w:val="256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,5</w:t>
            </w:r>
          </w:p>
        </w:tc>
      </w:tr>
      <w:tr>
        <w:trPr>
          <w:trHeight w:val="1095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7,5</w:t>
            </w:r>
          </w:p>
        </w:tc>
      </w:tr>
      <w:tr>
        <w:trPr>
          <w:trHeight w:val="540" w:hRule="atLeast"/>
        </w:trPr>
        <w:tc>
          <w:tcPr>
            <w:tcW w:w="2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6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33,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2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общехозяйственные нужды МБУ "Гатчинский городской спортивно-досуговый центр" на 2017 год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6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штатных единиц учреждения, которые</w:t>
              <w:br/>
              <w:t>не принимают непосредственного участия в оказании муниципальной услуги (административно-управленческий, административно-хозяйственный</w:t>
              <w:br/>
              <w:t>и иной персонал,</w:t>
              <w:br/>
              <w:t>не принимающий непосредственного участия в оказании 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</w:t>
              <w:br/>
              <w:t>не принимающий непосредственного участия в оказании  услуги), тыс.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услуг связи, тыс. руб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транспорт-ных услуг, тыс. руб.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тыс. руб.</w:t>
              <w:br/>
              <w:t>(за исключением нормативных затрат,</w:t>
              <w:br/>
              <w:t>отнесенных к нормативным затратам</w:t>
              <w:br/>
              <w:t>по содержанию имущества согласно Таблице 3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</w:t>
              <w:br/>
              <w:t>закрепленного за учреждением</w:t>
              <w:br/>
              <w:t>на праве оперативного управления</w:t>
              <w:br/>
              <w:t>или приобретенного данным учреждением за счет средств, выделенных ему учредителем</w:t>
              <w:br/>
              <w:t>на приобретение такого имущества,</w:t>
              <w:br/>
              <w:t>а также недвижимого имущества, находящегося у учреждения</w:t>
              <w:br/>
              <w:t>на основании договора аренды</w:t>
              <w:br/>
              <w:t>или безвозмездного пользования, эксплуатируемого в процессе</w:t>
              <w:br/>
              <w:t>оказания муниципальных услуг, тыс. 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1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2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5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электри-ческой энерги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холодного водоснаб-жени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горячего водоснаб-жения</w:t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0,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,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18"/>
        <w:gridCol w:w="847"/>
        <w:gridCol w:w="839"/>
        <w:gridCol w:w="818"/>
        <w:gridCol w:w="920"/>
        <w:gridCol w:w="920"/>
        <w:gridCol w:w="920"/>
        <w:gridCol w:w="1100"/>
        <w:gridCol w:w="1596"/>
        <w:gridCol w:w="1040"/>
        <w:gridCol w:w="853"/>
        <w:gridCol w:w="1997"/>
      </w:tblGrid>
      <w:tr>
        <w:trPr>
          <w:trHeight w:val="375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 (продолжение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общехозяйст-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</w:t>
              <w:br/>
              <w:t>(гр. 21 * гр.3 из таблицы 1/ 100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  <w:br/>
              <w:t>(из таблицы 1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  <w:br/>
              <w:t>(руб. за единицу)</w:t>
              <w:br/>
              <w:t>(гр. 21 / гр. 23*1000)</w:t>
            </w:r>
          </w:p>
        </w:tc>
      </w:tr>
      <w:tr>
        <w:trPr>
          <w:trHeight w:val="302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содержание объектов особо</w:t>
              <w:br/>
              <w:t>ценного движимого имущества,</w:t>
              <w:br/>
              <w:t>закрепленного за учреждением</w:t>
              <w:br/>
              <w:t>или приобретенного учреждением за счет средств, выделенных ему учредителем</w:t>
              <w:br/>
              <w:t>на приобретение такого имущества, тыс. 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  <w:br/>
              <w:t>на общехозяйственные нужды, тыс. руб.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5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4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1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2,5</w:t>
            </w:r>
          </w:p>
        </w:tc>
      </w:tr>
      <w:tr>
        <w:trPr>
          <w:trHeight w:val="2430" w:hRule="atLeast"/>
        </w:trPr>
        <w:tc>
          <w:tcPr>
            <w:tcW w:w="2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,5</w:t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,5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9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00"/>
        <w:gridCol w:w="1780"/>
        <w:gridCol w:w="2980"/>
        <w:gridCol w:w="2260"/>
        <w:gridCol w:w="2560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содержание имущества учреждения МБУ "Гатчинский городской спортивно-досуговый центр"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услуги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 пропорционально оплате труда персонала, непосредственно принимающего участие</w:t>
              <w:br/>
              <w:t>в оказании муниципальной услуги, рублей</w:t>
              <w:br/>
              <w:t>(гр. 5 * гр.3 из таблицы 1 / 100)</w:t>
            </w:r>
          </w:p>
        </w:tc>
      </w:tr>
      <w:tr>
        <w:trPr>
          <w:trHeight w:val="222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1 Обеспечение доступа к объектам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8</w:t>
            </w:r>
          </w:p>
        </w:tc>
      </w:tr>
      <w:tr>
        <w:trPr>
          <w:trHeight w:val="235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2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№3 Проведение тестирования выполнения нормативов испытаний (тестов) комплекса ГТ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0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7331"/>
      </w:tblGrid>
      <w:tr>
        <w:trPr/>
        <w:tc>
          <w:tcPr>
            <w:tcW w:w="8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ind w:left="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</w:t>
            </w:r>
          </w:p>
          <w:p>
            <w:pPr>
              <w:pStyle w:val="Normal"/>
              <w:ind w:left="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                                             №____ от "___"_________________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нормативных затрат на оказание муниципальных услуг и нормативных затрат на содержание имущества МБУ "Гатчинский Дворец Молодежи"  на 2017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8"/>
        <w:gridCol w:w="1767"/>
        <w:gridCol w:w="1881"/>
        <w:gridCol w:w="2200"/>
        <w:gridCol w:w="2200"/>
        <w:gridCol w:w="2200"/>
      </w:tblGrid>
      <w:tr>
        <w:trPr>
          <w:trHeight w:val="15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ормативные затраты на оказание муниципальной услуги (гр.2 + гр.3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содержание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инансового обеспечения выполнения муниципального задания (гр.4 * гр.5 /1000 + гр.6)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ед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ед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ед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5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7,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 отчетный финансовый  год (2015г.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00</w:t>
            </w:r>
          </w:p>
        </w:tc>
      </w:tr>
      <w:tr>
        <w:trPr>
          <w:trHeight w:val="87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5,7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 текущий финансовый год (2016г.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,30</w:t>
            </w:r>
          </w:p>
        </w:tc>
      </w:tr>
      <w:tr>
        <w:trPr>
          <w:trHeight w:val="88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1,6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3,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планируемый финансовый  год (2017г.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6"/>
        <w:gridCol w:w="1437"/>
        <w:gridCol w:w="1040"/>
        <w:gridCol w:w="940"/>
        <w:gridCol w:w="1320"/>
        <w:gridCol w:w="1214"/>
        <w:gridCol w:w="1180"/>
        <w:gridCol w:w="1120"/>
        <w:gridCol w:w="880"/>
        <w:gridCol w:w="1600"/>
      </w:tblGrid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затрат, непосредственно связанных с оказанием муниципаль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Гатчинский дворец молодежи" на 2017 год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единиц, принимающих непосредственное участие</w:t>
              <w:br/>
              <w:t>в оказании муниципальной услуги (с одним десятичным знаком после запятой)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ой услуги исходя</w:t>
              <w:br/>
              <w:t xml:space="preserve"> из затрат на оплату труда персонала, принимающего непосредствен-ное участие</w:t>
              <w:br/>
              <w:t>в ее оказании</w:t>
              <w:br/>
              <w:t>(в %)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непосредственно связанные с оказанием муниципальной</w:t>
              <w:br/>
              <w:t>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  <w:br/>
              <w:t>муниципальной</w:t>
              <w:br/>
              <w:t>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  <w:br/>
              <w:t>затраты, непосредственно связанные</w:t>
              <w:br/>
              <w:t>с оказанием муниципальной</w:t>
              <w:br/>
              <w:t>услуги</w:t>
              <w:br/>
              <w:t>(руб. за единицу)</w:t>
              <w:br/>
              <w:t>(гр. 8 / гр. 9 * 1000)</w:t>
            </w:r>
          </w:p>
        </w:tc>
      </w:tr>
      <w:tr>
        <w:trPr>
          <w:trHeight w:val="252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</w:t>
              <w:br/>
              <w:t>по оплате труда персонала, принимающего непосредственное участие</w:t>
              <w:br/>
              <w:t>в оказании муниципальной услуги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те-ние материаль-ных запасов, потребляемых в процессе оказания муниципаль-ной услуги, тыс. руб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траты, связанные</w:t>
              <w:br/>
              <w:t>с оказанием муниципаль-ной услуги, тыс.руб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  <w:br/>
              <w:t>(гр. 4 + гр. 5 + гр. 6 + гр. 7)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3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1,6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ланируемый финансовый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1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90"/>
        <w:gridCol w:w="989"/>
        <w:gridCol w:w="969"/>
        <w:gridCol w:w="911"/>
        <w:gridCol w:w="1056"/>
        <w:gridCol w:w="940"/>
        <w:gridCol w:w="969"/>
        <w:gridCol w:w="969"/>
        <w:gridCol w:w="969"/>
        <w:gridCol w:w="912"/>
        <w:gridCol w:w="855"/>
        <w:gridCol w:w="969"/>
      </w:tblGrid>
      <w:tr>
        <w:trPr>
          <w:trHeight w:val="37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2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52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общехозяйственные нужды МБУ "Гатчинский дворец молодежи" на 2017 год</w:t>
            </w:r>
          </w:p>
        </w:tc>
      </w:tr>
      <w:tr>
        <w:trPr>
          <w:trHeight w:val="375" w:hRule="atLeast"/>
        </w:trPr>
        <w:tc>
          <w:tcPr>
            <w:tcW w:w="152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затраты на общехозяйственные нужды</w:t>
            </w:r>
          </w:p>
        </w:tc>
      </w:tr>
      <w:tr>
        <w:trPr>
          <w:trHeight w:val="414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>штатных единиц учреждения, которые</w:t>
              <w:br/>
              <w:t>не принимают непосредственного участия в оказании муниципальной услуги (административно-управленческий, административно-хозяйственный</w:t>
              <w:br/>
              <w:t>и иной персонал,</w:t>
              <w:br/>
              <w:t>не принимающий непосредственного участия в оказании 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  <w:br/>
              <w:t>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</w:t>
              <w:br/>
              <w:t>не принимающий непосредственного участия в оказании  услуги), 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услуг связи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приобре-тение транспорт-ных услуг, тыс. руб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тыс. руб.</w:t>
              <w:br/>
              <w:t>(за исключением нормативных затрат,</w:t>
              <w:br/>
              <w:t>отнесенных к нормативным затратам</w:t>
              <w:br/>
              <w:t>по содержанию имущества согласно Таблице 3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недвижимого имущества,</w:t>
              <w:br/>
              <w:t>закрепленного за учреждением</w:t>
              <w:br/>
              <w:t>на праве оперативного управления</w:t>
              <w:br/>
              <w:t>или приобретенного данным учреждением за счет средств, выделенных ему учредителем</w:t>
              <w:br/>
              <w:t>на приобретение такого имущества,</w:t>
              <w:br/>
              <w:t>а также недвижимого имущества, находящегося у учреждения</w:t>
              <w:br/>
              <w:t>на основании договора аренды</w:t>
              <w:br/>
              <w:t>или безвозмездного пользования, эксплуатируемого в процессе</w:t>
              <w:br/>
              <w:t>оказания муниципальных услуг, тыс. руб.</w:t>
            </w:r>
          </w:p>
        </w:tc>
      </w:tr>
      <w:tr>
        <w:trPr>
          <w:trHeight w:val="25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1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13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2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5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  <w:br/>
              <w:t>226,290</w:t>
            </w:r>
          </w:p>
        </w:tc>
      </w:tr>
      <w:tr>
        <w:trPr>
          <w:trHeight w:val="10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электри-ческой 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холодного водоснаб-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горячего водоснаб-жения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20"/>
        <w:gridCol w:w="920"/>
        <w:gridCol w:w="920"/>
        <w:gridCol w:w="920"/>
        <w:gridCol w:w="920"/>
        <w:gridCol w:w="920"/>
        <w:gridCol w:w="920"/>
        <w:gridCol w:w="1240"/>
        <w:gridCol w:w="1586"/>
        <w:gridCol w:w="1040"/>
        <w:gridCol w:w="889"/>
        <w:gridCol w:w="1997"/>
      </w:tblGrid>
      <w:tr>
        <w:trPr>
          <w:trHeight w:val="37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 (продолжение)</w:t>
            </w:r>
          </w:p>
        </w:tc>
      </w:tr>
      <w:tr>
        <w:trPr>
          <w:trHeight w:val="37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  <w:br/>
              <w:t>на общехозяйст-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</w:t>
              <w:br/>
              <w:t>(гр. 21 * гр.3 из таблицы 1/ 100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  <w:br/>
              <w:t>(из таблицы 1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</w:t>
              <w:br/>
              <w:t>(руб. за единицу)</w:t>
              <w:br/>
              <w:t>(гр. 21 / гр. 23*1000)</w:t>
            </w:r>
          </w:p>
        </w:tc>
      </w:tr>
      <w:tr>
        <w:trPr>
          <w:trHeight w:val="300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объектов особо</w:t>
              <w:br/>
              <w:t>ценного движимого имущества,</w:t>
              <w:br/>
              <w:t>закрепленного за учреждением</w:t>
              <w:br/>
              <w:t>или приобретенного учреждением за счет средств, выделенных ему учредителем</w:t>
              <w:br/>
              <w:t>на приобретение такого имущества, тыс. руб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  <w:br/>
              <w:t>на общехозяйственные нужды, тыс. руб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1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34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3,0</w:t>
            </w:r>
          </w:p>
        </w:tc>
      </w:tr>
      <w:tr>
        <w:trPr>
          <w:trHeight w:val="72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ланируемый финансовый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00"/>
        <w:gridCol w:w="1780"/>
        <w:gridCol w:w="2980"/>
        <w:gridCol w:w="2260"/>
        <w:gridCol w:w="2560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7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затрат на содержание имущества учреждения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Гатчинский дворец молодежи" 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услуги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 пропорционально оплате труда персонала, непосредственно принимающего участие</w:t>
              <w:br/>
              <w:t>в оказании муниципальной услуги, рублей</w:t>
              <w:br/>
              <w:t>(гр. 5 * гр.3 из таблицы 1 / 100)</w:t>
            </w:r>
          </w:p>
        </w:tc>
      </w:tr>
      <w:tr>
        <w:trPr>
          <w:trHeight w:val="222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ланируемый финансовый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34" w:gutter="0" w:header="0" w:top="5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i/>
      <w:sz w:val="24"/>
    </w:rPr>
  </w:style>
  <w:style w:type="character" w:styleId="8">
    <w:name w:val=" Знак Знак8"/>
    <w:basedOn w:val="Style11"/>
    <w:qFormat/>
    <w:rPr>
      <w:b/>
      <w:bCs/>
      <w:sz w:val="28"/>
      <w:szCs w:val="24"/>
    </w:rPr>
  </w:style>
  <w:style w:type="character" w:styleId="Style12">
    <w:name w:val="Основной текст Знак Знак Знак Знак Знак Знак Знак Знак Знак Знак Знак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5:00Z</dcterms:created>
  <dc:creator>q</dc:creator>
  <dc:description/>
  <cp:keywords/>
  <dc:language>en-US</dc:language>
  <cp:lastModifiedBy>Фоничева</cp:lastModifiedBy>
  <cp:lastPrinted>2017-01-16T15:03:00Z</cp:lastPrinted>
  <dcterms:modified xsi:type="dcterms:W3CDTF">2017-01-16T11:03:00Z</dcterms:modified>
  <cp:revision>4</cp:revision>
  <dc:subject/>
  <dc:title> </dc:title>
</cp:coreProperties>
</file>