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3117" w:hanging="0"/>
        <w:rPr>
          <w:szCs w:val="28"/>
        </w:rPr>
      </w:pPr>
      <w:r>
        <w:rPr>
          <w:szCs w:val="28"/>
          <w:lang w:val="ru-RU"/>
        </w:rPr>
        <w:t>О внесении изменений в приложение к постановлению администрации Гатчинского муниципального района от 30.05.2019 №2085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Cs w:val="28"/>
        </w:rPr>
        <w:t>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целях выполнения перечня мероприятий подпрограммы «</w:t>
      </w:r>
      <w:r>
        <w:rPr>
          <w:rFonts w:eastAsia="Calibri"/>
          <w:sz w:val="28"/>
          <w:szCs w:val="28"/>
        </w:rPr>
        <w:t>Развитие и поддержка малого и среднего предпринимательства в Гатчинском муниципальном районе» муниципальной программы «Стимулирование  экономической активности в Гатчинском муниципальном районе» и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Ленинградской области от 10.03.2020 №114 «О внесении изменений в постановление Правительства Ленинградской области от 14.11.2013 №394 «Об утверждении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30.05.2019 №2085 «Об утверждении административного регламента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изложить в ново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, организовавшие предпринимательскую деятельность не ранее чем за один год до момента принятия решения о предоставлении субсидии,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(далее -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 на основании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индивидуальных предприним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»;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 пункта 2.2. раздела 2 исключить 6 абза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Территориальное отделение Пенсионного фонда Российской Федерации;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раздела 2 слова «Постановление Правительства Ленинградской области от 20.07.2015 № 273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заменить словами «Постановление Правительства Ленинградской области от 10.03.2020 №114 «О внесении изменений в постановление Правительства Ленинградской области от 14.11.2013 №394 «Об утверждении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; слова «Постановление администрации Гатчинского муниципального района от 04.07.2018 № 2958 «О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(с изменениями и дополнениями)» заменить словами «Постановление администрации Гатчинского муниципального района от _________ № ____ «О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 раздела 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явление о предоставлении субсидии, по форме согласно приложению № 1 к настоящему регламен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№ 2 к настоящему регламенту (для заявителей - юридических лиц, заполняется учредителем (учредителями) юридического лица и подается при личной явке учредителя (учредителей) совместно с копией документа, удостоверяющий личность учредителя (учредителей) юридического лиц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представителя субъекта малого предпринимательства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о (полномочия) представителя субъекта малого предпринимательств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, указанным в Порядке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 заявителя на получение субсидии по утвержденной в Порядке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заяви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заявителя. В случае если заявителем будут привлекаться заемные средства, указывается целевое использование заемных средств – на бумажном носителе и в электронном ви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з налоговой службы о постановке на налоговый учет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с 1 по 7 пункта 2.7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на дату обращения заявителя о наличии (отсутствии) задолженности по уплате налогов, сборов, страховых взносов, пеней, штрафов,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явитель вправе представить документы, указанные в п. 2.7, по собственной иници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части 2 слово «гражданина» заменить словами «индивидуального предпринимател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0 части 2 слово «соискателя» заменить словом «заявител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.2.3 части 3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2.3. Лицо, ответственное за выполнение административного 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уполномоченное должностное лицо – главный специалист отдела по развитию малого, среднего бизнеса и потребительского рынка администрации Гатчинского муниципального района (далее - делопроизводитель);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й абзац пункта 4.3 части 4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 действия (бездействие), влекущие нарушение прав и законных интересов заявителей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пункте 5.4 части 5 слова «физического лица» заменить словами «индивидуального предпринимател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2, №3, №4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считать приложениями №3, №4, №5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Административный регламент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риложением №2 согласно приложению 2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№5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1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 № 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5" w:hanging="0"/>
        <w:jc w:val="both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  <w:r>
        <w:rPr>
          <w:b/>
          <w:bCs/>
        </w:rPr>
        <w:t xml:space="preserve">   </w:t>
      </w:r>
    </w:p>
    <w:p>
      <w:pPr>
        <w:pStyle w:val="Normal"/>
        <w:ind w:left="39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В 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  муниципальную услугу)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От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заявителя/наименование организации, 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представителя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Адрес проживания/места нахождения________________________________________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Телефон ___________________________________________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sz w:val="20"/>
          <w:szCs w:val="20"/>
        </w:rPr>
        <w:t>Адрес эл/почты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Прошу предоставить мне субсидию на организацию предпринимательской деятельности в размере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_________________________________________________________________________________) рубл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отов(а) инвестировать (инвестировал) в организацию предпринимательской деятельности</w:t>
      </w:r>
    </w:p>
    <w:p>
      <w:pPr>
        <w:pStyle w:val="Normal"/>
        <w:autoSpaceDE w:val="false"/>
        <w:ind w:firstLine="170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(__________________________________________________________) рубле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цифрами)                                                                   (прописью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 в течение пяти лет до даты подачи заявки на участие в конкурсном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Результат рассмотрения заявления прошу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ыдать на руки в МФЦ, расположенный по адресу: Ленинградская область, 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________________ 20__ года                  ___________________________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4"/>
        <w:gridCol w:w="491"/>
        <w:gridCol w:w="1237"/>
        <w:gridCol w:w="274"/>
        <w:gridCol w:w="2476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 и сокращенное наименование организации/ФИО индивидуального предпринимателя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меетс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 № ____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5" w:hanging="0"/>
        <w:jc w:val="both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  <w:r>
        <w:rPr>
          <w:b/>
          <w:bCs/>
        </w:rPr>
        <w:t xml:space="preserve">   </w:t>
      </w:r>
    </w:p>
    <w:p>
      <w:pPr>
        <w:pStyle w:val="Normal"/>
        <w:ind w:left="39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В 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 муниципальную услугу)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От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 xml:space="preserve">(ФИО учредителя/наименование организации, 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представителя)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Паспорт: серия _________ номер ______________________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выдан_____________________________________________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 xml:space="preserve">Адрес проживания/места нахождения________________________________________ 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>Телефон ___________________________________________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sz w:val="20"/>
          <w:szCs w:val="20"/>
        </w:rPr>
        <w:t>Адрес эл/почты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В связи с обращением ___________________________________________________________________ </w:t>
      </w:r>
    </w:p>
    <w:p>
      <w:pPr>
        <w:pStyle w:val="Normal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 муниципальной услугой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, уведомляю, что являясь учредителем вышеуказанной организации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 в течение пяти лет до даты подачи заявки на участие в конкурсном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Я осведомлен(а) о том,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________________ 20__ года                  ___________________________</w:t>
      </w:r>
    </w:p>
    <w:p>
      <w:pPr>
        <w:pStyle w:val="Normal"/>
        <w:autoSpaceDE w:val="false"/>
        <w:ind w:left="284" w:firstLine="439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75"/>
        <w:gridCol w:w="523"/>
        <w:gridCol w:w="1214"/>
        <w:gridCol w:w="275"/>
        <w:gridCol w:w="2490"/>
      </w:tblGrid>
      <w:tr>
        <w:trPr/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учредителя)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592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92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 № ____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7"/>
        <w:gridCol w:w="5025"/>
      </w:tblGrid>
      <w:tr>
        <w:trPr>
          <w:trHeight w:val="70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20" w:before="120" w:after="6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 xml:space="preserve">Бланк письма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5025" w:type="dxa"/>
            <w:tcBorders/>
          </w:tcPr>
          <w:tbl>
            <w:tblPr>
              <w:tblW w:w="432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9"/>
              <w:gridCol w:w="493"/>
            </w:tblGrid>
            <w:tr>
              <w:trPr/>
              <w:tc>
                <w:tcPr>
                  <w:tcW w:w="382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napToGrid w:val="false"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jc w:val="center"/>
                    <w:rPr>
                      <w:rFonts w:eastAsia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/>
                      <w:b w:val="false"/>
                    </w:rPr>
                    <w:t>(наименование/Ф.И.О. субъекта малого предпринимательства)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ИНН: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ОГРН или ОГРНИП: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ДОПУСКЕ ЗАЯВИТЕЛЯ К УЧАСТИЮ В КОНКУРСНОМ ОТБОРЕ ПО </w:t>
      </w:r>
      <w:r>
        <w:rPr>
          <w:spacing w:val="-6"/>
        </w:rPr>
        <w:t>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уведомляем Вас, что по результатам рассмотрения Вашей заявки  N _____ от __.__.20__ г.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, администрацией Гатчинского муниципального района принято решение о Вашем допуске к участию в конкурс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дпись)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ведомление получил(а): ________________     ____.____.20___г.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sz w:val="20"/>
          <w:szCs w:val="20"/>
        </w:rPr>
      </w:pPr>
      <w:r>
        <w:rPr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 № ____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7"/>
        <w:gridCol w:w="5025"/>
      </w:tblGrid>
      <w:tr>
        <w:trPr>
          <w:trHeight w:val="70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20" w:before="120" w:after="6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 xml:space="preserve">Бланк письма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5025" w:type="dxa"/>
            <w:tcBorders/>
          </w:tcPr>
          <w:tbl>
            <w:tblPr>
              <w:tblW w:w="432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9"/>
              <w:gridCol w:w="493"/>
            </w:tblGrid>
            <w:tr>
              <w:trPr/>
              <w:tc>
                <w:tcPr>
                  <w:tcW w:w="382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napToGrid w:val="false"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jc w:val="center"/>
                    <w:rPr>
                      <w:rFonts w:eastAsia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/>
                      <w:b w:val="false"/>
                    </w:rPr>
                    <w:t>(наименование/Ф.И.О. субъекта малого предпринимательства)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ИНН: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ОГРН или ОГРНИП: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43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ОТКАЗЕ В ДОПУСКЕ ЗАЯВИТЕЛЯ К УЧАСТИЮ В КОНКУРСНОМ ОТБОРЕ ПО </w:t>
      </w:r>
      <w:r>
        <w:rPr>
          <w:spacing w:val="-6"/>
        </w:rPr>
        <w:t>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уведомляем Вас, что по результатам рассмотрения Вашей заявки N ____ от __.__.20__ г.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, администрацией Гатчинского муниципального района принято решение об отказе Вам в допуске к участию в вышеуказанном конкурсном отборе по причине______________________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ются основания для отказа в допуске к конкурсному отбору)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дпись)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ведомление получил(а): ________________     ____.____.20___г. </w:t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/>
          <w:b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подпись)</w:t>
      </w:r>
    </w:p>
    <w:p>
      <w:pPr>
        <w:pStyle w:val="HTML1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9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0-04-22T15:13:00Z</cp:lastPrinted>
  <dcterms:modified xsi:type="dcterms:W3CDTF">2020-04-24T13:04:00Z</dcterms:modified>
  <cp:revision>27</cp:revision>
  <dc:subject/>
  <dc:title/>
</cp:coreProperties>
</file>