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3117" w:hanging="0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Гатчинского муниципального района от 30.05.2019 №2085 «</w:t>
      </w:r>
      <w:r>
        <w:rPr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Cs w:val="28"/>
        </w:rPr>
        <w:t>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  <w:r>
        <w:rPr>
          <w:bCs/>
          <w:szCs w:val="28"/>
          <w:lang w:val="ru-RU"/>
        </w:rPr>
        <w:t xml:space="preserve"> (в редакции постановления администрации Гатчинского муниципального района от 17.06.2020 №1658)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 целях выполнения перечня мероприятий подпрограммы «</w:t>
      </w:r>
      <w:r>
        <w:rPr>
          <w:rFonts w:eastAsia="Calibri"/>
          <w:sz w:val="28"/>
          <w:szCs w:val="28"/>
        </w:rPr>
        <w:t>Развитие и поддержка малого и среднего предпринимательства в Гатчинском муниципальном районе» муниципальной программы «Стимулирование  экономической активности в Гатчинском муниципальном районе» и в</w:t>
      </w:r>
      <w:r>
        <w:rPr>
          <w:sz w:val="28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Ленинградской области от 22.06.2020 №437 «О внесении изменений в постановление Правительства Ленинградской области от 14 ноября 2013 №394 «Об утверждении государственной программы Ленинградской области «Стимулирование экономической активности Ленинградской област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30.05.2019 №2085 «Об утверждении административного регламента по предоставлению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(в редакции постановления администрации Гатчинского муниципального района от 17.06.2020 №1658)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слова «, действующих менее одного года,» исключить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остановления слова «, действующих менее одного года,»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30.05.2019 №2085 «Об утверждении административного регламента по предоставлению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(в редакции постановления администрации Гатчинского муниципального района от 17.06.2020 №1658) (Административный регламент по предоставлению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)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административного регламента слова «, действующих менее одного года,» исключить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.2 раздела 1 (Общие положения) слова «один год» заменить словами «два года»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 раздела 2 (Стандарт предоставления муниципальной услуги) слова «, действующих менее одного года,» исключить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в абзацах втором и третьем пункта 2.3 раздела 2 (Стандарт предоставления муниципальной услуги) слова «, действующих менее одного года,» исключить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6) пункта 2.5 раздела 2 (Стандарт предоставления муниципальной услуги) изложить в новой редакции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«6) Постановление администрации Гатчинского муниципального района от 11.06.2020 № 1627 «Об утверждении порядка предоставления субсидий субъектам малого предпринимательства Гатчинского муниципального района на организацию предпринимательской деятельности» (с изменениями) (далее – Порядок предоставления субсидии).»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5) и 6) пункта 2.6 раздела 2 (Стандарт предоставления муниципальной услуги) слова «, действующим менее одного года,» исключить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к Административному регламенту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по всему тексту приложения №1 слова «, действующих менее одного года,» исключить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в приложении №2 к Административному регламенту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по всему тексту приложения №2 слова «, действующих менее одного года,» исключить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в приложении №3 к Административному регламенту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по всему тексту приложения №3 слова «, действующих менее одного года,» исключить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в приложении №4 к Административному регламенту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по всему тексту приложения №4 слова «, действующих менее одного года,» исключить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5 к Административному регламенту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по всему тексту приложения №5 слова «, действующих менее одного года,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опубликования в газете «Гатчинская правда» и подлежит размещению на официальном информационном портале Гатч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дченко Н.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9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0-05-29T15:29:00Z</cp:lastPrinted>
  <dcterms:modified xsi:type="dcterms:W3CDTF">2020-07-06T10:48:00Z</dcterms:modified>
  <cp:revision>36</cp:revision>
  <dc:subject/>
  <dc:title/>
</cp:coreProperties>
</file>