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-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_</w:t>
        <w:tab/>
        <w:tab/>
        <w:tab/>
        <w:tab/>
        <w:tab/>
        <w:tab/>
        <w:t xml:space="preserve">  </w:t>
        <w:tab/>
        <w:tab/>
        <w:tab/>
        <w:t xml:space="preserve">      № 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муниципальной услуги «Приватизация жилых помещений муниципального жилищного фонда» на территории               МО «Город Гатчина»</w:t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Гатчинского  муниципального района Ленинградской области 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ехнологическую схему муниципальной услуги «Приватизация жилых помещений муниципального жилищного фонда» на территории МО «Город Гатчина»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Гатчинского муниципального района от 25.10.2017 № 4631 «Об утверждении технологической схемы муниципальной услуги «Приватизация жилых помещений муниципального жилищного фонда» на территории   МО «Город Гатчина», от 15.01.2018                     № 75 «О   внесении изменений в постановление администрации Гатчинского муниципального района от 25.10.2017 № 4631 «Об утверждении  технологической схемы муниципальной услуги  «Приватизация жилых помещений муниципального  жилищного фонда» на территории  МО «Город Гатчина»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Фараонову Е.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Е.В. Любуш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тров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30"/>
        <w:gridCol w:w="10024"/>
      </w:tblGrid>
      <w:tr>
        <w:trPr>
          <w:trHeight w:val="183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>к постановлению администрации</w:t>
              <w:br/>
              <w:t xml:space="preserve"> Гатчинского муниципального района Ленинградской области</w:t>
              <w:br/>
              <w:t>от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№______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48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"Общие сведения о муниципальной  услуге"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0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естровый номер услуги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10001000075309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услуги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жилых помещений муниципального жилищного фонда на территории МО "Город Гатчина"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муниципальной услуги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13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 услуг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от 02.10.2015 № 3418 </w:t>
              <w:br/>
              <w:t>"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"Приватизация жилых помещений муниципального жилищного фонда" на территории МО "Город Гатчина" (в действующей редакции)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"подуслуг"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7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. Опрос заявителей непосредственно при личном приеме или с использованием телефонной связи.</w:t>
              <w:br/>
              <w:t>2. Единый портал государственных услуг (функций): www.gosuslugi.ru.</w:t>
              <w:br/>
              <w:t>3. Портал государственных услуг (функций) Ленинградской области: www.gu.lenobl.ru.</w:t>
              <w:br/>
              <w:t>4. Терминальные устройства.</w:t>
              <w:br/>
              <w:t xml:space="preserve">5. Официальный сайт Гатчинского муниципального района: www.radm.gtn.r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16"/>
        <w:gridCol w:w="1553"/>
        <w:gridCol w:w="720"/>
        <w:gridCol w:w="709"/>
        <w:gridCol w:w="1922"/>
        <w:gridCol w:w="1620"/>
        <w:gridCol w:w="755"/>
        <w:gridCol w:w="342"/>
        <w:gridCol w:w="343"/>
        <w:gridCol w:w="720"/>
        <w:gridCol w:w="720"/>
        <w:gridCol w:w="2020"/>
        <w:gridCol w:w="2126"/>
      </w:tblGrid>
      <w:tr>
        <w:trPr>
          <w:trHeight w:val="300" w:hRule="atLeast"/>
        </w:trPr>
        <w:tc>
          <w:tcPr>
            <w:tcW w:w="68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2. "Общие сведения о муниципальной услуге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предоставления в зависимости от услов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отказа в приеме документов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приостановления предоставления услуг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остановления предоставления услуги, календарные дни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е услуги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латы (государственной пошлин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, являющегося основанием  для взимания платы (государственной пошлин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 для взимания платы (государственной пошлины), в том числе для МФЦ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бращения за получением услуг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олучения результата услуг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атизация жилых помещений муниципального жилищного фонда на территории МО "Город Гатчина"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алендарных дней со дня подачи докумен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алендарных дней со дня подачи докуме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неполного пакета документов, указанного в подпункте 2.2.13 административного регламента, обязанность по предоставлению которых возложена на заявителя,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;</w:t>
              <w:br/>
              <w:t>- представлены документы, которые не подтверждают право соответствующих граждан на приватизацию жилых помещений.</w:t>
              <w:br/>
              <w:t>- в случае поступления от заявителя заявления о прекращении рассмотрения обращения.</w:t>
              <w:br/>
              <w:t>- текст заявления не поддается прочтению.</w:t>
            </w:r>
          </w:p>
          <w:p>
            <w:pPr>
              <w:pStyle w:val="Normal"/>
              <w:rPr/>
            </w:pPr>
            <w:r>
              <w:rPr/>
              <w:t>- исполнитель муниципальной услуги 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становление муниципальной услуги возможно в связи с необходимостью направления дополнительных     запросов в компетентные органы и организации, а также необходимостью представления недостающих документ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администрация Гатчинского муниципального района;                             2) ГБУ ЛО «Многофункциональный центр предоставления государственных и муниципальных услуг»;</w:t>
              <w:br/>
              <w:t>3 ) Портал государственных услуг (функций) Ленинградской области: www.gu.lenobl.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администрация Гатчинского муниципальн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ГБУ ЛО «Многофункциональный центр предоставления государственных и муниципальных услуг».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46"/>
        <w:gridCol w:w="2160"/>
        <w:gridCol w:w="374"/>
        <w:gridCol w:w="1260"/>
        <w:gridCol w:w="2047"/>
        <w:gridCol w:w="270"/>
        <w:gridCol w:w="1260"/>
        <w:gridCol w:w="738"/>
        <w:gridCol w:w="1404"/>
        <w:gridCol w:w="655"/>
        <w:gridCol w:w="1146"/>
        <w:gridCol w:w="697"/>
        <w:gridCol w:w="774"/>
        <w:gridCol w:w="14"/>
      </w:tblGrid>
      <w:tr>
        <w:trPr>
          <w:trHeight w:val="360" w:hRule="atLeast"/>
        </w:trPr>
        <w:tc>
          <w:tcPr>
            <w:tcW w:w="1673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"Сведения о заявителях  муниципальной  услуги"</w:t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лиц, имеющих право на получение услу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1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изация жилых помещений муниципального жилищного фонда  на территории МО  "Город Гатчина"</w:t>
            </w:r>
          </w:p>
        </w:tc>
      </w:tr>
      <w:tr>
        <w:trPr>
          <w:trHeight w:val="2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Ф -  физические лица, родители (усыновители), опекуны с предварительного разрешения органов опеки и попечительства в отношении несовершеннолетних лиц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 быть действительным на срок обращения за предоставлением услуги.  Не должен содержать подчисток, приписок, зачеркнутых слов и др.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, уполномоченный обращаться по доверенност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тариальная доверенность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 быть действительным на срок обращения за предоставлением услуги.  Не должен содержать подчисток, приписок, зачеркнутых слов и др. исправлений.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15" w:hRule="atLeast"/>
        </w:trPr>
        <w:tc>
          <w:tcPr>
            <w:tcW w:w="1595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ел 4. "Документы, предоставляемые заявителем для получения услуги»  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редоставляемый по услов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документа/заполнения документа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передаче жилого помещения в собственность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текст документа написан разборчиво от руки или при помощи средств электронно-вычислительной техники;</w:t>
              <w:br/>
              <w:t>2) фамилия, имя и отчество (последнее при наличии) (наименование) заявителя, почтовый адрес написаны полностью;</w:t>
              <w:br/>
              <w:t>3) в документах отсутствуют неоговоренные исправления;</w:t>
              <w:br/>
              <w:t>4) документы не исполнены карандашо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я 3,3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я 3,3.1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менты, удостоверяющих личность заявителя, членов его семьи </w:t>
            </w:r>
          </w:p>
          <w:p>
            <w:pPr>
              <w:pStyle w:val="Normal"/>
              <w:rPr/>
            </w:pPr>
            <w:r>
              <w:rPr/>
              <w:t>(представители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оригинал и коп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один из документов данной категор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е регистрацию и снятие с регистрации граждан с момента выдачи ордера, заключения договора социального найма (с 1 января 2015 года предоставляется заявителем, если указанные сведения находятся в распоряжении организаций, не подведомственных органам местного самоуправления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по форме № 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/Сверка копии с оригиналом и возврат  заявителю подлин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составления документа, наличие подписи должностного лица, печать организации выдавшей доку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подтверждающий полномочия представителя заяв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hd w:fill="FFFFFF" w:val="clear"/>
              </w:rPr>
              <w:instrText xml:space="preserve"> LINK Excel.Sheet.12 "D:\\Документы\\sazonova\\Документы\\Приватизация\\Приватизация жилых помещений муниципального жилищного фонда.xlsx" "Раздел 4!R8C3" \a \f 4 \h  \* MERGEFORMAT </w:instrText>
            </w:r>
            <w:bookmarkStart w:id="2" w:name="_1629123291"/>
            <w:bookmarkEnd w:id="2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в случае подачи заявления опекуном от имени несовершеннолетнего до 14 лет или недееспособного гражданина – копии опекунского удостоверение и постановление о назначении опекуна (в 2-х экземплярах);</w:t>
              <w:br/>
              <w:t>- нотариально заверенная доверенность и копия доверенности, заверенная нотариально, доверенного лица заявителя;</w:t>
              <w:br/>
              <w:t>- паспорт доверенного лица;</w:t>
              <w:br/>
              <w:t>• вступившие в законную силу судебные акты (при наличии);</w:t>
              <w:br/>
              <w:t>• 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(в случае отказа и личного отсутствия гражданина);</w:t>
              <w:br/>
              <w:t>•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с согласия органов опеки и попечительства, в виде постановления главы администрации.</w:t>
              <w:br/>
              <w:t>Во всех случаях при предъявлении доверенности доверенное лицо представляет заверенную надлежащим образом копию паспорта доверителя;</w:t>
              <w:br/>
              <w:t>1) нотариально удостоверенное согласие на приватизацию временно отсутствующих членов семьи, сохраняющих право на жилую площадь в соответствии со статьей 71 Жилищного кодекса Российской Федерации – доверенность на представителя или отказ от участия в приватизации;</w:t>
              <w:br/>
              <w:t>2)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 – согласие органов опеки на отказ от включения несовершеннолетних в число участников общей собственности на приватизируемое жилое помещение;</w:t>
              <w:br/>
              <w:t>3) разрешение органов опеки и попечительства на приватизацию, если в приватизируемом жилом помещении проживают исключительно несовершеннолетние;</w:t>
              <w:br/>
              <w:t>4) документы, подтверждающие, что заявитель (заявители) не участвовал(и) ранее в приватизации жилого помещения (предоставляются в случае, если участники договора меняли место жительства после 11.07.1991 года - дата вступления в силу Закона РФ "О приватизации жилищного фонда в Российской Федерации");</w:t>
              <w:br/>
              <w:t>4.1.) Граждане, изъявившие желание приватизировать забронированные ими жилые помещения, представляют:</w:t>
              <w:br/>
              <w:t>- охранное свидетельство и копию охранного свидетельства;</w:t>
              <w:br/>
              <w:t xml:space="preserve">- справки о регистрации по месту жительства и справки об использовании права на приватизацию соответствующих жилых помещений;  </w:t>
              <w:br/>
              <w:t>4.2.) Граждане, снятые с регистрации в период с 11.07.1991 года по дату подачи заявления на время учебы,  представляют:</w:t>
              <w:br/>
              <w:t xml:space="preserve">- справку из учебного заведения; </w:t>
              <w:br/>
              <w:t>- справку о регистрации с места проживания на период учебы.</w:t>
              <w:br/>
              <w:t xml:space="preserve">Граждане, зарегистрированные после учебы по месту жительства, представляют только справку о регистрации с места проживания за период учебы. </w:t>
              <w:br/>
              <w:t>4.3 Граждане, отбывавшие срок наказания в местах лишения свободы после 11.07.1991 года, предоставляют две копии справки об освобождении, выданной после срока отбывания наказания с приложением оригинала</w:t>
              <w:br/>
              <w:t>Граждане, отбывающие срок наказания, представляют</w:t>
            </w:r>
            <w:r>
              <w:rPr/>
              <w:t>:</w:t>
              <w:br/>
              <w:t xml:space="preserve">- при участии в приватизации жилого помещения – заверенные начальником учреждения доверенности в двух экземплярах или одну доверенность, заверенную начальником учреждения и копию доверенности, заверенную нотариально; </w:t>
              <w:br/>
              <w:t>- в случае отказа от приобретения права собственности при приватизации жилого помещения предоставляют заявление-отказ (в двух экземплярах), заверенные начальником учреждения или одно заявление-отказ, заверенное начальником учреждения и копию, заверенную нотариально.</w:t>
              <w:br/>
              <w:t>4.4.)  Заявитель при подаче заявления на приватизацию жилого помещения, предоставляет Объяснение с указанием причины «пробелов» в регистрации.</w:t>
              <w:br/>
              <w:t xml:space="preserve">    В случае отказа граждан  указанных в п. 8 административного регламента от участия в приватизации жилого помещения предоставление справок  не требуется.</w:t>
              <w:br/>
              <w:t>5) копии документов в 2-х экземплярах, подтверждающих право пользования жилым помещение, занимаемым заявителем и членами его семьи (ордер</w:t>
            </w:r>
            <w:r>
              <w:rPr>
                <w:rFonts w:eastAsia="Calibri" w:cs="Calibri" w:ascii="Calibri" w:hAnsi="Calibri"/>
              </w:rPr>
              <w:t>).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/Сверка копии с оригиналом и возврат  заявителю подлин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 – согласие органов опеки на отказ от включения несовершеннолетних в число участников общей собственности на приватизируемое 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органов опеки и попечительства на приватизацию, если в приватизируемом жилом помещении проживают исключительно несовершеннолет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, что заявитель (заявители) не участвовал(и) ранее в приватизации жилого помещения (предоставляются в случае, если участники договора меняли место жительства после 11.07.1991 года - дата вступления в силу Закона РФ "О приватизации жилищного фонда в Российской Федерации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Сверка копии с оригиналом и возврат  заявителю подлин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е, изъявившие желание приватизировать забронированные ими жилые помещения, представляю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хранное свидетельство и копию охранного свидетель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авки о регистрации по месту жительства и справки об использовании права на приватизацию соответствующи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Сверка копии с оригиналом и возврат  заявителю подлин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е, снятые с регистрации в период с 11.07.1991 года по дату подачи заявления на время учебы,  представляю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правку из учебного заве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авку о регистрации с места проживания на период уче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е, зарегистрированные после учебы по месту жительства, представляют только справку о регистрации с места проживания за период уче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Сверка копии с оригиналом и возврат  заявителю подлин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е, отбывавшие срок наказания в местах лишения свободы после 11.07.1991 года, предоставляют две копии справки об освобождении, выданной после срока отбывания наказания с приложением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Сверка копии с оригиналом и возврат  заявителю подлин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е, отбывающие срок наказания, представляю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и участии в приватизации жилого помещения – заверенные начальником учреждения доверенности в двух экземплярах или одну доверенность, заверенную начальником учреждения и копию доверенности, заверенную нотариаль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случае отказа от приобретения права собственности при приватизации жилого помещения предоставляют заявление-отказ (в двух экземплярах), заверенные начальником учреждения или одно заявление-отказ, заверенное начальником учреждения и копию, заверенную нотариаль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Сверка копии с оригиналом и возврат  заявителю подлин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подтверждающих право пользования жилым помещение, занимаемым заявителем и членами его семьи (орде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Сверка копии с оригиналом и возврат  заявителю подлин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53"/>
        <w:gridCol w:w="1980"/>
        <w:gridCol w:w="1800"/>
        <w:gridCol w:w="1800"/>
        <w:gridCol w:w="1347"/>
        <w:gridCol w:w="2160"/>
        <w:gridCol w:w="1173"/>
        <w:gridCol w:w="1080"/>
      </w:tblGrid>
      <w:tr>
        <w:trPr>
          <w:trHeight w:val="315" w:hRule="atLeast"/>
        </w:trPr>
        <w:tc>
          <w:tcPr>
            <w:tcW w:w="1585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28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D электронного серви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осуществления межведомственный информационного взаимодействи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(шаблон) межведомственный запро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ец заполнения формы межведомственный запроса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56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 пользования жилым помещением, занимаемым заявителем и членами его семьи (договор социального найма, ордер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О заявителя, членов семьи. Адре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ая служба государственной регистрации, кадастра и картографии (территориальным органам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356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астровый паспорт на жилое помещ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о жилом помещ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ая служба государственной регистрации, кадастра и картографии (территориальным органам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3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жилого помещения справка по форме №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о жилом поме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технической инвентар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51"/>
        <w:gridCol w:w="3598"/>
        <w:gridCol w:w="1857"/>
        <w:gridCol w:w="980"/>
        <w:gridCol w:w="1301"/>
        <w:gridCol w:w="2339"/>
        <w:gridCol w:w="1080"/>
        <w:gridCol w:w="1000"/>
      </w:tblGrid>
      <w:tr>
        <w:trPr>
          <w:trHeight w:val="383" w:hRule="atLeast"/>
        </w:trPr>
        <w:tc>
          <w:tcPr>
            <w:tcW w:w="157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RANGE!A3%3AI9"/>
            <w:r>
              <w:rPr>
                <w:color w:val="000000"/>
              </w:rPr>
              <w:t>Раздел 6. "Результат услуги"</w:t>
            </w:r>
            <w:bookmarkEnd w:id="3"/>
          </w:p>
        </w:tc>
      </w:tr>
      <w:tr>
        <w:trPr>
          <w:trHeight w:val="21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/документы, являющиеся результатом              услуги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документу/документам, являющимся результатом услуг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 (положительный/отрицательный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документа/документов,                      являющегося результатом услуг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зец документа/документов, являющегося результатом услуг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            результат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хранения невостребованных заявителем результатов</w:t>
            </w:r>
          </w:p>
        </w:tc>
      </w:tr>
      <w:tr>
        <w:trPr>
          <w:trHeight w:val="22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рган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ФЦ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:  Приватизации жилых помещений муниципального  жилищного фонда на территории МО "Город Гатчина"</w:t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а передачи (приватизации) жилого помещения в собственность граждан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окументе отсутствуют неоговоренные исправления; </w:t>
              <w:br/>
              <w:t xml:space="preserve">текст документа читаем; </w:t>
              <w:br/>
              <w:t>наличие подписи должностного лица; даты документ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дминистрация Гатчин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) ГБУ ЛО «Многофункциональный центр предоставления государственных и муниципальных услуг»; </w:t>
              <w:br/>
              <w:t>3) Портал государственных услуг (функций) Ленинградской области: www.gu.lenobl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40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заключении договора  безвозмез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и жилого помещения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б отказе (дата, номер, подпись)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дминистрация Гатчинского муниципального района;  2) ГБУ ЛО «Многофункциональный центр предоставления государственных и муниципальных услуг»; </w:t>
              <w:br/>
              <w:t>3) Портал государственных услуг (функций) Ленинградской области: www.gu.lenobl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75"/>
        <w:gridCol w:w="6660"/>
        <w:gridCol w:w="1640"/>
        <w:gridCol w:w="2093"/>
        <w:gridCol w:w="1286"/>
        <w:gridCol w:w="1265"/>
      </w:tblGrid>
      <w:tr>
        <w:trPr>
          <w:trHeight w:val="443" w:hRule="atLeast"/>
        </w:trPr>
        <w:tc>
          <w:tcPr>
            <w:tcW w:w="160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7. "Технологические процессы предоставления услуги"    </w:t>
            </w:r>
          </w:p>
        </w:tc>
      </w:tr>
      <w:tr>
        <w:trPr>
          <w:trHeight w:val="2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цедуры процесс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цедуры процесс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изации жилых помещений муниципального  жилищного фонда на территории МО "Город Гатчина"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докуме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авливается личность заявителя (личность и полномочия его представителя);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прием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Гатчинского муниципального района, специалист МФ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я 3, 3.1</w:t>
            </w:r>
          </w:p>
        </w:tc>
      </w:tr>
      <w:tr>
        <w:trPr>
          <w:trHeight w:val="6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ряется наличие документов, указанных в разделе 4 настоящей техносхемы;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 установлении соответствия представленных документов установленным требованиям специалист администрации Гатчинского муниципального района  вносит в журнал регистрации заявлений граждан запись о приеме документов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 случае, если заявителем самостоятельно не представлены  документы, необходимые для предоставления муниципальной услуги, специалистом МФЦ, ответственным за межведомственное взаимодействие, направляются соответствующие запросы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озднее 3 (трех) рабочих дней,  следующих за днем регистрации пакета документов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Гатчинского муниципального района, специалист МФ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,  принятие решения о безвозмездной передаче в собственность граждан жилых помещений муниципального жилищного фонда путем приватизации или об отказе в безвозмездной передаче в собственность граждан жилых помещений муниципального жилищного фонда путем приватизации, уведомление заявителя о принятом решении;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1.Рассматривается заявление и документы на соответствие требованиям  законодательства РФ (документы предоставлены в полном объеме, в соответствии </w:t>
              <w:br/>
              <w:t>с разделом 4 настоящей техносхемы; документы в установленных законодательством случаях нотариально заверены, скреплены печатями, имеют надлежащие подписи сторон);</w:t>
              <w:br/>
              <w:t>2. Запрашивается в рамках межведомственного информационного взаимодействия (в случае если документы не представлены заявителем по собственной инициативе) документы, установленные разделом 5 настоящей техносхемы;</w:t>
              <w:br/>
              <w:t>3. Принимается решение о безвозмездной передаче или об отказе в безвозмездной передаче в собственность граждан жилых помещений муниципального жилищного фонда путем приватизации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с момента подачи заявления о приватизации жилого помещения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Гатчинского муниципального района, специалист МФ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направления заявителю) договора о безвозмездной передаче граждан в собственность, либо уведомление об отказе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ется договор о безвозмездной передачи жилого помещения в собственность граждан или уведомление об отказе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ечении двух месяцев с момента подачи заявления на приватизацию жилого помещения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Гатчинского муниципального района, специалист МФ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020"/>
        <w:gridCol w:w="2783"/>
        <w:gridCol w:w="2080"/>
        <w:gridCol w:w="2960"/>
        <w:gridCol w:w="3420"/>
      </w:tblGrid>
      <w:tr>
        <w:trPr>
          <w:trHeight w:val="383" w:hRule="atLeast"/>
        </w:trPr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аздел 8. "Особенности предоставления услуги в электронной  форме"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олучения заявителем информации о сроках и порядке предоставления услуг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записи на прием в орган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услуга: Приватизация жилых помещений муниципального жилищного фонда на территории МО «Город Гатчина» </w:t>
            </w:r>
          </w:p>
        </w:tc>
      </w:tr>
      <w:tr>
        <w:trPr>
          <w:trHeight w:val="54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1) Портал государственных услуг (функций) Ленинградской области: www.gu.lenobl.ru; </w:t>
              <w:br/>
              <w:t>2) Официальный сайт Гатчинского муниципального района: radm.gtn.r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отсутствует, прием осуществляется в приемные дни администрации Гатчинского муниципального района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казания услуги требуется предоставление заявителем документов на бумажном носителе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ртал государственных услуг (функций) Ленинградской области: www.gu.lenobl.ru; </w:t>
              <w:br/>
              <w:t>2) По телефону специалистами администрации Гатчинского муниципального района, ответственными за информирова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редством личной подачи;</w:t>
              <w:br/>
              <w:t>2) Посредством почтовой корреспонденции;</w:t>
              <w:br/>
              <w:t>3) Официальный сайт администрации Гатчинского муниципального района: radm.gtn.ru</w:t>
              <w:br/>
              <w:t>4) Портал государственных услуг (функций) Ленинградской области: www.gu.lenobl.ru;</w:t>
              <w:br/>
              <w:t>5) Посредством МФ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7:00Z</dcterms:created>
  <dc:creator>Турапина Тамара Витальевна</dc:creator>
  <dc:description/>
  <cp:keywords/>
  <dc:language>en-US</dc:language>
  <cp:lastModifiedBy>Сазонова Елена Сергеевна</cp:lastModifiedBy>
  <cp:lastPrinted>2019-09-05T10:45:00Z</cp:lastPrinted>
  <dcterms:modified xsi:type="dcterms:W3CDTF">2019-09-05T08:32:00Z</dcterms:modified>
  <cp:revision>56</cp:revision>
  <dc:subject/>
  <dc:title/>
</cp:coreProperties>
</file>