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№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вязи с проведением районного шоу-конкурса парикмахерского искусства «Мир красоты», посвященного празднованию Дня бытового обслуживания, на основании Федерального закона  от 06.10.2003 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а Гатчинского муниципального района, Устава МО «Город Гатчина», Положения «Об администрации Гатчинского муниципального района», решения совета депутатов МО «Город Гатчина» № 55 от 25.11.2015 «О бюджете МО «Город Гатчина» на 2016 год и на плановый период 2017 - 2018 годов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шоу-конкурса парикмахерского искусства «Мир красоты» (приложение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оведения районного шоу-конкурса парикмахерского искусства «Мир красоты»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 26 марта 2016 года в МБУ «Гатчинский городской Дом культуры» по адресу: Ленинградская область, город Гатчина, пр. 25 Октября, д. 1, районный шоу-конкурс парикмахерского искусства «Мир красоты» (далее – Конкурс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отделу потребительского рынка администрации Гатчинского муниципального района (Н.А. Рудченко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шоу-конкурса парикмахерского искусства «Мир красоты» (приложение 3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принять участие в работе организационного  комитета, указанного в пункте 5 настоящего постановления, представителей предприятий бытового обслужива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видуального предпринимателя Котикову Н.В. – руководителя салона «Акцент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тапову Е.Ю. – мастера-универсала салона «Цирюльня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видуального предпринимателя Михайлову Е.Б. – руководителя салона «Жасмин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видуального предпринимателя Орлову Е.Н. – мастера-универсала салона «Соло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видуального предпринимателя Сорокину Р.А – руководителя салона «Мастерская красоты Риммы Сорокиной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ндивидуального предпринимателя Горбачеву Ю.В. – руководителя салона «Винтальё-поинт»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Аветисян С.В. – руководителя салона «Звездный стил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мету расходов на проведение районного шоу-конкурса парикмахерского искусства «Мир красоты» (приложение 4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ручить отделу потребительского рынка администрации Гатчинского муниципального района (Н.А. Рудченко) обеспечить подготовку проектов договоров на проведение районного шоу-конкурса парикмахерского искусства «Мир красоты» в соответствии со сметой расходов, утвержденной пунктом 7 настоящего постановл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тделу учета и отчетности администрации Гатчинского муниципального района (О.М. Василенко) обеспечить финансирование расходов на проведение районного шоу-конкурса парикмахерского искусства «Мир красоты», в сумме 101 698 (сто одна тысяча шестьсот девяносто восемь) рублей 80 копеек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Источник финансирования: бюджет МО «Город Гатчина» на 2016 год подраздел 0412, в рамках подпрограммы «Развитие и поддержка малого и среднего предпринимательства в МО «Город Гатчина» на 2015-2017 года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 (в редакции от 28.12.2015 № 4477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Е.Ю. Фараонов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Е.В.Любушкина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___  от « ________»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ого шоу-конкурса 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цель, порядок проведения районного шоу-конкурса парикмахерского искусства «Мир красоты», подведения итогов  и награждения победителей конкурса (далее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ведения Конкурса – популяризация профессии парикмахера-стилиста, создание благоприятных условий для творческого роста и стимулирования повышения профессионального уровня парикмахеров-сти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объявляется непосредственно перед началом Конкурса и утверждается председателем организационного комитета (далее - Оргкомитет Конкурса) согласно приложению 1 к данно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тегории конкурсантов, участвующих в Конкурсе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приятия бытового обслуживания, оказывающие парикмахерские услуги и осуществляющие свою деятельность на территории Гатчинского муниципального района (далее – конкурсанты категории «Предприятия»)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кмахеры со стажем работы до 3-х лет, учащиеся средних специальных и высших профессиональных образовательных учреждений (далее – конкурсанты категории «Юниор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ы обязаны зарегистрироваться в качестве участника Конкурса, подав Заявку на участие в Конкурсе, согласно приложению 2 к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 для участника Конкурса – открыт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Конкурса утверждаются: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ри призовых места среди конкурсантов категории «Предприятия»;</w:t>
      </w:r>
    </w:p>
    <w:p>
      <w:pPr>
        <w:pStyle w:val="Style19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места среди конкурсантов категории «Юниор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й Конкурса для конкурсантов категории «Предприятия» и конкурсантов категории «Юниоры» в каждой из номинации Конкурса определяются ежегодно Оргкомитет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комитета Конкурса: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авового обеспечения;</w:t>
      </w:r>
    </w:p>
    <w:p>
      <w:pPr>
        <w:pStyle w:val="Style19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профессионального жюри Конкурса; 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ение номинаций и заданий Конкурса;</w:t>
      </w:r>
    </w:p>
    <w:p>
      <w:pPr>
        <w:pStyle w:val="Style19"/>
        <w:numPr>
          <w:ilvl w:val="0"/>
          <w:numId w:val="14"/>
        </w:numPr>
        <w:rPr/>
      </w:pPr>
      <w:r>
        <w:rPr>
          <w:sz w:val="28"/>
          <w:szCs w:val="28"/>
        </w:rPr>
        <w:t>оформление итогового протокола на основании оценочных листов;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дставляемых Жюри;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; 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;</w:t>
      </w:r>
    </w:p>
    <w:p>
      <w:pPr>
        <w:pStyle w:val="Style19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демонстрация качества выполненных причесок, соответствие причесок и образов моделей (визаж, костюм) выбранной номинации. Этап конкурса проходит в отдельном зале, во время прохода членов жюри модель должна сидеть неподвижно. В первом этапе Конкурса принимают участие только конкурсанты категории «Юниоры». Модели конкурсантов категории «Юниоры» могут принимать участие в шоу-программе одного из конкурсанта категории «Предприятия» без их оценки членами жюри в качестве моделей;</w:t>
      </w:r>
    </w:p>
    <w:p>
      <w:pPr>
        <w:pStyle w:val="Style19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- презентация шоу-программы на сцене в рамках установленной номинации. Демонстрация качества выполненных причесок, соответствие причесок выбранной номинации проводится непосредственно после показа шоу-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ый этап конкурса каждый конкурсант в категории «Юниоры» может предоставить одну мод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конкурсантов в категории «Предприятия» количество моделей участвующих в Конкурсе неогранич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торого этапа Конкурса музыкальное сопровождение и декорации, соответствующие презентуемому образу, обязатель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езентации шоу-программы не должно составлять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является создание образа, соответствующего номинац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между конкурсантами разыгрываются порядковые номера. Жеребьевка порядковых номеров осуществляется Оргкомитетом Конкурса в свободном порядке, отдельно для конкурсантов категории «Юниоры» и отдельно для конкурсантов категории «Предприятия». Жеребьевка начинается за два часа до начала конкурса и заканчивается за час до начала Конкурса:</w:t>
      </w:r>
    </w:p>
    <w:p>
      <w:pPr>
        <w:pStyle w:val="Style19"/>
        <w:numPr>
          <w:ilvl w:val="0"/>
          <w:numId w:val="5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конкурсанту в категории «Юниоры» присваивается порядковый номер. Порядковый номер конкурсанта в категории «Юниоры» соответствует порядковому номеру модели, которую он представляет; </w:t>
      </w:r>
    </w:p>
    <w:p>
      <w:pPr>
        <w:pStyle w:val="Style19"/>
        <w:numPr>
          <w:ilvl w:val="0"/>
          <w:numId w:val="5"/>
        </w:numPr>
        <w:ind w:left="794" w:hanging="357"/>
        <w:jc w:val="both"/>
        <w:rPr/>
      </w:pPr>
      <w:r>
        <w:rPr>
          <w:sz w:val="28"/>
          <w:szCs w:val="28"/>
        </w:rPr>
        <w:t>каждому конкурсанту в категории «Предприятия» присваивается порядковый номер. Порядковый номер конкурсанта в категории «Предприятия» определяет порядок участия конкурсанта в Конкурсе (порядок показа шоу-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ы участников оцениваются по 15-тибальной системе. Каждый член жюри составляет ведомость оценок установленного образца согласно приложениям 3 и 4 к данно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моделей представленных конкурсантами категории «Юниоры»: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часть (форма, направление, линия); 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(соответствие образа установленной номин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моделей представленных конкурсантами категории «Предприятия»: </w:t>
      </w:r>
    </w:p>
    <w:p>
      <w:pPr>
        <w:pStyle w:val="Style1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часть (форма, чистота исполнения); 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щее впечатление (оригинальность идеи, соответствие образа установленной номин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 категории «Юниор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представленная конкурсантом, рассматривается и оценивается членами жюри Конкурса по 15-тибальной системе. Победителем Конкурса признается конкурсант в категории «Юниоры», набравший наибольшее суммарное количество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 категории «Предприят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ы жюри рассматривают и оценивают каждую модель, представленную конкурсантом, и презентацию шоу-программы каждого конкурсанта по 15-тибальной системе. Победителем Конкурса признается конкурсант в категории «Предприятия», набравший наибольшее суммарное количество бал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ведении итогов Оргкомитетом Конкурса ведется протокол, в котором содержатся сведения о конкурсантах Конкурса, о принятом решении и признании победителей конкурса. Протокол подписывается председателем Оргкомитета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спорных вопросов при подведении итогов голос председателя жюр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включает: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ля победителей Конкурса в категории «Предприятия»: грамоты, кубки, цветы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Юниоры»: грамоты, кубки, цветы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: грамоты за участие в Конкурсе, цв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Конкурса размещаются на официальном сайте администрации Гатчинского муниципального района, в газетах и журналах города Гатчина 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результате проведения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Ф.И.О. подпись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жюри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                      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айонном шоу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_</w:t>
      </w:r>
    </w:p>
    <w:p>
      <w:pPr>
        <w:pStyle w:val="Style19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хозяйствующего субъекта (юридического лица, индивидуального предпринимателя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предприятия_____________________________________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ов Конкурса, стаж работы, год рождения_______________________________________________________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numPr>
          <w:ilvl w:val="0"/>
          <w:numId w:val="7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ыступления_____________ ____________________________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19"/>
        <w:spacing w:lineRule="auto" w:line="360"/>
        <w:rPr>
          <w:b/>
          <w:b/>
          <w:i/>
          <w:i/>
        </w:rPr>
      </w:pPr>
      <w:r>
        <w:rPr>
          <w:b/>
          <w:i/>
        </w:rPr>
        <w:t>Я обязуюсь принять без каких-либо оговорок правила и условия шоу-конкурса по парикмахерскому искусству «Мир красоты» и обязуюсь твердо их знать и выполнять.</w:t>
      </w:r>
    </w:p>
    <w:p>
      <w:pPr>
        <w:pStyle w:val="Style19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  <w:t>«_____» ____________________20_____ год               __________________________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оставить к заявке краткую текстовую информацию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 салоне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Краткое раскрытие темы шоу-пока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ый лист жюри районного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онкурсантов категории «Пред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а жюр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334510" cy="477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2930"/>
                              <w:gridCol w:w="1788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 оценок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часть (форма, чистота исполнения, окрас волос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впечатление от шоу-программ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376.3pt;mso-wrap-distance-left:9pt;mso-wrap-distance-right:9pt;mso-wrap-distance-top:0pt;mso-wrap-distance-bottom:0pt;margin-top:12.7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2930"/>
                        <w:gridCol w:w="1788"/>
                        <w:gridCol w:w="1214"/>
                      </w:tblGrid>
                      <w:tr>
                        <w:trPr/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ок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часть (форма, чистота исполнения, окрас волос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впечатление от шоу-программ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ксимальный оценочный балл - 15 баллов.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Расхождение баллов при оценке призовых мест не должно превышать одн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ый лист жюри районного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Юни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члена жюри_________________________________________________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09"/>
        <w:gridCol w:w="1791"/>
        <w:gridCol w:w="1609"/>
        <w:gridCol w:w="1812"/>
        <w:gridCol w:w="129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впечатление от образ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аксимальный оценочный балл - 15 баллов.</w:t>
      </w:r>
    </w:p>
    <w:p>
      <w:pPr>
        <w:pStyle w:val="Style19"/>
        <w:numPr>
          <w:ilvl w:val="0"/>
          <w:numId w:val="15"/>
        </w:numPr>
        <w:rPr/>
      </w:pPr>
      <w:r>
        <w:rPr>
          <w:sz w:val="28"/>
          <w:szCs w:val="28"/>
        </w:rPr>
        <w:t>Расхождение баллов при оценке призовых мест не должно превышать одного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________»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районного шоу-конкурса 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районного шоу-конкурса парикмахерского искусства «Мир красоты» (далее – Конкурс): 26 марта 2016 года МБУ «Гатчинский городской Дом культуры» в 12:00 по адресу: гор. Гатчина, пр. 25 Октября, д.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гистрация участников и жеребьевка: с 10:00 до 11:00 в МБУ «Гатчинский городской Дом культур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 отдел потребительского рынка администрации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предприятия бытового обслуживания, оказывающие парикмахерские услуги и осуществляющие свою деятельность на территории Гатчинского муниципального района, парикмахеры со стажем работы до 3-х лет, а также учащиеся средних специальных и высших профессиональных образовательных учреждений по данному направлению.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рядок подачи заявок на участие в Конкур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не позднее десяти рабочих дней до начала проведения Конкурс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установленного образца принимаются отделом потребительского рынка администрации Гатчинского муниципального района по адресу: гор. Гатчина, ул. Киргетова, д. 1, каб. 49, с понедельника по пятницу с 10:00-16:00, перерыв 13:00-14: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 участия в конкурсе можно получить по контактным телефонам: 8-813-71-332-28, 363-53, 377-66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(темы) Конкурса: 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ля конкурсантов категории «Предприятия»: «Свадебная прическа «Невесты народов мира»;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Юниоры»: «Коммерческий образ невес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е Конкурса для конкурсантов категории «Предприятия»: фантазийная прическа на волосах любой дл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ние Конкурса для конкурсантов в категории «Юниоры»: коммерческая прическа на длинных воло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является создание модного образа новобрачной, соответствующей современным требованиям конкурсной моды и тематике со свободным выбором уклад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требования для всех номинаций.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модели должны быть полностью готовы к началу проведения конкурса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ческа должна соответствовать номинации и заданию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азрешено использовать все парикмахерские инструменты (для всех номинаций)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запрещено использовать сеточки для волос и валики (для всех номинаций)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ля причесок в номинации «Коммерческая прическа невесты» запрещено использовать постижи, трессы,  искусственные волосы, поддержку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ля причесок в номинации «Коммерческая прическа невесты» разрешено использовать украшения. Украшения не должны занимать более 20% общей площади головы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ля причесок в номинации «Свадебная прическа «Невесты народов мира» разрешено использовать украшения, постижи, трессы, искусственные волосы, поддержку. Украшения должны соответствовать образу модели и выполненной прическе. При одновременном использовании постижей, украшений, поддержки и искусственных волос – данные элементы должны занимать не  более 40% общей площади головы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азрешено использовать все препараты для укладки и фиксации (для всех номинаций)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нгардные прически запрещены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олосы должны быть окрашены с использованием не менее двух тонов цвета. Цвет волос должен быть гармоничным и соответствовать модным тенденциям. Цветные спреи запрещены;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, макияж и аксессуары должны соответствовать нормам приличия и не быть вызывающими, соответствовать тематике и поддерживать целостность образа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зовой фонд Конкурса включает: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Предприятия»: грамоты отдела потребительского рынка администрации Гатчинского муниципального района, кубки, цветы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Юниоры»: грамоты отдела потребительского рынка администрации Гатчинского муниципального района, кубки, цветы;</w:t>
      </w:r>
    </w:p>
    <w:p>
      <w:pPr>
        <w:pStyle w:val="Style19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ля участников конкурса: дипломы отдела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_______»  ________</w:t>
      </w:r>
    </w:p>
    <w:p>
      <w:pPr>
        <w:pStyle w:val="Normal"/>
        <w:tabs>
          <w:tab w:val="clear" w:pos="708"/>
          <w:tab w:val="left" w:pos="3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Состав организационного комитета районного </w:t>
      </w:r>
      <w:r>
        <w:rPr>
          <w:sz w:val="28"/>
          <w:szCs w:val="28"/>
        </w:rPr>
        <w:t xml:space="preserve">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Председатель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Е.Ю. Фараонова                              заместитель главы администрации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ского муниципального района по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ородскому хозяйству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Заместитель председателя: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Н.А. Рудченко                                      начальник отдела потребительского     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Члены: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М.Н. Нестерова                                   главный специалист отдела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униципального района;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Э.В. Ефанова</w:t>
      </w:r>
      <w:r>
        <w:rPr>
          <w:sz w:val="28"/>
        </w:rPr>
        <w:t xml:space="preserve">                                        главный специалист отдела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;     </w:t>
      </w:r>
    </w:p>
    <w:p>
      <w:pPr>
        <w:pStyle w:val="Normal"/>
        <w:tabs>
          <w:tab w:val="clear" w:pos="708"/>
          <w:tab w:val="left" w:pos="3101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Т.Ю. Воронцова                                   </w:t>
      </w:r>
      <w:r>
        <w:rPr>
          <w:sz w:val="28"/>
        </w:rPr>
        <w:t xml:space="preserve">главный специалист отдела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.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  <w:r>
        <w:rPr/>
        <w:tab/>
        <w:t xml:space="preserve">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«________»  _________</w:t>
      </w:r>
    </w:p>
    <w:p>
      <w:pPr>
        <w:pStyle w:val="Normal"/>
        <w:tabs>
          <w:tab w:val="clear" w:pos="708"/>
          <w:tab w:val="left" w:pos="6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районного шоу-конкурса парикмахерского искусства «Мир красо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28"/>
        <w:gridCol w:w="2595"/>
        <w:gridCol w:w="228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ведущ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жителей Гатчинского муниципального района  о проведении конкур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и гостей Конкур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 и рам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наградной атрибутики (кубки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8,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муниципальному контракту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муниципальному контракту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98 (сто одна тысяча шестьсот девяносто восемь) рублей 80 копее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pev</dc:creator>
  <dc:description/>
  <cp:keywords/>
  <dc:language>en-US</dc:language>
  <cp:lastModifiedBy>Мыльникова Эльвира Анатольевна</cp:lastModifiedBy>
  <cp:lastPrinted>2016-03-14T12:22:00Z</cp:lastPrinted>
  <dcterms:modified xsi:type="dcterms:W3CDTF">2016-03-14T11:23:00Z</dcterms:modified>
  <cp:revision>2</cp:revision>
  <dc:subject/>
  <dc:title/>
</cp:coreProperties>
</file>