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_Hlk72498730"/>
      <w:bookmarkEnd w:id="0"/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разработки и утвер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административных регламентов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х услуг</w:t>
      </w:r>
    </w:p>
    <w:p>
      <w:pPr>
        <w:pStyle w:val="Normal"/>
        <w:widowControl w:val="false"/>
        <w:autoSpaceDE w:val="false"/>
        <w:rPr/>
      </w:pPr>
      <w:r>
        <w:rPr/>
      </w:r>
      <w:bookmarkStart w:id="1" w:name="_Hlk72498730"/>
      <w:bookmarkStart w:id="2" w:name="_Hlk72498730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" w:name="Par453"/>
      <w:bookmarkStart w:id="4" w:name="Par453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ЭКСПЕРТИЗ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ее заключение составлено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физического лица,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экспертизы проекта административ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 административного регла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ект административного регламента разработан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структурного подразделения администрации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Гатчинского муниципального района)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та проведения независимой экспертизы "___" __________ 20___ года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ыводы по результатам проведенной независимой экспертиз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Оценка возможного положительного эффекта реализации полож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а административного регламента для граждан и организаций: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 Оценка возможных негативных последствий реализации полож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а административного регламента для граждан и организаций, предложения по устранению предпосылок для возникновения негативных последствий, иные замечания и предложения: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актные данные физического лица (юридического лица), проводившего независимую экспертиз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контактный телефон физического лица;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чтовый адрес, контактный телефон юрид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разработки и утвер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административных регламентов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х услу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495"/>
      <w:bookmarkStart w:id="6" w:name="Par495"/>
      <w:bookmarkEnd w:id="6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ЗАМЕЧАНИЙ И ПРЕДЛОЖЕН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ЛОЖЕННЫХ В ЗАКЛЮЧЕНИЯХ ПО РЕЗУЛЬТАТАМ ПРО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Й ЭКСПЕРТИЗЫ ПРОЕКТА АДМИНИСТРАТИВНОГО РЕГЛ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8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заинтересованных граждан и организаций по результатам проведения независимой экспертизы проекта административного 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замечаний и предложений органом исполнительной власти Ленинградской области и обоснование принят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атчинского муниципального района________________    ________________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(фамилия, инициалы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9:00Z</dcterms:created>
  <dc:creator>Турапина Тамара Витальевна</dc:creator>
  <dc:description/>
  <cp:keywords/>
  <dc:language>en-US</dc:language>
  <cp:lastModifiedBy>Баранова Наталия Александровна</cp:lastModifiedBy>
  <cp:lastPrinted>2021-07-12T13:58:00Z</cp:lastPrinted>
  <dcterms:modified xsi:type="dcterms:W3CDTF">2022-11-25T09:20:00Z</dcterms:modified>
  <cp:revision>3</cp:revision>
  <dc:subject/>
  <dc:title/>
</cp:coreProperties>
</file>