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нятие документов, а также выдача решений о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воде или об отказе в переводе жилого помещения в нежилое ил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в жилое помещение на территории МО «Город Гатчина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05.10.2015 № 3444 (в ред. от 13.02.2017 № 499, от 23.01.2018 № 214, от 12.04.2018 № 1542) «Об утверждении административного регламента администрации Гатчин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9-05-08T12:36:00Z</cp:lastPrinted>
  <dcterms:modified xsi:type="dcterms:W3CDTF">2019-05-08T08:39:00Z</dcterms:modified>
  <cp:revision>43</cp:revision>
  <dc:subject/>
  <dc:title> </dc:title>
</cp:coreProperties>
</file>