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</w:t>
        <w:tab/>
        <w:tab/>
        <w:tab/>
        <w:tab/>
        <w:tab/>
        <w:tab/>
        <w:tab/>
        <w:tab/>
        <w:tab/>
        <w:t>№ ______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ьем граждан МО «Город Гатчина в 2018-2020 гг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179 Бюджетного кодекса Российской Федерации, Федеральным законом  от  06.10.2003  № 131-ФЗ «Об общих принципах организации местного самоуправления в Российской Федерации», в соответствии с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ешением с</w:t>
      </w:r>
      <w:r>
        <w:rPr>
          <w:bCs/>
          <w:sz w:val="28"/>
          <w:szCs w:val="28"/>
        </w:rPr>
        <w:t xml:space="preserve">овета депутатов МО «Город Гатчина»  от 30.11.2016  № 64 «О бюджете МО «Город Гатчина» на 2017 год и плановый период 2018 и 2019 годов»,  </w:t>
      </w:r>
      <w:r>
        <w:rPr>
          <w:sz w:val="28"/>
          <w:szCs w:val="28"/>
        </w:rPr>
        <w:t xml:space="preserve"> Положением о бюджетном процессе в муниципальном образовании «Город Гатчина», утвержденным решением совета депутатов МО «Город Гатчина»  от 25.09.2013 № 41, постановлением администрации Гатчинского муниципального района от 01.08.2014 № 2894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</w:t>
      </w:r>
      <w:r>
        <w:rPr>
          <w:bCs/>
          <w:sz w:val="28"/>
          <w:szCs w:val="28"/>
        </w:rPr>
        <w:t xml:space="preserve"> ( в редакции от 04.04.2017 №1261),</w:t>
      </w:r>
      <w:r>
        <w:rPr>
          <w:sz w:val="28"/>
          <w:szCs w:val="28"/>
        </w:rPr>
        <w:t xml:space="preserve"> Уставом  Гатчинского муниципального района Ленинградской области,  Уставом МО </w:t>
      </w:r>
      <w:r>
        <w:rPr>
          <w:bCs/>
          <w:sz w:val="28"/>
          <w:szCs w:val="28"/>
        </w:rPr>
        <w:t>«Город Гатчина»  ПОСТАНОВЛЯЕТ:</w:t>
      </w:r>
      <w:r>
        <w:rPr>
          <w:sz w:val="28"/>
          <w:szCs w:val="28"/>
        </w:rPr>
        <w:t xml:space="preserve"> 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Создание условий для обеспечения качественным жильем граждан МО «Город Гатчина» в 2018-2020 гг»,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ответственным исполнителем муниципальной программы «Создание условий для обеспечения качественным жильем граждан МО «Город Гатчина в 2018-2020 гг» отдел жилищной политики комитета городского хозяйства и жилищной политики администрац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и Паспорт муниципальной программы «Создание условий для обеспечения качественным жильем граждан МО «Город Гатчина в 2018-2020 гг» подлежа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 01.01.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      Е.В. Любуш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2" w:right="505" w:gutter="0" w:header="709" w:top="90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вый А.П., Супренок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2017  № __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5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оздание условий для обеспечения качественным жильем граждан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О «Город Гатчина» в 2018 – 2020 гг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«Создание условий для обеспечения качестве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жильем граждан МО «Город Гатчина в 2018-2020 гг</w:t>
      </w:r>
      <w:r>
        <w:rPr/>
        <w:t>»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1"/>
        <w:gridCol w:w="1238"/>
        <w:gridCol w:w="1356"/>
        <w:gridCol w:w="1522"/>
        <w:gridCol w:w="154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здание условий для обеспечения качественным жильем граждан МО «Город Гатчина в 2018-2020 гг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ачественным жильем граждан, проживающих на территории  города Гатчины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      </w:r>
          </w:p>
          <w:p>
            <w:pPr>
              <w:pStyle w:val="FORMATTEX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 Сокращение доли аварийного жилья в жилищном фонде МО «Город Гатчина»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езопасных и благоприятных условий проживания граждан в многоквартирных и жилых домах, расположенных на территории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атчинского муниципального района по городскому хозяйст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лена Юрьевна</w:t>
            </w:r>
          </w:p>
        </w:tc>
      </w:tr>
      <w:tr>
        <w:trPr>
          <w:trHeight w:val="1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3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организаци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еречень подпрограмм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1. «Поддержка граждан, нуждающихся в жилых помещениях, на территории МО «Город Гатчина», в том числе молодежи»;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2.  «Переселение граждан из аварийного жилищного фонда МО «Город Гатчина»;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sz w:val="28"/>
                <w:szCs w:val="28"/>
              </w:rPr>
              <w:t>«Обеспечение мероприятий по ремонту жилых помещений, находящихся в муниципальной собственности МО «Город Гатчина»;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 xml:space="preserve">4. 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Подпрограмма 4.  </w:t>
            </w:r>
            <w:r>
              <w:rPr>
                <w:b w:val="false"/>
                <w:i w:val="false"/>
                <w:sz w:val="28"/>
                <w:szCs w:val="28"/>
              </w:rPr>
              <w:t>«</w:t>
            </w:r>
            <w:r>
              <w:rPr>
                <w:b w:val="false"/>
                <w:bCs/>
                <w:i w:val="false"/>
                <w:sz w:val="28"/>
                <w:szCs w:val="28"/>
              </w:rPr>
      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 Региональную программу капитального ремонта</w:t>
            </w:r>
            <w:r>
              <w:rPr>
                <w:b w:val="false"/>
                <w:i w:val="false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- 2020 гг.</w:t>
            </w:r>
          </w:p>
        </w:tc>
      </w:tr>
      <w:tr>
        <w:trPr>
          <w:trHeight w:val="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, в том числе по годам: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</w:t>
            </w:r>
          </w:p>
        </w:tc>
      </w:tr>
      <w:tr>
        <w:trPr>
          <w:trHeight w:val="69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Город Гатчина»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0</w:t>
            </w:r>
          </w:p>
        </w:tc>
      </w:tr>
      <w:tr>
        <w:trPr>
          <w:trHeight w:val="23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</w:rPr>
              <w:t>Объем средств областного и федерального бюджетов является прогнозным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в том числе молодых семей, улучшивших жилищные условия  с помощью социальных выплат - 75 семей.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0 семей.</w:t>
            </w:r>
          </w:p>
          <w:p>
            <w:pPr>
              <w:pStyle w:val="Style28"/>
              <w:numPr>
                <w:ilvl w:val="0"/>
                <w:numId w:val="4"/>
              </w:numPr>
              <w:ind w:lef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человек, проживающих в жилых помещениях, признанных непригодными для проживания, улучшивших жилищные условия - 24 человека.</w:t>
            </w:r>
          </w:p>
          <w:p>
            <w:pPr>
              <w:pStyle w:val="Style28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ая площадь расселяемых жилых помещений, признанных непригодными для проживания – 542,4 кв.м.</w:t>
            </w:r>
          </w:p>
          <w:p>
            <w:pPr>
              <w:pStyle w:val="Style28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ей, проживающих в жилых помещениях, признанных непригодными для проживания в связи с решениями Гатчинского городского суда, улучшивших жилищные условия - 6 семей. </w:t>
            </w:r>
          </w:p>
          <w:p>
            <w:pPr>
              <w:pStyle w:val="Style28"/>
              <w:numPr>
                <w:ilvl w:val="0"/>
                <w:numId w:val="4"/>
              </w:numPr>
              <w:ind w:lef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щая площадь расселяемых жилых помещений, признанных непригодными для проживания в связи с решениями Гатчинского городского суда - 32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отремонтированных квартир, находящихся в муниципальной собственности МО «Город Гатчина» - 40 е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щая площадь отремонтированных жилых помещений, находящихся в муниципальной собственности МО «Город Гатчина» - 1750 кв.м;</w:t>
            </w:r>
          </w:p>
          <w:p>
            <w:pPr>
              <w:pStyle w:val="Style28"/>
              <w:numPr>
                <w:ilvl w:val="0"/>
                <w:numId w:val="5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Количество человек, улучшивших условия проживания в муниципальном жилом фонде – 95 человек.   </w:t>
            </w:r>
          </w:p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ремонтированных многоквартирных и жилых домов - 35 ед.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щая площадь отремонтированного общего имущества в многоквартирных и жилых домах - 3000 кв.м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человек, проживающих в многоквартирных и жилых домах, улучшивших условия проживания – 135 чел.</w:t>
            </w:r>
          </w:p>
          <w:p>
            <w:pPr>
              <w:pStyle w:val="Style28"/>
              <w:ind w:left="6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арактеристика  текущего  состояния  и  основных  проблем  сферы реализации  муниципальной  программы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ая проблема была и остается одной из наиболее сложных проблем на территории МО «Город Гатчина». Целью реализация программы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Реализация данной цели предусматривает решение задачи по повышению качества жизни граждан, проживающих на территории МО "Город Гатчина", которое невозможно без обеспечения их качественными, комфортными условиями прожива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политики МО «Город Гатчина» в жилищной сфере опреде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0 "О мерах по обеспечению граждан Российской Федерации доступным и комфортным жильем и повышением качества жилищно-коммунальных услуг","Стратегией социально-экономического развития Гатчинского муниципального района на период до 2030 года" и отраженные в "Плане по реализации Стратегии социально-экономического развития Гатчинского муниципального района на период до 2030 года"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разработки программы стал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ая целевая программа «Жилище» на 2015-2020 годы: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рограмма «Обеспечение жильем молодых семей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ая программа Ленинградской области «Обеспечение качественным жильем граждан на территории Ленинградской области»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программа «Жилье для молодежи»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одпрограмма «Поддержка граждан нуждающихся в улучшении жилищных условий на основе принципов ипотечного кредитования в Ленинградской области»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программа «Переселение граждан из аварийного жилищного фонда на территории Ленинградской области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- обеспечение качественным жильем граждан, проживающих на территории города Гатчины - применяются следующие приоритеты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ка граждан, нуждающихся в жилых помещениях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оддержки указанных категорий граждан - предоставление социальных выплат на приобретение (строительство) жилья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еление аварийного жилищного фонда МО «Город Гатчина».</w:t>
        <w:tab/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иоритета будут реализованы меры по обеспечению проведения ремонта многоквартирных и жилых домов, не включенных в Региональную программу капитального ремонта. Это позволит осуществить сдерживание темпа роста физического износа жилых зданий, снизить риски возникновения 70 процентного износа и аварийного состояния домов, увеличить сроки эксплуатации жилищного фонда, повысить надежность работы и улучшить состояние   инженерных внутридомовых систем.</w:t>
      </w:r>
    </w:p>
    <w:p>
      <w:pPr>
        <w:pStyle w:val="1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7.2017г.  на территории  МО «Город Гатчина» насчитывается 6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 граждан,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, в том числе 2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 семей и 66 семей, имеющих трех и более детей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 на территории города Гатчины признаны аварийными и подлежащими сносу 20 многоквартирных жилых домов, в которых проживает 312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ногоквартирных и жилых домов, не включенных в Региональную программу капитального ремонта общего имущества в  многоквартирных домах, расположенных на территории Ленинградской области, на 2014-2043 годы, составляет 20 584 кв.м., это 153 многоквартирных и жилых дома, в которых проживает около 1200 человек, из них 20 домов (5 266 кв.м) признаны аварийными на основании актов межведомственной комиссии, остальные являются домами блокированной за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обеспечение качественным жильем граждан, проживающих на территории  города Гатчины.  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</w:t>
      </w:r>
    </w:p>
    <w:p>
      <w:pPr>
        <w:pStyle w:val="FORMATTEXT"/>
        <w:spacing w:lineRule="auto" w:line="240"/>
        <w:ind w:hanging="0"/>
        <w:rPr/>
      </w:pPr>
      <w:r>
        <w:rPr>
          <w:sz w:val="28"/>
          <w:szCs w:val="28"/>
        </w:rPr>
        <w:t>- Снижение объемов аварийного жилья МО «Город Гатчина»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Style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безопасных и благоприятных условий проживания граждан в многоквартирных и жилых домах, расположенных 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осуществляется в 2018-2020 годах. Контрольные этапы и сроки их реализации отражены в приложениях к подпрограммам, являющихся неотъемлемой частью настояще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Методика оценки социально-экономической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реализацией программы в соответствии </w:t>
        <w:br/>
        <w:t>с выделяемыми ресурсами осуществляет ответственный исполнитель программы, обеспечивающий целевое использование средств и систематический отчет об их расходован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установленным механизмом её реализации и в пределах средств, направляемых на её выполнение в очередном финансовом год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отделом  экономического развития и прогнозирования Комитета экономики и инвестиций  администрации  Гатчинского  муниципального района Ленинградской области на основании годового (итогового) отчета о реализации муниципальной программы, предоставляемого  отделом  жилищной политики комитета городского хозяйства и жилищной политики администрации Гатчинского муниципального района  ежегодно до 01 февраля, в соответствии  с пунктом 8 Порядка разработки, реализации и оценки эффективности муниципальных программ МО «Город Гатчина», утвержденного постановлением администрации Гатчинского муниципального района от 01.08.2014 № 2894 ( в редакции от 04.04.2017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. «Поддержка граждан, нуждающихся в жилых помещениях, на территории МО «Город Гатчина», в том числе молодежи»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9"/>
        <w:gridCol w:w="1619"/>
        <w:gridCol w:w="1581"/>
        <w:gridCol w:w="38"/>
        <w:gridCol w:w="1619"/>
        <w:gridCol w:w="13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граждан, нуждающихся в жилых помещениях на территории МО «Город Гатчина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олодеж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конституционных прав на жилище гражданами и членами их семей, признанными в установленном порядке нуждающимися в жилых помещениях на территории МО «Город Гатчина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казание поддержки гражданам, в том числе молодым гражданам (молодым семьям), нуждающимся в жилых помещениях на территории  МО «Город Гатчина» в виде предоставления социальных выплат на строительство (приобретение) жилья;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</w:t>
            </w:r>
          </w:p>
        </w:tc>
      </w:tr>
      <w:tr>
        <w:trPr>
          <w:trHeight w:val="5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руб.)</w:t>
            </w:r>
          </w:p>
        </w:tc>
      </w:tr>
      <w:tr>
        <w:trPr>
          <w:trHeight w:val="9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Город Гатчина»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ъем средств областного и федерального бюджетов является прогнозным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в том числе молодых семей, улучшивших жилищные условия  с помощью социальных выплат - 75 семей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 - 60 семей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bCs/>
          <w:sz w:val="28"/>
          <w:szCs w:val="28"/>
        </w:rPr>
        <w:t>1.Х</w:t>
      </w:r>
      <w:r>
        <w:rPr>
          <w:rFonts w:cs="Times New Roman" w:ascii="Times New Roman" w:hAnsi="Times New Roman"/>
          <w:sz w:val="28"/>
          <w:szCs w:val="28"/>
        </w:rPr>
        <w:t>арактеристика текущего состояния и  основных проблем   сферы реализации подпрограммы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ая проблема была и остается одной из наиболее сложных проблем на территории муниципального образования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граждан, в том числе молодежи,  при решении жилищной проблемы станет условием стабильных условий жизни наиболее активной части населения, повлияет на улучшение демографической ситуации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граждан, в том числе молодежи, позволит сформировать экономически активный слой населения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Цель и задачи подпрограммы</w:t>
      </w:r>
    </w:p>
    <w:p>
      <w:pPr>
        <w:pStyle w:val="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создание условий для реализации конституционных прав на жилище гражданами и членами их семей, в том числе молодежи, признанными в установленном порядке, нуждающимися в жилых помещениях на территории МО  «Город Гатчина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настоящей подпрограмме под нуждающимися в жилых помещениях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жилых помещениях после 1 марта 2005 года по основаниям, которые установлены статьей 51 Жилищ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необходимо  решение следующи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поддержки гражданам, в том числе молодым семьям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одпрограммой  предусмотрена реализация следующих целевых мероприятий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(строительство) жилья в рамка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выплат на приобретение (строительство) жилья,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будут представлены в положениях: «</w:t>
      </w:r>
      <w:bookmarkStart w:id="0" w:name="Par585"/>
      <w:bookmarkEnd w:id="0"/>
      <w:r>
        <w:rPr>
          <w:sz w:val="28"/>
          <w:szCs w:val="28"/>
        </w:rPr>
        <w:t>О порядке предоставления социальных выплат на строительство (приобретение) жилья молодым гражданам (молодым семьям)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молодежи» и «О порядк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, в рамках реализации подпрограммы «Поддержка граждан, нуждающихся в жилых помещениях на территории МО «Город Гатчи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молодежи», утвержденных постановлением 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 подпрограммы осуществляется в 2018-2020 годах. Контрольные этапы и сроки их реализации отражены в Приложении 1  «Планируемые результаты подпрограммы «Поддержка граждан, нуждающихся в жилых помещениях на территории МО «Город Гатчина», в том числе молодежи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02" w:right="505" w:gutter="0" w:header="709" w:top="90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муниципальной программы «Поддержка граждан, нуждающихся в жилых помещениях, в том числе молодежи»  отражены в Приложении 2.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 «Поддержка  граждан,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ждающихся в жилых помещениях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 «Город Гатчина»,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 числе молодежи»</w:t>
      </w:r>
    </w:p>
    <w:p>
      <w:pPr>
        <w:pStyle w:val="Style28"/>
        <w:rPr>
          <w:rFonts w:cs="Calibri"/>
        </w:rPr>
      </w:pPr>
      <w:r>
        <w:rPr>
          <w:rFonts w:cs="Calibri" w:ascii="Times New Roman" w:hAnsi="Times New Roman"/>
          <w:sz w:val="28"/>
          <w:szCs w:val="28"/>
        </w:rPr>
        <w:t>Перечень и финансирование мероприятий  подпрограммы «Поддержка граждан, нуждающихся в жилых помещениях на территории МО «Город Гатчина»,  в том числе молодежи</w:t>
      </w:r>
      <w:r>
        <w:rPr>
          <w:rFonts w:cs="Calibri"/>
        </w:rPr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664"/>
        <w:gridCol w:w="2700"/>
        <w:gridCol w:w="1428"/>
        <w:gridCol w:w="1404"/>
        <w:gridCol w:w="943"/>
        <w:gridCol w:w="1152"/>
        <w:gridCol w:w="1607"/>
        <w:gridCol w:w="1386"/>
        <w:gridCol w:w="1440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*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нуждающимся в жилых помещениях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оциальных выплат на приобретение (строительство) жилья,   в том числе в рамках    реализации 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мпенсации части расходов по уплате процентов по ипотечному жилищному кредиту (займу), предоставленному на строительство (приобретение) жилья с использованием социальных выплат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бюджета МО «Город Гатчина»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*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*Объем финансирования за счет средств областного и федерального бюджетов  является прогнозны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Поддержка граждан, нуждающихся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 помещениях, на территории МО «Город Гатчина»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молодежи»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одпрограммы «Поддержка граждан, нуждающихся в жилых помещениях, в том числе молодежи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339"/>
        <w:gridCol w:w="1024"/>
        <w:gridCol w:w="1275"/>
        <w:gridCol w:w="2379"/>
        <w:gridCol w:w="1164"/>
        <w:gridCol w:w="1841"/>
        <w:gridCol w:w="1417"/>
        <w:gridCol w:w="1558"/>
        <w:gridCol w:w="1417"/>
      </w:tblGrid>
      <w:tr>
        <w:trPr>
          <w:trHeight w:val="8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</w:t>
              <w:br/>
              <w:t>МО «Город Гатчина»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оддержки гражданам, в том числе молодым гражданам (молодым семьям), нуждающимся в жилых помещениях на территории  МО «Город Гатчина» в приобретении жилья в виде предоставления социальных выплат на строительство (приобретение) жилья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–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средства-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в том числе молодых семей, улучшивших жилищные условия  с помощью социальных выпла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6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гражданам, нуждающимся в жилых помещениях  на территории  МО «Город Гатчина»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 и для компенсации части расходов, связанных с уплатой процентов по ипотечным жилищным кредита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ства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в том числе молодых семей, улучшивших жилищные условия  с помощью социальных выплат, использованных для привлечения средств ипотечных кредитов (займ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720" w:right="289" w:gutter="0" w:header="72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Style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*Объем финансирования за счет средств областного и федерального бюджетов  является прогнозным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дпрограмма 2. «Переселение граждан из аварийного жилищного фонда МО «Город Гатчина»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3"/>
        <w:gridCol w:w="1243"/>
        <w:gridCol w:w="992"/>
        <w:gridCol w:w="1184"/>
        <w:gridCol w:w="150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селение граждан из аварийного жилищного фонда МО «Город Гатчина»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аварийного жилья в жилищном фонде МО «Город Гатчина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устроенным жильем граждан, проживающих в жилищном  фонде, признанном непригодным для постоянного прожива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комитета городского хозяйства и жилищной политики администрации Гатчинского муниципального района.</w:t>
            </w:r>
          </w:p>
        </w:tc>
      </w:tr>
      <w:tr>
        <w:trPr>
          <w:trHeight w:val="9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>
          <w:trHeight w:val="9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еловек, проживающих в жилых помещениях, признанных непригодными для проживания, улучшивших жилищные условия – 24 человека.</w:t>
            </w:r>
          </w:p>
          <w:p>
            <w:pPr>
              <w:pStyle w:val="Style28"/>
              <w:ind w:left="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ая площадь расселяемых жилых помещений, признанных непригодными для проживания – 542,4  кв.м.</w:t>
            </w:r>
          </w:p>
          <w:p>
            <w:pPr>
              <w:pStyle w:val="Style28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 - 6 семей. </w:t>
            </w:r>
          </w:p>
          <w:p>
            <w:pPr>
              <w:pStyle w:val="Style28"/>
              <w:ind w:left="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ая площадь расселяемых жилых помещений, признанных непригодными для проживания решениями Гатчинского городского суда - 324 кв.м.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bCs/>
          <w:sz w:val="28"/>
          <w:szCs w:val="28"/>
        </w:rPr>
        <w:t>1.Х</w:t>
      </w:r>
      <w:r>
        <w:rPr>
          <w:rFonts w:cs="Times New Roman" w:ascii="Times New Roman" w:hAnsi="Times New Roman"/>
          <w:sz w:val="28"/>
          <w:szCs w:val="28"/>
        </w:rPr>
        <w:t>арактеристика текущего состояния и  основных проблем   сферы реализации подпрограммы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ind w:firstLine="540"/>
        <w:rPr/>
      </w:pPr>
      <w:r>
        <w:rPr>
          <w:sz w:val="28"/>
          <w:szCs w:val="28"/>
        </w:rPr>
        <w:t>В региональный реестр многоквартирных аварийных домов по состоянию на 01.01.2017   по  МО «Город Гатчина» включены  20 домов, в которых проживает  312 человек.</w:t>
      </w:r>
    </w:p>
    <w:p>
      <w:pPr>
        <w:pStyle w:val="212"/>
        <w:spacing w:lineRule="auto" w:line="240"/>
        <w:ind w:firstLine="540"/>
        <w:rPr/>
      </w:pPr>
      <w:r>
        <w:rPr>
          <w:sz w:val="28"/>
          <w:szCs w:val="28"/>
        </w:rPr>
        <w:t xml:space="preserve">Для расселения семей, проживающих в данных домах, ориентировочно требуется построить   5500 кв.м. общей площади жилых помещений. </w:t>
      </w:r>
    </w:p>
    <w:p>
      <w:pPr>
        <w:pStyle w:val="212"/>
        <w:spacing w:lineRule="auto" w:line="240"/>
        <w:ind w:firstLine="540"/>
        <w:rPr/>
      </w:pPr>
      <w:r>
        <w:rPr>
          <w:sz w:val="28"/>
          <w:szCs w:val="28"/>
        </w:rPr>
        <w:t>Для расселения семей, проживающих в жилищном  фонде, признанном непригодным для постоянного проживания в связи с решениями Гатчинского городского суда потребуется приобретение 6 квартир общей площадью 32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пригодного для проживания жилищного фонда ухудшает внешний облик  муниципального образования, создает угрозу безопасности и комфортности проживания граждан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лению в рамках выполнения подпрограммы подлежат граждане, проживающие в жилых домах, признанных в установленном порядке аварийными и подлежащими сносу после 01.01.2012г. 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Цель и задачи подпрограммы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spacing w:lineRule="auto" w:line="240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ой целью подпрограммы является снижение объемов аварийного жилья в МО «Город Гатчина»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решаются следующие задачи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благоустроенным жильем граждан, проживающих в жилищном  фонде, признанном непригодным для постоянного проживания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необходимо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еление до 31.12.2020  года 3 многоквартирных домов, признанных аварийными и подлежащими сносу после 1 января 2012 года в связи с физическим износом в процессе их эксплуатаци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жилых помещений в строящихся многоквартирных жилых домах для переселения граждан из аварийного жилищного фонда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жилых помещений  для граждан, проживающих в жилищном  фонде, признанном непригодным для постоянного проживания в связи с решениями Гатчинского городского суда.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>3.Сроки и планируемые результаты реализации подпрограммы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одпрограммы осуществляется в 2018-2020 годах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аварийных многоквартирных домов на территории МО "Город Гатчина" и их характеристики приведены в приложении 1 к подпрограмме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инансирование  мероприятий  подпрограммы «Переселение граждан из аварийного жилищного фонда МО «Город Гатчина» в 2018-2020 гг» отражены в приложении 2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с учетом необходимости развития малоэтажного жилищного строительства на территории Гатчинского городского поселения Ленинградской област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представлены в положении «О порядке реализации мероприятий подпрограммы «Переселение граждан из аварийного жилищного фонда МО «Город Гатчина».</w:t>
      </w:r>
    </w:p>
    <w:p>
      <w:pPr>
        <w:sectPr>
          <w:headerReference w:type="default" r:id="rId10"/>
          <w:type w:val="nextPage"/>
          <w:pgSz w:w="11906" w:h="16838"/>
          <w:pgMar w:left="1418" w:right="1133" w:gutter="0" w:header="720" w:top="851" w:footer="0" w:bottom="720"/>
          <w:pgNumType w:fmt="decimal"/>
          <w:formProt w:val="false"/>
          <w:textDirection w:val="lrTb"/>
          <w:docGrid w:type="default" w:linePitch="326" w:charSpace="0"/>
        </w:sect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еализации подпрограммы «Переселение граждан из аварийного жилищного фонда МО «Город Гатчина» в 2018-2020 гг» отражены в Приложении 3. </w:t>
      </w:r>
    </w:p>
    <w:p>
      <w:pPr>
        <w:pStyle w:val="Style28"/>
        <w:jc w:val="right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 к подпрограмме «Переселение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 из аварийного жилищного фонд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варийных многоквартирных домов на территории МО "Город Гатчина" 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559"/>
        <w:gridCol w:w="1560"/>
        <w:gridCol w:w="1559"/>
        <w:gridCol w:w="1984"/>
        <w:gridCol w:w="1985"/>
        <w:gridCol w:w="283"/>
        <w:gridCol w:w="3119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К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атчинского муниципального района о признании МКД аварийны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дата окончания пере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дата сноса МК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число жителей планируемых к переселе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МК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селяемых жилых помещений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Гатчина, ул.Чкалова, д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</w:rPr>
              <w:t>г.Гатчина, ул.Гречишкина, 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8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атч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кал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«Переселение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 из аварийного жилищного фонда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финансирование  мероприятий  подпрограммы «Переселение граждан из аварийного жилищного фонда МО «Город Гатчина» </w:t>
      </w:r>
    </w:p>
    <w:tbl>
      <w:tblPr>
        <w:tblW w:w="14996" w:type="dxa"/>
        <w:jc w:val="left"/>
        <w:tblInd w:w="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814"/>
        <w:gridCol w:w="1755"/>
        <w:gridCol w:w="1417"/>
        <w:gridCol w:w="2126"/>
        <w:gridCol w:w="851"/>
        <w:gridCol w:w="1222"/>
        <w:gridCol w:w="1701"/>
        <w:gridCol w:w="1418"/>
        <w:gridCol w:w="1986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2017    </w:t>
              <w:br/>
              <w:t xml:space="preserve">финансовом    </w:t>
              <w:br/>
              <w:t>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лагоустроенным жильем граждан, проживающих в жилищном  фонде, признанном непригодным для постоянного  прожи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 комитета городского хозяйства и жилищной политики</w:t>
            </w:r>
          </w:p>
        </w:tc>
      </w:tr>
      <w:tr>
        <w:trPr>
          <w:trHeight w:val="7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 </w:t>
              <w:br/>
              <w:t xml:space="preserve">источник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жилых помещений в строящихся многоквартирных жилых домах для переселения граждан из аварийного жилищного фон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7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 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регионального  </w:t>
              <w:br/>
              <w:t xml:space="preserve">бюджета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right="4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ереселение                                                                                                                                                                                                                                      граждан из аварийного жилищного фонд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Город Гатчина» 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 «Переселение граждан из аварийного жилищного фонда МО</w:t>
      </w:r>
      <w:r>
        <w:rPr/>
        <w:t xml:space="preserve"> «Город Гатчина»</w:t>
      </w:r>
    </w:p>
    <w:tbl>
      <w:tblPr>
        <w:tblW w:w="1603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000"/>
        <w:gridCol w:w="1151"/>
        <w:gridCol w:w="1701"/>
        <w:gridCol w:w="2780"/>
        <w:gridCol w:w="1184"/>
        <w:gridCol w:w="1669"/>
        <w:gridCol w:w="1314"/>
        <w:gridCol w:w="1184"/>
        <w:gridCol w:w="1184"/>
        <w:gridCol w:w="1333"/>
      </w:tblGrid>
      <w:tr>
        <w:trPr>
          <w:trHeight w:val="8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                         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 </w:t>
              <w:br/>
              <w:t xml:space="preserve">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лагоустроенным жильем граждан, проживающих в жилищном  фонде, признанном непригодным для постоянного проживан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; региональный -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-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оживающих в жилых помещениях, признанных непригодными для проживания, улучшивших жилищные условия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расселяемых жилых помещений, признанных непригодными для прожива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ет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147,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устроенным жильем граждан, проживающих в жилищном  фонде, признанном непригодным для постоянного проживания в связи с решениями Гатчинского городского суда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-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-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-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роживающих в жилых помещениях, признанных непригодными для проживания в связи с  решениями Гатчинского городского суда, улучшивших жилищные 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расселяемых жилых помещений, признанных непригодными для проживания решениями Гатчинского городского с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ет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</w:t>
      </w:r>
    </w:p>
    <w:p>
      <w:pPr>
        <w:pStyle w:val="Style28"/>
        <w:rPr/>
      </w:pPr>
      <w:r>
        <w:rPr/>
        <w:t>«Обеспечение мероприятий по ремонту жилых помещений, находящихся в муниципальной собственности МО «Город Гатчина»</w:t>
      </w:r>
    </w:p>
    <w:tbl>
      <w:tblPr>
        <w:tblW w:w="103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26"/>
        <w:gridCol w:w="1253"/>
        <w:gridCol w:w="1382"/>
        <w:gridCol w:w="1325"/>
        <w:gridCol w:w="11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мероприятий по ремонту жилых помещений, находящихся в муниципальной собственности МО «Город Гатчина»</w:t>
            </w:r>
          </w:p>
        </w:tc>
      </w:tr>
      <w:tr>
        <w:trPr>
          <w:trHeight w:val="10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ответствия технического состояния жилых помещений установленным санитарным и техническим правилам и нормам, а также  создание безопасных и благоприятных условий проживания граждан в жилых помещениях, находящихся в муниципальной  собственности МО «Город Гатч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организ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г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5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0</w:t>
            </w:r>
          </w:p>
        </w:tc>
      </w:tr>
      <w:tr>
        <w:trPr>
          <w:trHeight w:val="17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0 года количество отремонтированных квартир, находящихся в муниципальной собственности МО «Город Гатчина» составит 40 ед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отремонтированных жилых помещений, находящихся в муниципальной собственности МО «Город Гатчина» составит 1750 кв.м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человек, улучшивших условия проживания, составит  95 .     </w:t>
            </w:r>
          </w:p>
        </w:tc>
      </w:tr>
    </w:tbl>
    <w:p>
      <w:pPr>
        <w:pStyle w:val="Style28"/>
        <w:rPr/>
      </w:pPr>
      <w:r>
        <w:rPr>
          <w:rFonts w:cs="Times New Roman" w:ascii="Times New Roman" w:hAnsi="Times New Roman"/>
          <w:bCs/>
          <w:sz w:val="28"/>
          <w:szCs w:val="28"/>
        </w:rPr>
        <w:t>1. Х</w:t>
      </w:r>
      <w:r>
        <w:rPr>
          <w:rFonts w:cs="Times New Roman" w:ascii="Times New Roman" w:hAnsi="Times New Roman"/>
          <w:sz w:val="28"/>
          <w:szCs w:val="28"/>
        </w:rPr>
        <w:t>арактеристика  текущего  состояния  и  основных проблем соответствующей сферы социально-экономического развит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атчин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мероприятий по ремонту жилых помещений, находящихся в муниципальной собственности МО «Город Гатчина», на 2018-2020 годы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 в соответствии  со статьями 15, 30 Жилищного кодекса Российской Федерации, ст. 210 Гражданского кодекса РФ,  определяющих  обязанность собственника по содержанию  и ремонту принадлежащих ему на праве собственности жилых помещений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 МО «Город Гатчина» на дату составления подпрограммы находятся 2 620 муниципальных жилых помещений, общей площадью  118 770,03 кв.м , в которых проживают 7 945 человек. 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межведомственной комиссией МО «Город Гатчина» определяется необходимость проведения ремонта жилых помещений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в адресный перечень (приложение) к настоящей подпрограмме жилого помещения, находящегося в муниципальной собственности МО «Город Гатчина» и требующего ремонта, является акт и заключение межведомственной комиссии МО «Город Гатчина», или предписание (акт обследования) специализированных организаций о замене или ремонте внутриквартирных инженерных сетей и замене внутриквартирного газового оборудования (газовые плиты и колонки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мероприятий подпрограммы ежегодно утверждается перечень объектов, подлежащих ремонту на текущий календарный год в пределах средств, предусмотренных в бюджете МО «Город Гатчина».  В течение календарного года в подпрограмму могут быть внесены изменения по перечню объектов, видам и стоимости работ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бот по ремонту  жилых помещений, находящихся в муниципальной собственности МО «Город Гатчина» осуществляется в виде субсидий на безвозмездной и безвозвратной основе управляющим организациям, ТСЖ, ЖСК в управлении и обслуживании которых находятся многоквартирные и жилые дома, в которых находятся муниципальные жилые помещения. 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ь и задачи подпрограмм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Основной целью подпрограммы является:  о</w:t>
      </w:r>
      <w:r>
        <w:rPr>
          <w:rFonts w:cs="Times New Roman" w:ascii="Times New Roman" w:hAnsi="Times New Roman"/>
          <w:sz w:val="28"/>
          <w:szCs w:val="28"/>
        </w:rPr>
        <w:t>беспечение соответствия технического состояния жилых помещений установленным санитарным и техническим правилам и нормам, а также создание  безопасных и благоприятных условий проживания граждан в жилых помещениях, находящихся в муниципальной  собственности МО «Город Гатчи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монт жилых помещений, находящихся в муниципальной собственности    МО «Город Гатчина» производят с целью:</w:t>
      </w:r>
    </w:p>
    <w:p>
      <w:pPr>
        <w:pStyle w:val="Style28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лучшения благоустроенности жилых помещений (ремонт  внутриквартирных инженерных систем); </w:t>
      </w:r>
    </w:p>
    <w:p>
      <w:pPr>
        <w:pStyle w:val="Style28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ответствия жилых помещений установленным санитарным и техническим правилам и нормам;</w:t>
      </w:r>
    </w:p>
    <w:p>
      <w:pPr>
        <w:pStyle w:val="Style28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езопасных и благоприятных условий проживания граждан;</w:t>
      </w:r>
    </w:p>
    <w:p>
      <w:pPr>
        <w:pStyle w:val="Style28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муниципальных жилых помещений после умерших (одиноко проживающих) очередникам;</w:t>
      </w:r>
    </w:p>
    <w:p>
      <w:pPr>
        <w:pStyle w:val="Style28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последствий  чрезвычайных ситуаций;</w:t>
      </w:r>
    </w:p>
    <w:p>
      <w:pPr>
        <w:pStyle w:val="Style28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предписаний надзорных органов и решений суда.</w:t>
      </w:r>
    </w:p>
    <w:p>
      <w:pPr>
        <w:pStyle w:val="Style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ей подпрограммы является обеспечение проведения работ (мероприятий) по ремонту  жилых помещений, находящихся в муниципальной собственности МО «Город Гатчина»  и требующих  проведения ремонт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ланируемые результаты реализации подпрограмм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одпрограммы осуществляется в 2018-2020 годах. 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одпрограммы «Обеспечение мероприятий по ремонту жилых помещений, находящихся в муниципальной собственности МО «Город Гатчина» отражены в Приложении 2.</w:t>
      </w:r>
    </w:p>
    <w:p>
      <w:pPr>
        <w:pStyle w:val="Style2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ень жилых помещений, находящихся в муниципальной собственности МО «Город Гатчина», подлежащих капитальному ремонту в текущем году отражается  в Приложении № 1.1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200" w:right="62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мероприятий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ремонту жилых помещений,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 Гатчина»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инансирование  мероприятий  подпрограммы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мероприятий по ремонту   жилых помещений, находящихся в муниципальной собственности</w:t>
      </w:r>
    </w:p>
    <w:p>
      <w:pPr>
        <w:pStyle w:val="Style28"/>
        <w:rPr/>
      </w:pPr>
      <w:r>
        <w:rPr/>
        <w:t>МО «Город Гатчина»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20"/>
        <w:gridCol w:w="2126"/>
        <w:gridCol w:w="1559"/>
        <w:gridCol w:w="1985"/>
        <w:gridCol w:w="992"/>
        <w:gridCol w:w="978"/>
        <w:gridCol w:w="865"/>
        <w:gridCol w:w="992"/>
        <w:gridCol w:w="198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 по ремонту  жилых помещений, находящихся в муниципальной собственности МО «Город Гатчина»  и требующих  проведения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комитета городского хозяйства  и жилищной политик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хозяйства комитета городского хозяйства  и жилищной политики</w:t>
            </w:r>
          </w:p>
        </w:tc>
      </w:tr>
    </w:tbl>
    <w:p>
      <w:pPr>
        <w:pStyle w:val="Style2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Обеспечение мероприятий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ремонту жилых помещений находящихся, в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и МО «Город Гатчина»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одпрограммы  «Обеспечение мероприятий по ремонту жилых</w:t>
      </w:r>
    </w:p>
    <w:p>
      <w:pPr>
        <w:pStyle w:val="Style28"/>
        <w:rPr/>
      </w:pPr>
      <w:r>
        <w:rPr/>
        <w:t>помещений, находящихся в муниципальной собственности МО «Город Гатчина»</w:t>
      </w:r>
    </w:p>
    <w:tbl>
      <w:tblPr>
        <w:tblW w:w="152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9"/>
        <w:gridCol w:w="1191"/>
        <w:gridCol w:w="1299"/>
        <w:gridCol w:w="2300"/>
        <w:gridCol w:w="1292"/>
        <w:gridCol w:w="1905"/>
        <w:gridCol w:w="1407"/>
        <w:gridCol w:w="1410"/>
        <w:gridCol w:w="14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абот (мероприятий) по ремонту жилых помещений, находящихся в муниципальной собственности МО "Город Гатчина" и требующих проведения ремонт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квартир, находящихся в муниципальной собственности МО «Город Гатчина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тремонтированных жилых помещений, находящихся в муниципальной собственности МО «Город Гатчина»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</w:tr>
      <w:tr>
        <w:trPr>
          <w:trHeight w:val="10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улучшивших условия проживания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559" w:right="41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4.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мероприятий по ремонту общего имущества в многоквартирных домах и ремонту жилых домов, расположенных на территории МО «Город Гатчина» и не включенных в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ую программу капитального ремон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08"/>
        <w:gridCol w:w="1356"/>
        <w:gridCol w:w="1319"/>
        <w:gridCol w:w="1261"/>
        <w:gridCol w:w="132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безопасных и благоприятных условий проживания граждан в многоквартирных и жилых домах, расположенных на территории МО «Город Гатчина»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работ (мероприятий)  по ремонту отдельных конструктивных элементов общего имущества в многоквартирных и жилых дом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организаци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г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</w:t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0 года количество отремонтированных домов составит 35 ед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отремонтированного общего имущества в многоквартирных и жилых домах составит 3000 кв.м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еловек, улучшивших условия проживания, составит  135 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Х</w:t>
      </w:r>
      <w:r>
        <w:rPr>
          <w:rFonts w:cs="Times New Roman" w:ascii="Times New Roman" w:hAnsi="Times New Roman"/>
          <w:sz w:val="28"/>
          <w:szCs w:val="28"/>
        </w:rPr>
        <w:t>арактеристика текущего состояния и  основных проблем соответствующей сферы социально-экономического развития  города Гатчины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8-2020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ет  проведение работ по ремонту общего имущества в многоквартирных и жилых домах, не включенных в Региональную программу капитального ремонта общего имущества в многоквартирных домах, расположенных на территории Ленинградской области,  на 2014-2043 годы (далее – Региональная программа)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этой категории домов относя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 блокированной застройк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в которых имеется менее чем три квартиры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, предусмотренные областным законом от 29.11.2013 № 82-оз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е  или  жилые  дома,  где  возникают   аварийные  работы, в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, с целью устранения угрозы жизни и здоровью граждан и недопущения причинения ущерба имуществу собственников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е или жилые дома, в которых выявлены дефекты,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, в которых  доля муниципальной собственности –  не  менее  60 %  и  в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е  или  жилые  дома,  в  которых  для  принятия решения по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ая площадь многоквартирных и жилых домов, не включенных в Региональную программу на момент составления программы  составляет  20 584 кв.м  и насчитывает 153 многоквартирных и жилых дома, из которых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33 дома  блокированной застройки с общей площадью  15 318 кв.м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 домов признаны аварийными на основании актов межведомственной комиссии, общей площадью 5266 кв.м в которых проживают 350 человек в 104 квартирах, из них 19 коммунальные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количество многоквартирных и жилых домов нуждается в проведении ремонта,  так как имеют высокий уровень физического и морального износа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процент износа составляет  около 40 %. </w:t>
        <w:tab/>
        <w:t>Сведения по годам постройки данного жилищного фонда представлены в таблице № 1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 блокированной застройки по годам постройки    (без аварийных)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387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0,9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83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 19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3,9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а блокированной застройки по видам материала стен  без аварийных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2                        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72"/>
        <w:gridCol w:w="282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те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53,66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ые, кирпич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64,34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этапное решение проблемы с учетом возможностей финансирования из местного бюджет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монта многоквартирных и жилых домов на конкретный календарный год утверждается постановлением  администрации Гатчинского муниципального района в соответствии и в пределах средств, выделенных на эти цели настоящей программой в виде субсидий. Субсидии могут быть предоставлены  управляющим организациям, ТСЖ, кооперативам, осуществляющим обслуживание и содержание многоквартирных и жилых домов на основе договора управления, либо договора на содержание и обслуживани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ресного перечня многоквартирных и жилых домов, нуждающихся в проведении ремонта, будут определяться  на основании обследования технического состояния основных конструктивных элементов дома и заключению МВ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подпрограмму могут быть внесены изменения. Изменения должны быть обоснованы и утверждены постановлением администрации  Гатчинского муниципального район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жилищного фонда в соответствие с требованиями безопасного проживания, </w:t>
      </w:r>
      <w:r>
        <w:rPr>
          <w:rFonts w:cs="Times New Roman" w:ascii="Times New Roman" w:hAnsi="Times New Roman"/>
          <w:bCs/>
          <w:sz w:val="28"/>
          <w:szCs w:val="28"/>
        </w:rPr>
        <w:t>устранение неисправностей изношенных элементов, восстановление или замена их на более долговечные требует</w:t>
      </w:r>
      <w:r>
        <w:rPr>
          <w:rFonts w:cs="Times New Roman" w:ascii="Times New Roman" w:hAnsi="Times New Roman"/>
          <w:sz w:val="28"/>
          <w:szCs w:val="28"/>
        </w:rPr>
        <w:t xml:space="preserve"> перехода к программному решению проблемы сохранения жилищного фонда города.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ь и задачи подпрограммы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является  </w:t>
      </w:r>
      <w:r>
        <w:rPr>
          <w:rFonts w:cs="Times New Roman" w:ascii="Times New Roman" w:hAnsi="Times New Roman"/>
          <w:bCs/>
          <w:sz w:val="28"/>
          <w:szCs w:val="28"/>
        </w:rPr>
        <w:t>создание безопасных и благоприятных условий проживания граждан в многоквартирных  жилых домах, расположенных на территории МО «Город Гатчи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подпрограммы является обеспечение проведения работ (мероприятий)  по ремонту отдельных конструктивных элементов общего имущества в многоквартирных и жилых домах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ланируемые результаты реализации подпрограммы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подпрограммы осуществляется в 2018-2020 годах. Контрольные этапы и сроки их реализации отражены в Приложении 1 к подпрограмме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одпрограммы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       Региональную программу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отражены в Приложении 2 к подпрограмме «Обеспечение мероприятий по ремонту общего имущества в многоквартирных и  жилых домах, расположенных на территории МО «Город Гатчина» и не включенных в Региональную программу капитального ремонт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276" w:right="626" w:gutter="0" w:header="72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мероприятий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ремонту общего имущества в многоквартирных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жилых  домах, расположенных на территории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Город Гатчина» и не включенных в Региональную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у капитального ремонта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инансирование мероприятий  подпрограммы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мероприятий по ремонту общего имущества в многоквартирных домах и ремонту  жилых домов, расположенных на территории МО «Город Гатч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 не включенных в Региональную программу капитального ремон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1"/>
        <w:gridCol w:w="2126"/>
        <w:gridCol w:w="1453"/>
        <w:gridCol w:w="2211"/>
        <w:gridCol w:w="1297"/>
        <w:gridCol w:w="1043"/>
        <w:gridCol w:w="1126"/>
        <w:gridCol w:w="950"/>
        <w:gridCol w:w="2013"/>
      </w:tblGrid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в текущем финансовом году,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абот (мероприятий) 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работ по ремонту общего имущества в многоквартирных                                                                       и жилых 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:                                                                                                           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 «Город Гатчин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мероприятий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ремонту общего имущества в многоквартирных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жилых  домах, расположенных на территории МО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ород Гатчина» и не включенных в Региональную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у капитального ремонта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подпрограммы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ремонту общего имущества в многоквартирных и  жилых домах, расположенных на территории МО «Город Гатч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 не включенных в Региональную программу капитального ремонта</w:t>
      </w:r>
      <w:r>
        <w:rPr/>
        <w:t>»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4"/>
        <w:gridCol w:w="1188"/>
        <w:gridCol w:w="1299"/>
        <w:gridCol w:w="2300"/>
        <w:gridCol w:w="1292"/>
        <w:gridCol w:w="1905"/>
        <w:gridCol w:w="1648"/>
        <w:gridCol w:w="1560"/>
        <w:gridCol w:w="156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7 г.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Город Гатч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абот (мероприятий) по ремонту отдельных конструктивных элементов общего имущества в многоквартирных и жилых домах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домо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КД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ех.обсл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тремонтированного общего имущества в многоквартирных и жил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еловек, улучшивших условия про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567" w:right="720" w:gutter="0" w:header="720" w:top="1202" w:footer="0" w:bottom="624"/>
          <w:pgNumType w:fmt="decimal"/>
          <w:formProt w:val="false"/>
          <w:textDirection w:val="lrTb"/>
          <w:docGrid w:type="default" w:linePitch="326" w:charSpace="0"/>
        </w:sect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202" w:right="62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7" w:hanging="1035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</w:pPr>
    <w:rPr>
      <w:sz w:val="30"/>
      <w:szCs w:val="20"/>
    </w:rPr>
  </w:style>
  <w:style w:type="paragraph" w:styleId="Style29">
    <w:name w:val="Обычный (веб)"/>
    <w:basedOn w:val="Normal"/>
    <w:qFormat/>
    <w:pPr>
      <w:spacing w:before="100" w:after="10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B283ABEEFA73C9FCBE19DC365F9014B9B06C47F044A7C3A945554b15DG" TargetMode="External"/><Relationship Id="rId5" Type="http://schemas.openxmlformats.org/officeDocument/2006/relationships/hyperlink" Target="consultantplus://offline/ref=1B283ABEEFA73C9FCBE19DC365F9014B9808C57A0A1B2B38C5005A1831b651G" TargetMode="External"/><Relationship Id="rId6" Type="http://schemas.openxmlformats.org/officeDocument/2006/relationships/hyperlink" Target="consultantplus://offline/ref=1B283ABEEFA73C9FCBE19DC365F9014B980CCA790C192B38C5005A1831b651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1:00Z</dcterms:created>
  <dc:creator>q</dc:creator>
  <dc:description/>
  <cp:keywords/>
  <dc:language>en-US</dc:language>
  <cp:lastModifiedBy>Солоп Наталья Владимировна</cp:lastModifiedBy>
  <cp:lastPrinted>2017-09-18T10:45:00Z</cp:lastPrinted>
  <dcterms:modified xsi:type="dcterms:W3CDTF">2017-09-26T04:51:00Z</dcterms:modified>
  <cp:revision>2</cp:revision>
  <dc:subject/>
  <dc:title> </dc:title>
</cp:coreProperties>
</file>