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-4680" w:leader="none"/>
          <w:tab w:val="left" w:pos="9214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-142" w:leader="none"/>
        </w:tabs>
        <w:ind w:left="-284" w:right="42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 »_____________ 2019 года                                                               № _____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bookmarkStart w:id="0" w:name="_Hlk14085417"/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депутатов Гатчинского муниципального района от 23.06.2017 №249 «Об утверждении порядк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и регулирующего воздействия проектов нормативных правовых актов и экспертизы  нормативных правовых актов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атчинского муниципального района»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ind w:right="4252" w:hanging="0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>», Устав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78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атчинского муниципального района от 23.06.2017 №249 «Об утверждении порядка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после пункта 1.9. пункт 1.6. считать пунктом 1.10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Главу 2 изложить в новой редакции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</w:t>
        <w:tab/>
        <w:t>Проведение процедуры оценки регулирующего воздействия проектов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Процедура проведения ОРВ проектов нормативных актов предусматривает следующие этапы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убличного обсуждения концепции (идеи) нормативного акта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 размещение уведомления о публичном обсуждении проекта нормативного акта с пояснительной запиской к нему на официальном сайте Гатчинского муниципального района в информационно-телекоммуникационной сети «Интернет» (далее – официальный сайт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оведение публичного обсуждения проекта нормативного акта и пояснительной записки к нему с заинтересованными лицами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ставление свода замечаний и предложений по итогам проведения ОРВ проекта </w:t>
      </w:r>
      <w:bookmarkStart w:id="1" w:name="_Hlk14267167"/>
      <w:r>
        <w:rPr>
          <w:sz w:val="28"/>
          <w:szCs w:val="28"/>
        </w:rPr>
        <w:t>нормативного</w:t>
      </w:r>
      <w:bookmarkEnd w:id="1"/>
      <w:r>
        <w:rPr>
          <w:sz w:val="28"/>
          <w:szCs w:val="28"/>
        </w:rPr>
        <w:t xml:space="preserve"> акта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правление проекта нормативного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дготовка заключения об ОРВ проекта нормативного акта уполномоченным органом и размещение его на официальном сайт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 В целях проведения качественного анализа альтернативных вариантов решения проблемы, выявленной в соответствующей сфере, регулирующий орган проводит обсуждение концепции (идеи) проекта нормативного акта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 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Проведение этапа обсуждения концепции (идеи) проекта нормативного акта проводится в отношении проектов нормативного актов средней и высокой степенями регулирующего воздейств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 Срок проведения этапа обсуждения концепции (идеи) проекта нормативного акта составляет не менее 10 (десяти) календарных дней.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</w:t>
        <w:tab/>
        <w:t>Порядок проведения этапа обсуждения концепции (идеи) проекта нормативного акта предусматривает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регулирующим органом на официальном сайте уведомления в специализированном разделе «Оценка регулирующего воздействия» в подразделе «Извещения о проведении процедуры оценки регулирующего воздействия проектов НПА» (далее – специализированный раздел) по форме согласно приложению №7 к настоящему Порядку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ведение анализа регулирующим органом, поступивших от участников обсуждения концепции (идеи) проекта нормативного акта замечаний и предложений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дведение регулирующим органом итогов обсуждения концепции (идеи) проекта нормативного акта, составление сводки замечаний и предложений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регулирующим органом на официальном сайте в специализированном разделе информации об итогах обсуждения концепции (идеи) проекта нормативного акта. 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</w:t>
        <w:tab/>
        <w:t xml:space="preserve">В день размещения уведомления регулирующий орган извещает заинтересованные стороны посредством направления уведомления на электронный адрес в информационно-телекоммуникационной сети «Интернет» (далее – электронная почта) о проведении обсуждения концепции (идеи) проекта нормативного акта в котором описывается цель создания проекта акта, сравнительный анализ возможных вариантов решения выявленной проблемы и указывает ожидаемый результат реализации законотворческой инициативы. 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7. Регулирующий орган со дня окончания проведения этапа обсуждения концепции (идеи) проекта нормативного акта обязан в течение 3 (трёх) рабочих дней рассмотреть все поступившие в установленный срок предложения, составить общую сводку предложений (по форме согласно приложению № 4 к настоящему Порядку) и разместить на официальном сайте в специализированном разделе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8.</w:t>
        <w:tab/>
        <w:t>По результатам рассмотрения предложений, поступивших от участников обсуждения концепции (идеи) проекта нормативного акта, регулирующий орган не позднее 2 (двух) рабочих дней со дня составления общей сводки предложений, принимает решение о подготовке проекта нормативного акта либо об отказе от его разработки.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9.</w:t>
        <w:tab/>
        <w:t xml:space="preserve"> В случае если по результатам рассмотрения предложений, поступивших в связи с размещением уведомления регулирующим органом, принято решение об отказе в подготовке проекта</w:t>
      </w:r>
      <w:r>
        <w:rPr/>
        <w:t xml:space="preserve"> </w:t>
      </w:r>
      <w:r>
        <w:rPr>
          <w:sz w:val="28"/>
          <w:szCs w:val="28"/>
        </w:rPr>
        <w:t>нормативного акта, регулирующий орган в течение 2 (двух) рабочих дней со дня окончания рассмотрения предложений, размещает на официальном сайте в специализированном разделе соответствующую информацию и извещает по электронной почте о принятом решении заинтересованных лиц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0. Регулирующий орган после принятия решения о подготовке проекта нормативного акта в срок 2 (два) рабочих дня размещает уведомление о публичном обсуждении проекта нормативного акта на официальном сайте в специализированном разделе по форме согласно приложению №1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К уведомлению о публичном обсуждении проекта нормативного акта прилагаются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ект нормативного акта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по форме согласно приложению №2 к настоящему Порядку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осный лист по форме согласно приложению №3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2. О размещении уведомления о публичном обсуждении проекта нормативного акта на официальном сайте регулирующий орган в течение 3 (трёх) рабочих дней со дня размещения уведомления о публичном обсуждении проекта нормативного акта по электронной почте извещает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3. Регулирующий орган дополнительно может проводить опросы посредством проведения совещаний, круглых столов с участниками процедуры ОРВ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4. Целями проведения публичных обсуждений являются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15. Срок проведения публичного обсуждения составляет не менее 15 (пятнадцати) рабочих дней со дня размещения уведомления о публичном обсуждении проекта нормативного акта на официальном сайте в специализированном разделе. В случае, если проводился этап обсуждения концепции (идеи) проекта нормативного акта, то срок проведения публичного обсуждения может составлять не менее 5 (пяти) рабочих дней. 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отношении проектов актов, направленных на приведение в соответствие с требованиями федерального законодательства, и (или)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нормативного акта на официальном сайте в специализированном раздел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7. В случае не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12. настоящего Порядка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нормативного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нормативного акта по форме согласно приложению №5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9. Доработанные проект акта, пояснительная записка к нему, свод замечаний и предложений, предварительное заключение об ОРВ проекта нормативного акта, а также в материалы об итогах проведения обсуждения концепции (идеи) проекта нормативного акта (в случае проведения регулирующим органом обсуждения концепции (идеи) проекта нормативного акта) и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в специализированном раздел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0.</w:t>
        <w:tab/>
        <w:t>По результатам рассмотрения предложений, поступивших в связи с проведением публичного обсуждения проекта нормативного акта, регулирующий орган должен принять мотивированное решение либо о целесообразности подготовки и принятия проекта нормативного акта, либо об отказе в подготовке проекта нормативного акта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подготовке проекта нормативного акта регулирующий орган в течение 3 (трёх) рабочих дней со дня принятия решения об отказе в подготовке проекта нормативного акта, размещает на официальном сайте в специализированном разделе соответствующее сообщение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 приложением №7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jc w:val="both"/>
        <w:rPr/>
      </w:pPr>
      <w:r>
        <w:rPr>
          <w:szCs w:val="28"/>
        </w:rPr>
        <w:t xml:space="preserve"> </w:t>
      </w:r>
      <w:r>
        <w:rPr/>
        <w:t>Заместитель председателя</w:t>
      </w:r>
    </w:p>
    <w:p>
      <w:pPr>
        <w:pStyle w:val="Style18"/>
        <w:ind w:right="-5" w:hanging="0"/>
        <w:jc w:val="both"/>
        <w:rPr/>
      </w:pPr>
      <w:r>
        <w:rPr/>
        <w:t xml:space="preserve">совета депутатов </w:t>
      </w:r>
    </w:p>
    <w:p>
      <w:pPr>
        <w:pStyle w:val="Style18"/>
        <w:ind w:right="-5" w:hanging="0"/>
        <w:jc w:val="both"/>
        <w:rPr/>
      </w:pPr>
      <w:r>
        <w:rPr/>
        <w:t>Гатчинского муниципального района                                                 Р.А.Алехин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8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8705118&amp;sub=103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9-08-22T10:39:00Z</cp:lastPrinted>
  <dcterms:modified xsi:type="dcterms:W3CDTF">2019-08-23T08:55:00Z</dcterms:modified>
  <cp:revision>91</cp:revision>
  <dc:subject/>
  <dc:title>О внесении изменений и дополнений в решение Совета депутатов МО «Гатчинский район» № 230 от 24</dc:title>
</cp:coreProperties>
</file>