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2017 г.                                                        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озмещения) ремонтных  (восстановительных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по объектам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 Гатчинского муниципального района.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и законами от 27.07.2010 №190-ФЗ «О теплоснабжен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 от 25.11.2016 № 190 «О бюджете Гатчинского муниципального района на 2017 год и плановый период 2018 и 2019 годов»,  руководствуясь Уставом  Гатчинского муниципального района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 субсидий в целях  финансового обеспечения (возмещения) ремонтных 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Гатчинского муниципального района (далее-Порядок)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bCs/>
          <w:sz w:val="28"/>
          <w:szCs w:val="28"/>
        </w:rPr>
        <w:t>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 администрации  Гатчинского муниципального района  от 23.11.2015 № 4005 «Об утверждении Порядка предоставления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Гатчин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субсидий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Гатч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Гатчинского муниципального района, в том числе за счет средств, поступивших из областного бюджета Ленинградской области,  в целях  финансового обеспечения (возмещения) ремонтных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атчинского муниципального район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предоставления коммунального ресурса, в целях финансового обеспечения (возмещения) ремонтных  (восстановительных) работ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Гатчинского муниципального района (далее - объекты)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Гатчинского муниципального района в сфере предоставления услуг коммунального ресурса при наличии документов, подтверждающих их право хозяйственного ведения, оперативного управления, аренды или концессии на  объекты теплоснабжения, водоснабжения, водоотведения, находящиеся в  муниципальной собственности 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 хозяйственного ведения, оперативного управления, аренды или концессии на объекты  теплоснабжения, водоснабжения, водоотведения, находящиеся  в муниципальной собственности  Гатчинского муниципального район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размере до 100 процентов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Гатчинского муниципального района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Финансовое обеспечение (возмещение)  работ по текущему ремонту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Финансовое обеспечение (возмещение)  работ по капитальному ремонту объект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аренды, концессии либо безвозмездного пользования на объект (объект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) дефектная ведомость, предварительная </w:t>
      </w:r>
      <w:r>
        <w:rPr>
          <w:sz w:val="28"/>
          <w:szCs w:val="28"/>
        </w:rPr>
        <w:t>сметная стоимость ремонтных (восстановительных) работ на объек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планового расчета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 согласно приложения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Гатчинского муниципального района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Наличие у получателя субсидии имущества, находящегося в муниципальной собственности Гатчинского муниципального района  и переданного ему в эксплуатацию на праве хозяйственного ведения, аренды, концессии либо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федеральным законодательством в сфере закупок товаров, работ, услуг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бюджета Гатчинского муниципального района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работ по  форме  КС-2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ы приемки  работ с участием представителя от главного распоря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заявка на участие, протокол  подведения   итогов,  договоры, подтверждающие выбор подрядной  организации (поставщика) в соответствии с  действующим федеральным законодательством в сфере закупок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)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осуществлении работ собственными силами получателя субсид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акты приемки работ с  участием  представителя от  главного распоря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заявка на участие, протокол  подведения итогов, договоры, подтверждающие выбор поставщика материалов, комплектующих в соответствии с действующим федеральным законодательством в сфере закупок товаров, работ, услуг (на материалы, комплектующие, учтенные в смете и акте выполненных работ КС-2 по цене поставщ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стоимость выполненных работ по объекту собственными силами получателя субсидий не может превышать сметной стоимости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0" w:name="Par120"/>
      <w:bookmarkEnd w:id="0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Гатчинского муниципального района,  предоставленных в форме субсидии в соответствии с формами, 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  собственности    Гатчинского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Гатчинского муниципального района в целях финансового обеспечения (возмещения) ремонтных 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 xml:space="preserve">находящимся в муниципальной собственности  Гатчинского муниципального района,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2  Порядка на получение субсидии в целях финансового обеспечения (возмещения) ремонтных (восстановительных) работ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Гатчинского муниципального рай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Гатчинского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6095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овый расчет  субсидий в целях  финансового обеспечения (возмещения) ремонтных  (восстановительных) работ по объектам теплоснабжения, водоснабжения, водоотведения,  находящимся в муниципальной собственности  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на _____ 20__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руб.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2260"/>
              <w:gridCol w:w="2640"/>
              <w:gridCol w:w="2245"/>
            </w:tblGrid>
            <w:tr>
              <w:trPr>
                <w:trHeight w:val="1020" w:hRule="atLeast"/>
              </w:trPr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мещение из бюджета Гатчинского муниципального района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расчет  субсидий определяется на основании </w:t>
            </w:r>
            <w:r>
              <w:rPr>
                <w:sz w:val="20"/>
                <w:szCs w:val="20"/>
              </w:rPr>
              <w:t>сметной стоимости ремонтных (восстановительных) работ на объект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Приложение 3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Гатчинского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в  целях финансового обеспечения (возмещения)  ремонтных  (восстановительных) работ по объектам </w:t>
      </w:r>
      <w:r>
        <w:rPr>
          <w:bCs/>
          <w:color w:val="000000"/>
        </w:rPr>
        <w:t xml:space="preserve">теплоснабжения, водоснабжения,  водоотведения,    </w:t>
      </w:r>
      <w:r>
        <w:rPr/>
        <w:t>находящимся  в муниципальной   собственности Гатчинского муниципального района, ______________ (получатель субсидии)  за __________20__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ри выполнении работ получателем субсидий                                                                    руб. коп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37"/>
        <w:gridCol w:w="780"/>
        <w:gridCol w:w="707"/>
        <w:gridCol w:w="1895"/>
        <w:gridCol w:w="1118"/>
        <w:gridCol w:w="2221"/>
        <w:gridCol w:w="1631"/>
      </w:tblGrid>
      <w:tr>
        <w:trPr>
          <w:trHeight w:val="55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с НД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3" w:hanging="0"/>
              <w:jc w:val="center"/>
              <w:rPr/>
            </w:pPr>
            <w:r>
              <w:rPr>
                <w:sz w:val="22"/>
                <w:szCs w:val="22"/>
              </w:rPr>
              <w:t>Сметная стоимость объекта без учета НДС и сметной прибыл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о субсидий в 20__ год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емонтных (восстановительных) работ без учета НДС и сметной прибыл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</w:tc>
      </w:tr>
      <w:tr>
        <w:trPr>
          <w:trHeight w:val="1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ind w:right="-12" w:hanging="0"/>
        <w:rPr/>
      </w:pPr>
      <w:r>
        <w:rPr/>
        <w:t>бюджетных средств Гатчинского муниципального района ___________/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При выполнении работ подрядной организацией                                                          руб. коп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15"/>
        <w:gridCol w:w="1422"/>
        <w:gridCol w:w="2231"/>
        <w:gridCol w:w="1650"/>
        <w:gridCol w:w="212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с НД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субсидий в 2016 год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емонтных (восстановительных)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средств подрядной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Гатчинского муниципального района  ___________/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«__»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</w:t>
      </w:r>
      <w:r>
        <w:rPr/>
        <w:t>Приложение 4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 предоставления субсидий в целях финансового обеспечения  (возмещения) ремонтны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 xml:space="preserve">теплоснабжения, водоснабжения,    водоотвед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ходящимся в  муниципальной   собственности    Гатчинского муниципального района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редств, предоставленных  из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глашение (договор), заключенный между главным распорядителем средств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  <w:r>
              <w:rPr>
                <w:color w:val="000000"/>
                <w:sz w:val="22"/>
                <w:szCs w:val="22"/>
              </w:rPr>
              <w:t>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й   собственности    Гатчинского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.</w:t>
      </w:r>
    </w:p>
    <w:p>
      <w:pPr>
        <w:pStyle w:val="ConsPlus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Гатчинского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нансового   обеспечения    (возмещения)     ремонтных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х) работ по объектам </w:t>
      </w:r>
      <w:r>
        <w:rPr>
          <w:bCs/>
          <w:color w:val="000000"/>
          <w:sz w:val="20"/>
          <w:szCs w:val="20"/>
        </w:rPr>
        <w:t>теплоснабжения,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снабжения,    водоотведения,    </w:t>
      </w:r>
      <w:r>
        <w:rPr>
          <w:sz w:val="20"/>
          <w:szCs w:val="20"/>
        </w:rPr>
        <w:t>находящимся     в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  собственности    Гатчинского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.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4-07T10:34:00Z</cp:lastPrinted>
  <dcterms:modified xsi:type="dcterms:W3CDTF">2017-04-12T07:38:00Z</dcterms:modified>
  <cp:revision>765</cp:revision>
  <dc:subject/>
  <dc:title>Об утверждении  Порядка предоставления   субсидий</dc:title>
</cp:coreProperties>
</file>