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тчинского муниципального района от 28.11.2017 № 5079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орядка определения объемов 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субсидий из бюджета Гатчинск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социально ориентированным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коммерческим организациям, не являющимс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ми (муниципальными) учреждениями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финансового обеспеч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трат </w:t>
      </w:r>
      <w:r>
        <w:rPr>
          <w:rFonts w:cs="Times New Roman" w:ascii="Times New Roman" w:hAnsi="Times New Roman"/>
          <w:sz w:val="28"/>
          <w:szCs w:val="28"/>
        </w:rPr>
        <w:t xml:space="preserve">для укрепле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ой базы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вязи с кадровыми изменениями, руководствуясь Уставом Гатчинского муниципального района, ПОСТАНОВЛЯЕТ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администрации Гатчинского муниципального района от 28.11.2017 № 5079 «Об утверждении порядка определения объемов и предоставления субсидий из бюджета Гатчинского муниципального района социально ориентированным некоммерческим организациям, не являющимся государственными (муниципальными) учреждениями, в целях финансового обеспеч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трат </w:t>
      </w:r>
      <w:r>
        <w:rPr>
          <w:rFonts w:cs="Times New Roman" w:ascii="Times New Roman" w:hAnsi="Times New Roman"/>
          <w:sz w:val="28"/>
          <w:szCs w:val="28"/>
        </w:rPr>
        <w:t>для укрепления материально-технической базы», изложив Приложение 4 в новой редакции, согласно приложени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о дня официального опубликования и  подлежит размещению на официальном информационном портале Гатчинского муниципального района в сети «Интерн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Контроль  исполнения настоящего постановления возложить на заместителя главы администрации Гатчинского муниципального района по развитию социального комплекса  Р.О.Дерендяева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атчинского муниципального района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ab/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.Н.Нещади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eastAsia="ru-RU"/>
        </w:rPr>
        <w:t>Е.Н.Глыбина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  постановлению    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тчинского муниципального райо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_»___________2020 № 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 xml:space="preserve">Состав комиссии по отбору претендентов на получение </w:t>
      </w:r>
      <w:r>
        <w:rPr>
          <w:rFonts w:cs="Times New Roman" w:ascii="Times New Roman" w:hAnsi="Times New Roman"/>
          <w:sz w:val="28"/>
          <w:szCs w:val="28"/>
        </w:rPr>
        <w:t xml:space="preserve">субсидий из бюджета Гатчинского муниципального района социально ориентированным некоммерческим организациям, не являющимся государственными (муниципальными) учреждениями, в целях финансового обеспеч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трат </w:t>
      </w:r>
      <w:r>
        <w:rPr>
          <w:rFonts w:cs="Times New Roman" w:ascii="Times New Roman" w:hAnsi="Times New Roman"/>
          <w:sz w:val="28"/>
          <w:szCs w:val="28"/>
        </w:rPr>
        <w:t>для укрепления материально-технической баз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5716"/>
      </w:tblGrid>
      <w:tr>
        <w:trPr/>
        <w:tc>
          <w:tcPr>
            <w:tcW w:w="385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комиссии:</w:t>
            </w:r>
          </w:p>
        </w:tc>
        <w:tc>
          <w:tcPr>
            <w:tcW w:w="571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рендяев Р.О.</w:t>
            </w:r>
          </w:p>
        </w:tc>
        <w:tc>
          <w:tcPr>
            <w:tcW w:w="57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аместитель главы администрации Гатчинского муниципального района по развитию социального комплекса</w:t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председателя комиссии:</w:t>
            </w:r>
          </w:p>
        </w:tc>
        <w:tc>
          <w:tcPr>
            <w:tcW w:w="571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сков И.В.</w:t>
            </w:r>
          </w:p>
        </w:tc>
        <w:tc>
          <w:tcPr>
            <w:tcW w:w="57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аместитель главы администрации Гатчинского муниципального района по финансовой политике</w:t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1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комиссии:</w:t>
            </w:r>
          </w:p>
        </w:tc>
        <w:tc>
          <w:tcPr>
            <w:tcW w:w="571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ыкова Т.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ыбина Е.Н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лищук С.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знецова И.Г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ехова Л.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 комиссии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елина В.В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1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аместитель председателя Комитета образования Гатчинского муниципального района Ленинградской области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едседатель Комитета образования Гатчинского муниципального района Ленинградской области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главный бухгалтер Комитета образ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тчинского муниципального района Ленинградской области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аместитель председателя Комитета юридического обеспечения администрации Гатчинского муниципального района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едседатель Комитета финансов Гатчинского муниципального район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главный специалист Комитета образ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тчинского муниципального района Ленинградской области</w:t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1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1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1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1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1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1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 w:before="240" w:after="0"/>
        <w:ind w:left="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7:50:00Z</dcterms:created>
  <dc:creator>user</dc:creator>
  <dc:description/>
  <cp:keywords/>
  <dc:language>en-US</dc:language>
  <cp:lastModifiedBy>user</cp:lastModifiedBy>
  <cp:lastPrinted>2020-03-05T11:35:00Z</cp:lastPrinted>
  <dcterms:modified xsi:type="dcterms:W3CDTF">2020-03-05T08:51:00Z</dcterms:modified>
  <cp:revision>4</cp:revision>
  <dc:subject/>
  <dc:title/>
</cp:coreProperties>
</file>