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  15.02.2016 </w:t>
        <w:tab/>
        <w:t xml:space="preserve">№  288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Гатчинского  муниципального района  Ленинградской области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администрации Гатчинского муниципального района от   15.02.2016 </w:t>
        <w:tab/>
        <w:t>№ 288 «Об утверждении административного регламента по предоставлению  муниципальной услуги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 Гатчинского  муниципального района  Ленинградской области»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9:00Z</dcterms:created>
  <dc:creator>user</dc:creator>
  <dc:description/>
  <cp:keywords/>
  <dc:language>en-US</dc:language>
  <cp:lastModifiedBy>user</cp:lastModifiedBy>
  <cp:lastPrinted>2017-11-16T11:32:00Z</cp:lastPrinted>
  <dcterms:modified xsi:type="dcterms:W3CDTF">2017-11-16T08:32:00Z</dcterms:modified>
  <cp:revision>3</cp:revision>
  <dc:subject/>
  <dc:title/>
</cp:coreProperties>
</file>