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ОСТАНОВЛЕНИЯ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 утверждении Положения об организации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 проведении конкурса на замещение вакантной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должности руководителя образовательного учреждения,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ведомственного Комитету образования Гатчинского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го района</w:t>
      </w:r>
      <w:r>
        <w:rPr>
          <w:rFonts w:eastAsia="Calibri"/>
          <w:sz w:val="28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о исполнение подпункта «б» пункта 1 поручения Президента Российской Федерации от 02 мая 2012 года № Пр-1140 в части обеспечения перехода на конкурсную систему отбора руководителей общеобразовательных организаций, руководствуясь пунктами 1, 2 части 1 статьи 51 Федерального закона от 29.12.2012 № 273-ФЗ «Об образовании в Российской Федерации»,</w:t>
      </w:r>
      <w:r>
        <w:rPr>
          <w:color w:val="000000"/>
          <w:sz w:val="28"/>
        </w:rPr>
        <w:t xml:space="preserve"> руководствуясь Уставом Гатчинского муниципального района, ПОСТАНОВЛЯЕТ: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Утвердить Положение об организации и проведении конкурса на замещение вакантной должности руководителя образовательного учреждения, подведомственного Комитету образования Гатчинского муниципального района Ленинградской области (приложение 1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color w:val="000000"/>
          <w:sz w:val="28"/>
        </w:rPr>
        <w:t xml:space="preserve"> Считать Комитет образования Гатчинского муниципального района Ленинградской области уполномоченным органом по организации и проведению конкурса на замещение вакантной должности руководителя образовательного учреждения, подведомственного Комитету образования Гатчинского муниципального района Ленинградской области.</w:t>
      </w:r>
    </w:p>
    <w:p>
      <w:pPr>
        <w:pStyle w:val="Normal"/>
        <w:spacing w:lineRule="auto" w:line="256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ние…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 w:val="28"/>
        </w:rPr>
        <w:t xml:space="preserve">4. Контроль исполнения настоящего постановления </w:t>
      </w:r>
      <w:r>
        <w:rPr>
          <w:sz w:val="28"/>
          <w:szCs w:val="28"/>
        </w:rPr>
        <w:t>возложить на первого 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    постановлению   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т  «____»________2018  №  _______</w:t>
      </w:r>
    </w:p>
    <w:p>
      <w:pPr>
        <w:pStyle w:val="Normal"/>
        <w:ind w:left="8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проведении конкурса на замещение вакантной должности руководителя образовательного учреждения, подведомственного Комитету образования Гатчинского муниципального района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им Положением в соответствии с Федеральным законом № 273-ФЗ «Об образовании в Российской Федерации», Трудовым кодексом Российской Федерации, во исполнение поручения Президента Российской Федерации от 02 мая 2012 года № Пр-1140, в части обеспечения перехода на конкурсную систему отбора руководителей общеобразовательных организаций определяется порядок организации и проведения конкурса на замещение вакантной должности руководителя (далее – Конкурс) образовательного учреждения, подведомственного Комитету образования Гатчинского муниципального района </w:t>
      </w:r>
      <w:r>
        <w:rPr>
          <w:rFonts w:eastAsia="Calibri"/>
          <w:sz w:val="28"/>
          <w:szCs w:val="22"/>
          <w:lang w:eastAsia="en-US"/>
        </w:rPr>
        <w:t>Ленинградской области</w:t>
      </w:r>
      <w:r>
        <w:rPr>
          <w:color w:val="000000"/>
          <w:sz w:val="28"/>
          <w:szCs w:val="28"/>
        </w:rPr>
        <w:t xml:space="preserve"> (далее – образовательное учреждение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полномоченным органом по  </w:t>
      </w:r>
      <w:r>
        <w:rPr>
          <w:sz w:val="28"/>
        </w:rPr>
        <w:t xml:space="preserve"> организации и проведению конкурса на замещение вакантной должности руководителя образовательного учреждения, подведомственного Комитету образования Гатчинского муниципального района Ленинградской области, </w:t>
      </w:r>
      <w:r>
        <w:rPr>
          <w:sz w:val="28"/>
          <w:szCs w:val="28"/>
        </w:rPr>
        <w:t>является Комитет образования Гатчинского муниципального района Ленинградской области (далее – Комитет образования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образовательного учреждения (далее - Кандидаты) в рамках работы по подбору и расстановке кадров в системе образования, их соответствия должностным обязанностям, установленным к должности «руководитель образовательной организации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К участию в Конкурсе допускаются граждане Российской Федерации, владеющие государственным языком Российской Федерации, </w:t>
      </w:r>
      <w:r>
        <w:rPr>
          <w:sz w:val="28"/>
          <w:szCs w:val="28"/>
        </w:rPr>
        <w:t xml:space="preserve">имеющие высшее образование и соответствующ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аттестованные аттестационной комиссией, созданной приказом Комитета образования Гатчинского муниципального района, </w:t>
      </w:r>
      <w:r>
        <w:rPr>
          <w:color w:val="000000"/>
          <w:sz w:val="28"/>
          <w:szCs w:val="28"/>
        </w:rPr>
        <w:t xml:space="preserve">и подавшие документы в соответствии с требованиями настоящего Положения (далее - Кандидаты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рганизации Конкурс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Решение об организации Конкурса принимает председатель Комитета образования при наличии вакантной должности руководителя образовательного учреждения, предусмотренной штатным расписанием образовательного учрежд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Комитет образования выполняет следующие функц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азмещает информационное сообщение о проведении Конкурса на официальном сайте Комитета образования в информационно-телекоммуникационной сети «Интернет» не менее чем за 30 календарных дней до объявленной даты проведения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инимает заявления от Кандидатов, ведёт их учёт в журнале регист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веряет правильность оформления заявлений от Кандидатов и перечень прилагаемых к ним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ует оценку Плана-графика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ередаёт в Конкурсную комиссию поступившие заявления от Кандидатов с прилагаемыми к ним документами по окончании срока приёма конкурсных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Информационное сообщение Комитета образования о проведении Конкурса должно включать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наименование, основные характеристики и сведения о местонахождении образовательного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требования, предъявляемые к Кандида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дату и время (час, минуты) начала и окончания приёма заявлений от Кандидатов с прилагаемыми к ним документ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дрес места приёма заявлений от Кандидатов и прилагаемых к ним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еречень документов, подаваемых Кандидатами для участия в Конкурсе, и требования к их оформл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дату, время и место проведения Конкурса с указанием времени начала работы Конкурсной комиссии и подведения итогов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дрес, по которому Кандидаты могут ознакомиться с иными сведениями, и порядок ознакомления с этими сведени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орядок определения победи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пособ уведомления участников Конкурса и его победителя об итогах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сновные условия трудового договора с победителем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ные положения, содержащие требования к Кандидатам, предусмотренные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В состав Конкурсной комиссии входят председатель комиссии, заместитель председателя комиссии, секретарь и члены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5. Персональный состав Конкурсной комиссии утверждается приказом Комитета образования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6. Конкурсная комиссия правомочна решать вопросы, отнесённые к её компетенции, предусмотренные настоящим Положением, а также Положением о Конкурсной комиссии, утверждаемом приказом Комитета образ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Для участия в Конкурсе Кандидаты </w:t>
      </w:r>
      <w:r>
        <w:rPr>
          <w:sz w:val="28"/>
          <w:szCs w:val="28"/>
        </w:rPr>
        <w:t xml:space="preserve">не позднее, чем за две недели </w:t>
      </w:r>
      <w:r>
        <w:rPr>
          <w:color w:val="000000"/>
          <w:sz w:val="28"/>
          <w:szCs w:val="28"/>
        </w:rPr>
        <w:t xml:space="preserve">представляют в Комитет образования следующие докумен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явление на участие в Конкурсе (приложение 2 к настоящему Положению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личный листок по учету кадров, фотографию 3х4 с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веренную в установленном порядке копию трудовой книж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гласие на обработку персональных данны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медицинскую справку по форме, установленной законодательств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документы, предусмотренные в информационном сообщен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8. 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9. По окончании срока приёма документов от Кандидатов Комитет образования проверяет представленные документы на полноту и достоверность, принимает решение о допуске к участию в Конкурс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 Кандидат не допускается к участию в Конкурсе в случае, есл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 Решение Комитета образования о допуске или отказе в допуске Кандидата к участию в Конкурсе оформляется протокол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 О допуске или отказе в допуске Кандидата к участию в Конкурсе Комитет образования уведомляет Кандидата в письмен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3. В случае принятия Комитетом образования решения об отказе в допуске Кандидата к участию в Конкурсе в уведомлении указываются причины такого отказ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4.  В случае если к окончанию срока приёма конкурсных документов поступило меньше двух заявок, Организатор конкурса вправе принять решени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 признании Конкурса несостоявшим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 переносе даты проведения Конкурса не более чем на 30 дней и продлении срока приёма докум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Конкурс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Конкурс проводится в очной форме в один этап и состоит из собеседования и представления Кандидатом Плана-графика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Личные и деловые качества Кандидатов, их способности осуществлять руководство образовательным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 оцениваются Конкурсной комиссией по следующим критерия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ктуальность (нацеленность на решение ключевых проблем развития образовательного учрежден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гностичность (ориентация на удовлетворение «завтрашнего» социального заказа на образование и управление образовательного учреждения, и учёт изменений социальной ситуаци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эффективность (нацеленность на максимально возможные результаты при рациональном использовании имеющихся ресурс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еалистичность (соответствие требуемых и имеющихся материально-технических и временных ресурс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олнота и целостность (наличие системного образа общеобразовательной организации, образовательного процесса, отображение в комплексе всех направлений развит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работанность (подробная и детальная проработка всех шагов деятельност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нтролируемость (наличие максимально возможного набора индикативных показателей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циальная открытость (наличие механизмов информирования участников работы и социальных партнер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ультура оформления Плана-графика (единство содержания и внешней формы, использование современных технических средств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5. 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 Кандидатов оцениваются Конкурсной комиссией по бальной системе с занесением результатов в оценочный лис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Победителем Конкурса признается участник, набравший максимальное количество ба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енстве суммы баллов участников Конкурса решение о победителе Конкурса принимается председателем Конкурсн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езультаты Конкурса вносятся в протокол заседания Конкурсной комиссии в виде рейтинга участников Конкурса по сумме набранных балл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 заседания Конкурсной комиссии передаётся председателю Комитета образования в день проведения Конкурс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 Председатель Комитета образова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в 3-дневный срок согласовывает результаты Конкурса и кандидатуру на замещение вакантной должности руководителя образовательного учреждения, занявшего первое место, с главой администрации Гатчинского муниципального район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в 10-дневный срок согласовывает результаты Конкурса и кандидатуру на замещение вакантной должности руководителя образовательного учреждения, занявшего первое место, с председателем комитета общего и профессионального образования Ленинградской област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10-дневный срок с даты определения победителя Конкурса информирует в письменной форме участников Конкурса об итогах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 10-дневный срок с даты определения победителя Конкурса размещает информационное сообщение о результатах проведения Конкурса на официальном сайте Комитета образования в информационно-телекоммуникационной сети «Интернет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 случае положительного согласования  главой администрации Гатчинского муниципального района и председателем  комитета общего и профессионального образования Ленинградской области кандидатуры на замещение вакантной должности руководителя образовательного учреждения назначает на должность руководителя образовательного учреждения, заключая с ним трудовой договор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праве включить в кадровый резерв руководителей системы общего образования участников Конкурса, не победивших, но занявших в ходе конкурсного испытания второе и третье мест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В случае отказа победителя Конкурса от заключения трудового договора Комитет образования вправ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бъявить проведение повторного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ключить срочный трудовой договор с участником Конкурса, занявшим второе место рейтинг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Комитета образования, после чего подлежат уничт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ложения к настоящему Положению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 – информационное сообщение о проведении конкурс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2 – заявление на участие в конкурсе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3 – личный листок по учету кадро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4 – согласие на обработку персональных данных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5 – уведомление о приеме и регистрации заявления на участие в конкурсе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6 – конкурсный бюллетень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7 – оценочный лист кандидатов на замещение вакантной должност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8 – протокол заседания конкурсной комисси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9 – уведомление о признании победителем конкурс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0 – уведомление о присваивании второго места по итогам конкурс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1 – информационное сообщение о результатах конкурс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риложение 1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ПРОВЕДЕНИИ КОНКУРСА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Комитет образования Гатчинского муниципального района Ленинградской области_______________________________________________________________________</w:t>
      </w:r>
    </w:p>
    <w:p>
      <w:pPr>
        <w:pStyle w:val="Normal"/>
        <w:rPr/>
      </w:pPr>
      <w:r>
        <w:rPr/>
        <w:t>(наименование исполнительного органа муниципальной власти)</w:t>
      </w:r>
    </w:p>
    <w:p>
      <w:pPr>
        <w:pStyle w:val="Normal"/>
        <w:rPr/>
      </w:pPr>
      <w:r>
        <w:rPr/>
        <w:t xml:space="preserve">объявляет Конкурс на замещение вакантной должности руководителя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>2. Основные характеристики и местонахождение образовательного учреждения: 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3. К кандидату на замещение указанной должности предъявляются следующие требования:</w:t>
      </w:r>
    </w:p>
    <w:p>
      <w:pPr>
        <w:pStyle w:val="Normal"/>
        <w:rPr/>
      </w:pPr>
      <w:r>
        <w:rPr/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Normal"/>
        <w:rPr/>
      </w:pPr>
      <w:r>
        <w:rPr/>
        <w:t>-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/>
        <w:t>4. Прием документов осуществляется по адресу: 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Контактное лицо _______________________________ тел. __________________ </w:t>
      </w:r>
    </w:p>
    <w:p>
      <w:pPr>
        <w:pStyle w:val="Normal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5. Начало приема заявлений от Кандидатов на участие в Конкурсе в _____ ч. _________ мин. «___» ______________ 20__ г., окончание - в ______ ч. _____ мин. «___» ____________ 20__ г. </w:t>
      </w:r>
    </w:p>
    <w:p>
      <w:pPr>
        <w:pStyle w:val="Normal"/>
        <w:rPr/>
      </w:pPr>
      <w:r>
        <w:rPr/>
        <w:t xml:space="preserve">6. Для участия в Конкурсе Кандидат представляет следующие документ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заявление установленной форм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личный листок по учету кадров, фотографию 3х4 с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заверенную в установленном порядке копию трудовой книж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согласие на обработку персональных данны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медицинскую справку установленной законодательством форм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план-график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rPr/>
      </w:pPr>
      <w:r>
        <w:rPr/>
        <w:t xml:space="preserve">7. Основные условия трудового договора: 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8. Конкурс состоится «___» _________ 20__ г. в __ ч. __ мин. в помещении по адресу: ___________________________________________________________ </w:t>
      </w:r>
    </w:p>
    <w:p>
      <w:pPr>
        <w:pStyle w:val="Normal"/>
        <w:rPr/>
      </w:pPr>
      <w:r>
        <w:rPr/>
        <w:t xml:space="preserve">9. Форма проведения Конкурса – собеседование и представление Плана-графика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rPr/>
      </w:pPr>
      <w:r>
        <w:rPr/>
        <w:t xml:space="preserve">10. _____________________________________________________________ </w:t>
      </w:r>
    </w:p>
    <w:p>
      <w:pPr>
        <w:pStyle w:val="Normal"/>
        <w:rPr/>
      </w:pPr>
      <w:r>
        <w:rPr/>
        <w:t>(порядок определения победителя Конкурса)</w:t>
      </w:r>
    </w:p>
    <w:p>
      <w:pPr>
        <w:pStyle w:val="Normal"/>
        <w:rPr/>
      </w:pPr>
      <w:r>
        <w:rPr/>
        <w:t xml:space="preserve">11. Итоги Конкурса будут подведены «___» ____________ 20__ г., о чем участники Конкурса будут письменно уведомлены в течение пяти рабочих дней. </w:t>
      </w:r>
    </w:p>
    <w:p>
      <w:pPr>
        <w:pStyle w:val="Normal"/>
        <w:rPr/>
      </w:pPr>
      <w:r>
        <w:rPr/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Приложение 2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1991" w:hRule="atLeast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Председателю Комитета образования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фамилия, имя, отчество) </w:t>
            </w:r>
          </w:p>
          <w:p>
            <w:pPr>
              <w:pStyle w:val="Normal"/>
              <w:rPr/>
            </w:pPr>
            <w:r>
              <w:rPr/>
              <w:t xml:space="preserve">Адрес: ________________________________ 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рабочий, домашний, мобильный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УЧАСТИЕ В КОНКУРСЕ</w:t>
      </w:r>
    </w:p>
    <w:p>
      <w:pPr>
        <w:pStyle w:val="Normal"/>
        <w:rPr/>
      </w:pPr>
      <w:r>
        <w:rPr/>
        <w:t>Прошу допустить меня к участию в Конкурсе на замещение вакантной должности руководителя __________________________________________________________________</w:t>
      </w:r>
    </w:p>
    <w:p>
      <w:pPr>
        <w:pStyle w:val="Normal"/>
        <w:rPr/>
      </w:pPr>
      <w:r>
        <w:rPr/>
        <w:t>(полное наименование образовательного организации)</w:t>
      </w:r>
    </w:p>
    <w:p>
      <w:pPr>
        <w:pStyle w:val="Normal"/>
        <w:rPr/>
      </w:pPr>
      <w:r>
        <w:rPr/>
        <w:t xml:space="preserve">С условиями проведения Конкурса ознакомлен(а) и согласен(на). </w:t>
      </w:r>
    </w:p>
    <w:p>
      <w:pPr>
        <w:pStyle w:val="Normal"/>
        <w:rPr/>
      </w:pPr>
      <w:r>
        <w:rPr/>
        <w:t xml:space="preserve">К заявлению прилагаю: 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еречислить прилагаемые документы)</w:t>
      </w:r>
    </w:p>
    <w:p>
      <w:pPr>
        <w:pStyle w:val="Normal"/>
        <w:rPr/>
      </w:pPr>
      <w:r>
        <w:rPr/>
        <w:t xml:space="preserve">«___»___________ 20__ г. </w:t>
      </w:r>
    </w:p>
    <w:p>
      <w:pPr>
        <w:pStyle w:val="Normal"/>
        <w:rPr/>
      </w:pPr>
      <w:r>
        <w:rPr/>
        <w:t xml:space="preserve">_________________ _______________________________ </w:t>
      </w:r>
    </w:p>
    <w:p>
      <w:pPr>
        <w:pStyle w:val="Normal"/>
        <w:rPr/>
      </w:pP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 xml:space="preserve">Заявление оформляется в рукописном виде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Приложение 3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ЧНЫЙ ЛИСТОК по учету кадров</w:t>
      </w:r>
    </w:p>
    <w:p>
      <w:pPr>
        <w:pStyle w:val="Normal"/>
        <w:rPr/>
      </w:pPr>
      <w:r>
        <w:rPr/>
        <w:t xml:space="preserve">1. Фамилия___________________________________________________________ </w:t>
      </w:r>
    </w:p>
    <w:p>
      <w:pPr>
        <w:pStyle w:val="Normal"/>
        <w:rPr/>
      </w:pPr>
      <w:r>
        <w:rPr/>
        <w:t xml:space="preserve">имя____________________________отчество_________________________ </w:t>
      </w:r>
    </w:p>
    <w:p>
      <w:pPr>
        <w:pStyle w:val="Normal"/>
        <w:rPr/>
      </w:pPr>
      <w:r>
        <w:rPr/>
        <w:t xml:space="preserve">2. Пол_______3. Дата рождения__________________________ </w:t>
      </w:r>
    </w:p>
    <w:p>
      <w:pPr>
        <w:pStyle w:val="Normal"/>
        <w:rPr/>
      </w:pPr>
      <w:r>
        <w:rPr/>
        <w:t xml:space="preserve">4. Место рождения ____________________________________________________ </w:t>
      </w:r>
    </w:p>
    <w:p>
      <w:pPr>
        <w:pStyle w:val="Normal"/>
        <w:rPr/>
      </w:pPr>
      <w:r>
        <w:rPr/>
        <w:t>(село, деревня, город, район, область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5. Гражданство___________________________ </w:t>
      </w:r>
    </w:p>
    <w:p>
      <w:pPr>
        <w:pStyle w:val="Normal"/>
        <w:rPr/>
      </w:pPr>
      <w:r>
        <w:rPr/>
        <w:t xml:space="preserve">6. Образование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59"/>
        <w:gridCol w:w="1588"/>
        <w:gridCol w:w="1336"/>
        <w:gridCol w:w="1429"/>
        <w:gridCol w:w="172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ли отд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окончил, то с какого курса уш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или у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специальность получил в результате окончания учебного завед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ими иностранными языками владеете _______________________________ __________________________________________________________________ </w:t>
      </w:r>
    </w:p>
    <w:p>
      <w:pPr>
        <w:pStyle w:val="Normal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rPr/>
      </w:pPr>
      <w:r>
        <w:rPr/>
        <w:t xml:space="preserve">8. Ученая степень, ученое звание________________________________________ </w:t>
      </w:r>
    </w:p>
    <w:p>
      <w:pPr>
        <w:pStyle w:val="Normal"/>
        <w:rPr/>
      </w:pPr>
      <w:r>
        <w:rPr/>
        <w:t xml:space="preserve">9. Какие имеете научные труды и изобретения 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 </w:t>
      </w:r>
    </w:p>
    <w:p>
      <w:pPr>
        <w:pStyle w:val="Normal"/>
        <w:rPr/>
      </w:pPr>
      <w:r>
        <w:rPr/>
        <w:t xml:space="preserve">При заполнении данного пункта, организации и предприятия необходимо именовать так, как они назывались в свое время, военную службу записывать с указанием долж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8"/>
        <w:gridCol w:w="3157"/>
        <w:gridCol w:w="3198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г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организации, организации, предприятия, а так же министерств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рганизации, организации, предприят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тношение к воинской обязанности и воинское звание 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Состав ___________________________________Род войск___________________ </w:t>
      </w:r>
    </w:p>
    <w:p>
      <w:pPr>
        <w:pStyle w:val="Normal"/>
        <w:rPr/>
      </w:pPr>
      <w:r>
        <w:rPr/>
        <w:t>(командный, политический, административный, технический, и т.д.)</w:t>
      </w:r>
    </w:p>
    <w:p>
      <w:pPr>
        <w:pStyle w:val="Normal"/>
        <w:rPr/>
      </w:pPr>
      <w:r>
        <w:rPr/>
        <w:t xml:space="preserve">12. Семейное положение на момент заполнения личного листка (перечислить членов семьи с указанием возраста) 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13. Домашний адрес 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Телефоны (домашний, мобильный, служебный) 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E-mail _______________________________________________________________ </w:t>
      </w:r>
    </w:p>
    <w:p>
      <w:pPr>
        <w:pStyle w:val="Normal"/>
        <w:rPr/>
      </w:pPr>
      <w:r>
        <w:rPr/>
        <w:t>14. Паспорт: серия _________ №_____________, выдан кем/когд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_____20__г. </w:t>
      </w:r>
    </w:p>
    <w:p>
      <w:pPr>
        <w:pStyle w:val="Normal"/>
        <w:rPr/>
      </w:pPr>
      <w:r>
        <w:rPr/>
        <w:t xml:space="preserve">(дата заполнения) </w:t>
      </w:r>
    </w:p>
    <w:p>
      <w:pPr>
        <w:pStyle w:val="Normal"/>
        <w:rPr/>
      </w:pPr>
      <w:r>
        <w:rPr/>
        <w:t xml:space="preserve">Личная подпись___________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Приложение 4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2730" w:hRule="atLeast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Председателю Комитета образования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фамилия, имя, отчество) </w:t>
            </w:r>
          </w:p>
          <w:p>
            <w:pPr>
              <w:pStyle w:val="Normal"/>
              <w:rPr/>
            </w:pPr>
            <w:r>
              <w:rPr/>
              <w:t xml:space="preserve">Адрес: ________________________________ 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рабочий, домашний, мобильный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  <w:t xml:space="preserve">Я, __________________________________________________________________ </w:t>
      </w:r>
    </w:p>
    <w:p>
      <w:pPr>
        <w:pStyle w:val="Normal"/>
        <w:rPr/>
      </w:pPr>
      <w:r>
        <w:rPr/>
        <w:t>(фамилия, имя, отчество Кандидата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(адрес места регистрации с индексом)</w:t>
      </w:r>
    </w:p>
    <w:p>
      <w:pPr>
        <w:pStyle w:val="Normal"/>
        <w:rPr/>
      </w:pPr>
      <w:r>
        <w:rPr/>
        <w:t>паспорт: серия _____ № ________, выдан _________________________________</w:t>
      </w:r>
    </w:p>
    <w:p>
      <w:pPr>
        <w:pStyle w:val="Normal"/>
        <w:rPr/>
      </w:pPr>
      <w:r>
        <w:rPr/>
        <w:t>(кем, когда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в соответствии со статьями 86, 88, 89 Трудового кодекса РФ, Федеральным законом от 27 июля 2006 г. № 152-ФЗ «О персональных данных» даю свое согласие Конкурсной комиссии по проведению конкурса на замещение вакантной должности руководителя муниципального образовательного учреждения Гатчинского муниципального района Ленинградской области на обработку моих персональных данных в соответствии со следующим перечне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 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. 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 __________________________________________________________________ </w:t>
      </w:r>
    </w:p>
    <w:p>
      <w:pPr>
        <w:pStyle w:val="Normal"/>
        <w:rPr/>
      </w:pPr>
      <w:r>
        <w:rPr/>
        <w:t>(указать состав персональных данных, на обработку которых дается согласие работника)</w:t>
      </w:r>
    </w:p>
    <w:p>
      <w:pPr>
        <w:pStyle w:val="Normal"/>
        <w:rPr/>
      </w:pPr>
      <w:r>
        <w:rPr/>
        <w:t xml:space="preserve">в целях ______________________________________________________________ </w:t>
      </w:r>
    </w:p>
    <w:p>
      <w:pPr>
        <w:pStyle w:val="Normal"/>
        <w:rPr/>
      </w:pPr>
      <w:r>
        <w:rPr/>
        <w:t>(указать цели обработки)</w:t>
      </w:r>
    </w:p>
    <w:p>
      <w:pPr>
        <w:pStyle w:val="Normal"/>
        <w:rPr/>
      </w:pPr>
      <w:r>
        <w:rPr/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rPr/>
      </w:pPr>
      <w:r>
        <w:rPr/>
        <w:t xml:space="preserve">Настоящее согласие дается до истечения сроков хранения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_________________________ до момента отзыва согласия. </w:t>
      </w:r>
    </w:p>
    <w:p>
      <w:pPr>
        <w:pStyle w:val="Normal"/>
        <w:rPr/>
      </w:pPr>
      <w:r>
        <w:rPr/>
        <w:t xml:space="preserve">(указывается срок для предупреждения) </w:t>
      </w:r>
    </w:p>
    <w:p>
      <w:pPr>
        <w:pStyle w:val="Normal"/>
        <w:rPr/>
      </w:pPr>
      <w:r>
        <w:rPr/>
        <w:t xml:space="preserve">Настоящее согласие предоставляется на осуществление Конкурсной комиссией по проведению конкурса на замещение вакантной должности руководителя муниципального образовательного учреждения Гатчинского муниципального района Ленинградской области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Normal"/>
        <w:rPr/>
      </w:pPr>
      <w:r>
        <w:rPr/>
        <w:t xml:space="preserve">_________________ _________________ _________________________ </w:t>
      </w:r>
    </w:p>
    <w:p>
      <w:pPr>
        <w:pStyle w:val="Normal"/>
        <w:rPr/>
      </w:pPr>
      <w:r>
        <w:rPr/>
        <w:t>(должность) (подпись) (фамилия, инициалы)</w:t>
      </w:r>
    </w:p>
    <w:p>
      <w:pPr>
        <w:pStyle w:val="Normal"/>
        <w:rPr/>
      </w:pPr>
      <w:r>
        <w:rPr/>
        <w:t xml:space="preserve">«___» ___________ ________ г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  <w:t>Приложение 5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ем, что представленное Вами заявление от «___» _________ 20__ г. на участие в Конкурсе на замещение вакантной должности руководителя __________________________________________________________________ 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зарегистрировано «___» ____________ 20__ г. в __ ч. __ мин. под №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тся «___» _______________ 20__ г. в ___ ч. ___ мин. по адресу: 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_____________________________ ____________________________ 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 xml:space="preserve">Оформляется на бланке администрации Лужского муниципального района </w:t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Приложение 6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НЫЙ БЮЛЛЕТЕН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36"/>
        <w:gridCol w:w="117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Конкур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иссии _________________ ____________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Приложение 7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Кандидатов на замещение вакантной должно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акантной должности образовательного организаци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46"/>
        <w:gridCol w:w="1288"/>
        <w:gridCol w:w="2531"/>
        <w:gridCol w:w="2531"/>
        <w:gridCol w:w="143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андидат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прохождения конкурсных процедур (в баллах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боснование оценки Плана-графика программных мер, действий, мероприятий, обеспечивающих развитие общеобразовательного организ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 по итогам конкурсных процедур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деловые качества Кандид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лана-графика программных мер, действий, мероприятий, обеспечивающих развитие общеобразовательного организаци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_________________ ______________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  <w:t xml:space="preserve">Члены комиссии ________________ ___________________________________ </w:t>
      </w:r>
    </w:p>
    <w:p>
      <w:pPr>
        <w:pStyle w:val="Normal"/>
        <w:rPr/>
      </w:pPr>
      <w:r>
        <w:rPr/>
        <w:t>(подписи) (расшифровка подписей)</w:t>
      </w:r>
    </w:p>
    <w:p>
      <w:pPr>
        <w:pStyle w:val="Normal"/>
        <w:rPr/>
      </w:pPr>
      <w:r>
        <w:rPr/>
        <w:t xml:space="preserve">__________________ ______________________________________ </w:t>
      </w:r>
    </w:p>
    <w:p>
      <w:pPr>
        <w:pStyle w:val="Normal"/>
        <w:rPr/>
      </w:pPr>
      <w:r>
        <w:rPr/>
        <w:t xml:space="preserve">__________________ ______________________________________ </w:t>
      </w:r>
    </w:p>
    <w:p>
      <w:pPr>
        <w:pStyle w:val="Normal"/>
        <w:rPr/>
      </w:pPr>
      <w:r>
        <w:rPr/>
        <w:t xml:space="preserve">Дата «___» _____________ ________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ято для учета резуль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кретарь __________________ _________________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  <w:t xml:space="preserve">Дата «___» _____________ ____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 xml:space="preserve">Оценивание происходит по пятибалльной системе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Приложение 8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НКУРСНОЙ КОМИССИ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наименование исполнительного органа, принявшего решение о проведении Конкурса)</w:t>
      </w:r>
    </w:p>
    <w:p>
      <w:pPr>
        <w:pStyle w:val="Normal"/>
        <w:rPr/>
      </w:pPr>
      <w:r>
        <w:rPr/>
        <w:t>от __________________ № ______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(фамилии и инициалы председателя, заместителя председателя, секретаря и членов конкурсной коми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Конкурса на замещение вакантной должности руководителя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путем индивидуального собеседования участников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(правовой акт о проведении Конкурса, составе Конкурсной комиссии, список участников Конкурса в порядке поступления заявок, информация о Планах-графиках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, представленных участниками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участников Конкурса, Планы-графики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 представлены членам Конкурсной комиссии для ознако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к участникам Конкурса и краткие ответы на них: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ИЛИ: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(мнение членов Конкурсной комиссии об уровне подготовки и качестве знаний участников Конкурса, о Планах-графиках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60"/>
        <w:gridCol w:w="143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Конкур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59"/>
        <w:gridCol w:w="1396"/>
        <w:gridCol w:w="13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Конкурс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блица 2 заполняется в случае, если первое место или второе место присуждено двум участникам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rPr/>
      </w:pPr>
      <w:r>
        <w:rPr/>
        <w:t xml:space="preserve">Признать победителем Конкурса на замещение вакантной должности руководителя _________________________________________________________ 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(Ф.И.О. победителя Конкурса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участником Конкурса на замещение вакантной должности руководителя __________________________________________________________________, 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занявшим второе место, __________________________________________________ </w:t>
      </w:r>
    </w:p>
    <w:p>
      <w:pPr>
        <w:pStyle w:val="Normal"/>
        <w:rPr/>
      </w:pPr>
      <w:r>
        <w:rPr/>
        <w:t>(Ф.И.О. участника Конкурса)</w:t>
      </w:r>
    </w:p>
    <w:p>
      <w:pPr>
        <w:pStyle w:val="Normal"/>
        <w:rPr/>
      </w:pPr>
      <w:r>
        <w:rPr/>
        <w:t xml:space="preserve">Председатель _________________ _________________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  <w:t xml:space="preserve">Члены комиссии _________________ ____________________________________ </w:t>
      </w:r>
    </w:p>
    <w:p>
      <w:pPr>
        <w:pStyle w:val="Normal"/>
        <w:rPr/>
      </w:pPr>
      <w:r>
        <w:rPr/>
        <w:t>(подписи) (расшифровка подписей)</w:t>
      </w:r>
    </w:p>
    <w:p>
      <w:pPr>
        <w:pStyle w:val="Normal"/>
        <w:rPr/>
      </w:pPr>
      <w:r>
        <w:rPr/>
        <w:t xml:space="preserve">__________________ ______________________________________ </w:t>
      </w:r>
    </w:p>
    <w:p>
      <w:pPr>
        <w:pStyle w:val="Normal"/>
        <w:rPr/>
      </w:pPr>
      <w:r>
        <w:rPr/>
        <w:t xml:space="preserve">__________________ ______________________________________ </w:t>
      </w:r>
    </w:p>
    <w:p>
      <w:pPr>
        <w:pStyle w:val="Normal"/>
        <w:rPr/>
      </w:pPr>
      <w:r>
        <w:rPr/>
        <w:t xml:space="preserve">Секретарь __________________ _________________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Приложение 9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Конкурсной комиссией было принято решение признать Вас победителем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зднее ________________г. Вы должны явиться для заключения трудового договора по адресу: 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_________________ 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 xml:space="preserve">Оформляется на бланке Комитета образования Гатчинского муниципального района </w:t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Приложение 10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й комиссией Вам присваивается второ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если победитель Конкурса в срок до ________________г. откажется от заключения трудового договора, то может быть принято решение о заключении трудового договора с Вами, о чем Вы будете уведомлены дополн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_________________ 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 xml:space="preserve">Оформляется на бланке Комитета образования Гатч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Приложение 11 </w:t>
      </w:r>
    </w:p>
    <w:p>
      <w:pPr>
        <w:pStyle w:val="Normal"/>
        <w:ind w:left="2124" w:firstLine="708"/>
        <w:rPr/>
      </w:pPr>
      <w:r>
        <w:rPr/>
        <w:t xml:space="preserve">к Положению об организации и проведении конкурса </w:t>
      </w:r>
    </w:p>
    <w:p>
      <w:pPr>
        <w:pStyle w:val="Normal"/>
        <w:ind w:left="2124" w:firstLine="708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ind w:left="2124" w:firstLine="708"/>
        <w:rPr/>
      </w:pPr>
      <w:r>
        <w:rPr/>
        <w:t xml:space="preserve">образовательного учреждения, подведомственного </w:t>
      </w:r>
    </w:p>
    <w:p>
      <w:pPr>
        <w:pStyle w:val="Normal"/>
        <w:ind w:left="2124" w:firstLine="708"/>
        <w:rPr/>
      </w:pPr>
      <w:r>
        <w:rPr/>
        <w:t>Комитету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О РЕЗУЛЬТАТАХ КОНКУРСА</w:t>
      </w:r>
    </w:p>
    <w:p>
      <w:pPr>
        <w:pStyle w:val="Normal"/>
        <w:rPr/>
      </w:pPr>
      <w:r>
        <w:rPr/>
        <w:t xml:space="preserve">Комитет образования Гатчинского муниципального района Ленинградской области по итогам Конкурса на замещение вакантной должности руководителя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сообщает, что в результате оценки участников Конкурса (на основании представленных ими документов об образовании и трудовой деятельности, Планов-графиков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, а также на основе собеседования) победителем Конкурса признан _______________ __________________________________________________________________</w:t>
      </w:r>
    </w:p>
    <w:p>
      <w:pPr>
        <w:pStyle w:val="Normal"/>
        <w:rPr/>
      </w:pPr>
      <w:r>
        <w:rPr/>
        <w:t>(фамилия, имя, отчество участника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_________________ 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формляется на бланке Комитета образования Гатч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5:00Z</dcterms:created>
  <dc:creator>user</dc:creator>
  <dc:description/>
  <cp:keywords/>
  <dc:language>en-US</dc:language>
  <cp:lastModifiedBy>user</cp:lastModifiedBy>
  <dcterms:modified xsi:type="dcterms:W3CDTF">2018-10-24T12:55:00Z</dcterms:modified>
  <cp:revision>2</cp:revision>
  <dc:subject/>
  <dc:title/>
</cp:coreProperties>
</file>