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 xml:space="preserve">ГАТЧИНСКОГО МУНИЦИПАЛЬНОГО ОКРУГА  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ерв</w:t>
      </w:r>
      <w:r>
        <w:rPr>
          <w:b/>
          <w:szCs w:val="28"/>
          <w:lang w:val="ru-RU"/>
        </w:rPr>
        <w:t>ого</w:t>
      </w:r>
      <w:r>
        <w:rPr>
          <w:b/>
          <w:szCs w:val="28"/>
        </w:rPr>
        <w:t xml:space="preserve"> созыв</w:t>
      </w:r>
      <w:r>
        <w:rPr>
          <w:b/>
          <w:szCs w:val="28"/>
          <w:lang w:val="ru-RU"/>
        </w:rPr>
        <w:t>а</w:t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-180" w:right="-185" w:hanging="0"/>
        <w:jc w:val="left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т   _______2024 года                                                                             № ____</w:t>
      </w:r>
    </w:p>
    <w:p>
      <w:pPr>
        <w:pStyle w:val="Style19"/>
        <w:ind w:left="-180" w:right="-185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ind w:left="-180" w:right="-185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шение Совета депутатов муниципальног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бразования Веревское сельское посе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 от 21.12.20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80 «О бюджете Веревского сель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на 2024 год и плановый период</w:t>
      </w:r>
    </w:p>
    <w:p>
      <w:pPr>
        <w:pStyle w:val="Normal"/>
        <w:rPr/>
      </w:pPr>
      <w:r>
        <w:rPr>
          <w:bCs/>
          <w:sz w:val="28"/>
          <w:szCs w:val="28"/>
        </w:rPr>
        <w:t>2025 и 2026 годов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атчинского муниципального округа Ленинградской области от 13.09.2024 № 10 «О вопросах правопреемства органов местного самоуправления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en-US"/>
        </w:rPr>
        <w:t>C</w:t>
      </w:r>
      <w:r>
        <w:rPr>
          <w:b/>
          <w:bCs/>
          <w:szCs w:val="28"/>
        </w:rPr>
        <w:t>О</w:t>
      </w:r>
      <w:r>
        <w:rPr>
          <w:b/>
          <w:bCs/>
          <w:szCs w:val="28"/>
          <w:lang w:val="ru-RU"/>
        </w:rPr>
        <w:t>В</w:t>
      </w:r>
      <w:r>
        <w:rPr>
          <w:b/>
          <w:bCs/>
          <w:szCs w:val="28"/>
        </w:rPr>
        <w:t xml:space="preserve">ЕТ ДЕПУТАТОВ </w:t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И Л: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решение Совета депутатов муниципального образования Веревс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Гатчинского муниципального района Ленинградской области от 21.12.2023 № 180 «О бюджете Веревского сельского поселения на 2024 год и плановый период 2025 и 2026 годов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Статью 1. Основные характеристики бюджета </w:t>
      </w:r>
      <w:r>
        <w:rPr>
          <w:sz w:val="28"/>
          <w:szCs w:val="28"/>
        </w:rPr>
        <w:t xml:space="preserve">Вервского сельского поселени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2024 год и плановый период 2025 и 2026 годов</w:t>
      </w:r>
      <w:r>
        <w:rPr>
          <w:bCs/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 Утвердить основные характеристики бюджета муниципального образования Веревское сельское поселение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гнозируемый общий объем доходов бюджета муниципального образования Веревское сельское поселение в сумме 282 451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гнозируемый общий объем расходов бюджета муниципального образования Веревское сельское поселение в сумме 287 060,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гнозируемый дефицит бюджета муниципального образования Веревское сельское поселение в сумме 4 609,9 тыс. 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1.2.</w:t>
        <w:tab/>
        <w:t xml:space="preserve">Пункт 7 Статьи 4. Бюджетные ассигнования бюджета </w:t>
      </w:r>
      <w:r>
        <w:rPr>
          <w:sz w:val="28"/>
          <w:szCs w:val="28"/>
        </w:rPr>
        <w:t xml:space="preserve">Веревского сельского поселения </w:t>
      </w:r>
      <w:r>
        <w:rPr>
          <w:bCs/>
          <w:sz w:val="28"/>
          <w:szCs w:val="28"/>
        </w:rPr>
        <w:t>на 2024 год и плановый период 2024 и 2026 годов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7. Утвердить </w:t>
      </w:r>
      <w:bookmarkStart w:id="0" w:name="_Hlk116555615"/>
      <w:r>
        <w:rPr>
          <w:sz w:val="28"/>
          <w:szCs w:val="28"/>
        </w:rPr>
        <w:t>объем бюджетных ассигнований дорожного фонда муниципального образования Веревское сельское поселение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на 2024 год в сумме</w:t>
        <w:tab/>
        <w:t xml:space="preserve">99 780,7 тыс. руб.;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на 2025 год в сумме</w:t>
        <w:tab/>
        <w:t>23 571,1 тыс. руб.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</w:t>
        <w:tab/>
        <w:t>13 873,3 тыс. руб.»</w:t>
      </w:r>
      <w:bookmarkEnd w:id="0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ункт 2 Статьи 5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Веревского сельского поселения и муниципальных учреждений Веревского сельского поселения,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493"/>
        <w:jc w:val="both"/>
        <w:rPr/>
      </w:pPr>
      <w:r>
        <w:rPr>
          <w:sz w:val="28"/>
          <w:szCs w:val="28"/>
        </w:rPr>
        <w:t>«2. Утвердить расходы на обеспечение деятельности администрации Веревского сельского поселения в сумм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93"/>
        <w:jc w:val="both"/>
        <w:rPr/>
      </w:pPr>
      <w:r>
        <w:rPr>
          <w:sz w:val="28"/>
          <w:szCs w:val="28"/>
        </w:rPr>
        <w:t>на 2024 год в сумме 21 012,7 тысяч рублей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93"/>
        <w:jc w:val="both"/>
        <w:rPr/>
      </w:pPr>
      <w:r>
        <w:rPr>
          <w:sz w:val="28"/>
          <w:szCs w:val="28"/>
        </w:rPr>
        <w:t>на 2025 год в сумме 20 608,8 тысяч рублей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21 149,3 тысяч рублей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1 «Источники финансирования дефицита бюджета Веревского сельского поселения на 2024 год» изложить в новой редакции согласно приложению 1 к настоящему решению (прилагаетс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3 «Прогнозируемые поступления доходов в бюджет Веревского сельского поселения на 2024 год» изложить в новой редакции согласно приложению 2 к настоящему решению (прилагаетс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5 «Межбюджетные трансферты, получаемые в бюджет Веревского сельского поселения из других бюджетов на 2024 год» изложить в новой редакции согласно приложению 3 к настоящему реш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8 «Распределение бюджетных ассигнований по разделам и подразделам классификации расходов бюджета Веревского сельского поселения на 2024 год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4 к настоящему реш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10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Веревского сельского поселения на 2024 год» изложить в новой редакции согласно приложению 5 к настоящему решению (прилагаетс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12 «Ведомственная структура расходов бюджета Веревского сельского поселения на 2024 год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6 к настоящему решению (прилагаетс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14 «Распределение бюджетных ассигнований на реализацию муниципальной программы «Социально-экономическое развитие муниципального образования Веревское сельское поселение Гатчинского муниципального района Ленинградской области» на 2024» год изложить в новой редакции согласно приложению 7 к настоящему решению (прилагаетс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6 «Перечень объектов бюджетных инвестиций на осуществление капитальных вложений в объекты муниципальной собственности Веревского сельского поселения на 2024 год и плановый период 2025 – 2026 годы» изложить в новой редакции согласно приложению 8 к настоящему решению (прилагается).</w:t>
      </w:r>
    </w:p>
    <w:p>
      <w:pPr>
        <w:pStyle w:val="Normal"/>
        <w:ind w:lef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Гатчинского  муниципального округа    </w:t>
      </w:r>
      <w:r>
        <w:rPr>
          <w:szCs w:val="28"/>
          <w:lang w:val="ru-RU"/>
        </w:rPr>
        <w:t xml:space="preserve">                                    В.А. Филон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МО Веревское сельское поселение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>Ленинградской области от21.12.2023 №180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совета депутатов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округа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От 06.12.2024 №_____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Вер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843"/>
      </w:tblGrid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5 00 00 1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бюджета на счетах по учету средств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09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 01 05 02 01 10 0000 5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00 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9,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МО Веревское сельское поселение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>Ленинградской области от21.12.2023 №180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совета депутатов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округа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От 06.12.2024 №_____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 Веревского сельского поселения</w:t>
      </w:r>
    </w:p>
    <w:p>
      <w:pPr>
        <w:pStyle w:val="Normal"/>
        <w:jc w:val="center"/>
        <w:rPr/>
      </w:pPr>
      <w:r>
        <w:rPr/>
        <w:t>на 2024 год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472"/>
        <w:gridCol w:w="1842"/>
      </w:tblGrid>
      <w:tr>
        <w:trPr>
          <w:trHeight w:val="6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ХОДЫ (налог., неналоговые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416,7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745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50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(НДФЛ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50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0,0</w:t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дьскохозяйственный налог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00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671,7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75,6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5,6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5 10 0111 12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 </w:t>
            </w:r>
            <w:r>
              <w:rPr>
                <w:b/>
                <w:bCs/>
                <w:sz w:val="20"/>
                <w:szCs w:val="20"/>
              </w:rPr>
              <w:t>(НАЙ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й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5,1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533 13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,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658,9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2053 10 0000 41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4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25 10 0000 43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18,5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10 0000 14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34,3</w:t>
            </w:r>
          </w:p>
        </w:tc>
      </w:tr>
      <w:tr>
        <w:trPr>
          <w:trHeight w:val="5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</w:t>
            </w:r>
            <w:r>
              <w:rPr>
                <w:sz w:val="20"/>
                <w:szCs w:val="20"/>
              </w:rPr>
              <w:t xml:space="preserve"> бюджетам поселений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87,1</w:t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0 0000 15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реализацию программ формирования современной городской среды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</w:tr>
      <w:tr>
        <w:trPr>
          <w:trHeight w:val="5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мероприятия по благоустройству сельских территорий (К.Ц. 1093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5,1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выполнение полномочий местного значения (ОЗ от 15.01.2018 г. № 03-оз) (КЦ 1077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4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стных инициатив граждан (ОЗ от 28.12.2018 г. № 147-оз) (КЦ 1083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0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развития общественной инфраструктуры (КЦ 1089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дополнительных расходов местных бюджетов (КЦ 102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9,8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содействия трудовой адаптации и занятости молодежи (КЦ 10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вестиционные проекты, реализуемые на территории ГМР (КЦ 3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0,9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уществление дорож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5,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2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451,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МО Веревское сельское поселение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>Ленинградской области от21.12.2023 №180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совета депутатов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округа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От 06.12.2024 №_____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,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УЧАЕМЫЕ В БЮДЖЕТ ВЕРЕ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 ДРУГИХ БЮДЖЕТОВ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НА 2024 ГОД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5431"/>
        <w:gridCol w:w="1559"/>
      </w:tblGrid>
      <w:tr>
        <w:trPr>
          <w:trHeight w:val="582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16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81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16 001 10 0000 15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 из областного бюджета (ОФФП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66,3</w:t>
            </w:r>
          </w:p>
        </w:tc>
      </w:tr>
      <w:tr>
        <w:trPr>
          <w:trHeight w:val="8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16 001 10 0000 15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 из районного бюджета (ФФПП ГМР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20,8</w:t>
            </w:r>
          </w:p>
        </w:tc>
      </w:tr>
      <w:tr>
        <w:trPr>
          <w:trHeight w:val="641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15 002 10 0000 15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поддержку мер по обеспечению сбалансированности бюджетов (О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551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02 216 10 0000 15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существление дорож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05,0</w:t>
            </w:r>
          </w:p>
        </w:tc>
      </w:tr>
      <w:tr>
        <w:trPr>
          <w:trHeight w:val="623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25 555 10 0000 15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trHeight w:val="70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25 576 10 0000 15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я на мероприятия по благоустройству сельских территор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65,1</w:t>
            </w:r>
          </w:p>
        </w:tc>
      </w:tr>
      <w:tr>
        <w:trPr>
          <w:trHeight w:val="55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29 999 10 0000 15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убсидия на выполнение полномочий местного значения (ОЗ № 03-оз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0,4</w:t>
            </w:r>
          </w:p>
        </w:tc>
      </w:tr>
      <w:tr>
        <w:trPr>
          <w:trHeight w:val="564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 29 999 10 0000 15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убсидия на реализацию местных инициатив граждан (ОЗ № 147-оз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9,0</w:t>
            </w:r>
          </w:p>
        </w:tc>
      </w:tr>
      <w:tr>
        <w:trPr>
          <w:trHeight w:val="70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29 999 10 0000 15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убсидии на софинансирование дополнительных расходов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79,8</w:t>
            </w:r>
          </w:p>
        </w:tc>
      </w:tr>
      <w:tr>
        <w:trPr>
          <w:trHeight w:val="541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29 999 10 0000 15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держку содействия трудовой адаптации и занятости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9</w:t>
            </w:r>
          </w:p>
        </w:tc>
      </w:tr>
      <w:tr>
        <w:trPr>
          <w:trHeight w:val="58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29 999 10 0000 15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вестиционные проекты, реализуемые на территории ГМ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60,9</w:t>
            </w:r>
          </w:p>
        </w:tc>
      </w:tr>
      <w:tr>
        <w:trPr>
          <w:trHeight w:val="543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35 118 10 0000 15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4</w:t>
            </w:r>
          </w:p>
        </w:tc>
      </w:tr>
      <w:tr>
        <w:trPr>
          <w:trHeight w:val="551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 30 024 10 0000 15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54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9 999 10 0000 15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,2</w:t>
            </w:r>
          </w:p>
        </w:tc>
      </w:tr>
      <w:tr>
        <w:trPr>
          <w:trHeight w:val="31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972,3</w:t>
            </w:r>
          </w:p>
        </w:tc>
      </w:tr>
    </w:tbl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МО Веревское сельское поселение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>Ленинградской области от21.12.2023 №180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совета депутатов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округа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От 06.12.2024 №_____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Вере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 </w:t>
      </w:r>
      <w:r>
        <w:rPr/>
        <w:t>на 2024 год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709"/>
        <w:gridCol w:w="992"/>
        <w:gridCol w:w="1701"/>
        <w:gridCol w:w="706"/>
      </w:tblGrid>
      <w:tr>
        <w:trPr>
          <w:trHeight w:val="276" w:hRule="atLeast"/>
        </w:trPr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45,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12,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9,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8,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,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820,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80,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739,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9,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7,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92,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36,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6,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3,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80,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1,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9,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 060,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МО Веревское сельское поселение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>Ленинградской области от21.12.2023 №180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совета депутатов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округа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От 06.12.2024 №_____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Вер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1723"/>
        <w:gridCol w:w="851"/>
        <w:gridCol w:w="567"/>
        <w:gridCol w:w="708"/>
        <w:gridCol w:w="1560"/>
        <w:gridCol w:w="239"/>
      </w:tblGrid>
      <w:tr>
        <w:trPr>
          <w:trHeight w:val="300" w:hRule="atLeast"/>
        </w:trPr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П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содержание органов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П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П.01.1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П.01.1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П.01.1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П.01.1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работников органов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П.01.1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работник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П.01.1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П.01.1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сфере административных правоотношен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П.01.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П.01.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П.01.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Ф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Ф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7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Ф.02.1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муниципальным служащи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Ф.02.1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Ф.02.1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лаве администраци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Ф.02.1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лаве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Ф.02.1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Ф.02.1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Ф.02.55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Ф.02.55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Ф.02.55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Ф.0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Ф.03.1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Ф.03.1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Ф.03.1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исполнению бюджета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1.1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исполнению бюджета муниципального образования (Межбюджетные трансферты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1.1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1.1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некоторым жилищным вопросам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1.1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некоторым жилищным вопросам (Межбюджетные трансферты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1.1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1.1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1.1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осуществлению финансового контроля бюджетов поселений (Межбюджетные трансферты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1.1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1.1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1.13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 (Межбюджетные трансферты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1.13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1.13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1.1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3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 (Межбюджетные трансферты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1.1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1.1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2.1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2.1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2.1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организационного характер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2.1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организацио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2.1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2.1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организационного характера (Иные бюджетные ассигнования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2.1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2.1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2.1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2.1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2.1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2.1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2.15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2.15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2.15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безопасности и правоохранительной деятельност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2.15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2.15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2.15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2.17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2.17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2.17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2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2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2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2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Д.02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сельских поселен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84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еревского сельского поселения "Социально-экономическое развитие муниципального образования "Веревское сельское поселение" Гатчинского муниципального района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84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2.F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ых благоустроенных территорий общего поль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2.F2.18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ых благоустроенных территорий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2.F2.18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Ж.2.F2.18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2.F2.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2.F2.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2.F2.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23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экономического развития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1.1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1.1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Ж.4.01.1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нформационно-коммуникационных технологий и связ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1.15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нформационно-коммуникационных технологий и связи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1.15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1.15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1.15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и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1.15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1.15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ржание, развитие сети автомобильных дорог местного значения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4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2.15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2.15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5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2.15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уборка автомобильных дорог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2.1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уборка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2.1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2.1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2.16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2.16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2.16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2.16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2.16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2.16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2.18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дорож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2.18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2.18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2.S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2.S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2.S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Жилищно-коммунальное хозяйство и благоустройство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Ж.4.0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2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еятельности подведомственных учрежден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еятельности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еятельности подведом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5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5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5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5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5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5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5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5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5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5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5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5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5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5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5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1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S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S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3.S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культуры, организация праздничных мероприятий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8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Ж.4.04.1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4.1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4.1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4.1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4.1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4.1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культуры (Иные бюджетные ассигнования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4.1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4.1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4.1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библиот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4.1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4.1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4.1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4.1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4.15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массовых мероприятий к праздничным и памятным датам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4.15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4.15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4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4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4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физкультуры и спорт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Ж.4.05.1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физ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5.1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5.1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физ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5.1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5.1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физкультуры и спорта (Иные бюджетные ассигнования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5.1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5.1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Ж.4.05.15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5.15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5.15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 по профилактике девиантного поведения молодежи и трудовой адаптации несовершеннолетних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5.18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 по профилактике девиантного поведения молодежи и трудовой адаптации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5.18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4.05.18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проект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7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проект "Благоустройство сельских территорий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Ж.7.0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7.03.18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Ж.7.03.18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7.03.18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7.03.S5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7.03.S5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7.03.S5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7.0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7.05.16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7.05.16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7.05.16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7.05.S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7.05.S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7.05.S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9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4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Переселение граждан из аварийного жилищного фонда МО Веревское сельское поселение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9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84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9.01.15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4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9.01.15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4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Ж.9.01.15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4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06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МО Веревское сельское поселение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>Ленинградской области от21.12.2023 №180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совета депутатов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округа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От 06.12.2024 №_____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евского сельского поселения на 2024 год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90"/>
        <w:gridCol w:w="686"/>
        <w:gridCol w:w="930"/>
        <w:gridCol w:w="1792"/>
        <w:gridCol w:w="680"/>
        <w:gridCol w:w="1635"/>
        <w:gridCol w:w="239"/>
      </w:tblGrid>
      <w:tr>
        <w:trPr>
          <w:trHeight w:val="30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кода 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 в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 дел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 дел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 ход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сигнования н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ВЕРЕВСКОГО СЕЛЬСКОГО ПОСЕЛЕНИЯ ГАТЧИНСКОГО МУНИЦИПАЛЬНОГО РАЙОНА ЛЕНИНГРАДСКОЙ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 06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64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1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4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4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содержание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П.01.11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5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П.01.11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5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 работников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5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испансеризация работник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П.01.15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П.01.15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в сфере административных правоотнош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71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олномочий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П.01.71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П.01.71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0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7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муниципальным служащи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2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2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главе админист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главе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Ф.02.11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7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Ф.02.11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7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55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ощрение муниципальных управленческих команд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Ф.02.55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Ф.02.55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Ф.03.11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Ф.03.11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сельских посел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еревского сельского поселения "Социально-экономическое развитие муниципального образования "Веревское сельское поселение" Гатчинского муниципального район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экономического разви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информационно-коммуникационных технологий и связ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1.15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области информационно-коммуникационных технологий и связи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1.15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1.15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исполнению бюджета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исполнению бюджета муниципального образования (Межбюджетные трансферт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1.13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1.13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существлению финансового контроля бюджетов поселений (Межбюджетные трансферт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 (Межбюджетные трансферт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1.1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1.1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7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4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чих мероприятий организационного характе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прочих мероприятий организацио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прочих мероприятий организационного характера (Иные бюджетные ассигнования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3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7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7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7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сельских посел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еревского сельского поселения "Социально-экономическое развитие муниципального образования "Веревское сельское поселение" Гатчинского муниципального район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экономического разви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1.15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1.15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1.15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6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6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беспечению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безопасности и правоохранитель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сфере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8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78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сельских посел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78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еревского сельского поселения "Социально-экономическое развитие муниципального образования "Веревское сельское поселение" Гатчинского муниципального район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78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74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ржание, развитие сети автомобильных дорог местного знач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2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74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2.15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мероприятий по обеспечению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2.15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5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2.15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5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уборка автомобильных доро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2.15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и уборка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2.15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2.15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2.16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7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2.16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 7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2.16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 7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2.16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й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2.16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4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2.16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4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2.18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области дорож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2.18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2.18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1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2.S47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2.S47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2.S47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7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7.05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7.05.16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7.05.16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8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7.05.16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8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7.05.S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7.05.S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4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7.05.S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4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сельских посел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еревского сельского поселения "Социально-экономическое развитие муниципального образования "Веревское сельское поселение" Гатчинского муниципального район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экономического развит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1.15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азвитию и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1.15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1.15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 73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41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некоторым жилищным вопрос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некоторым жилищным вопросам (Межбюджетные трансферт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1.1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1.1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сельских посел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еревского сельского поселения "Социально-экономическое развитие муниципального образования "Веревское сельское поселение" Гатчинского муниципального район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Жилищно-коммунальное хозяйство и благоустрой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3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3.15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3.15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3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3.15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3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3.15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3.15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3.15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3.16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3.16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1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3.16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1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ек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9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4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Переселение граждан из аварийного жилищного фонда МО Веревское сельское поселени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9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4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9.01.156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4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реселение граждан из аварийного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9.01.156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84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9.01.156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1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84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62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 (Межбюджетные трансферт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1.13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1.13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сельских посел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8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еревского сельского поселения "Социально-экономическое развитие муниципального образования "Веревское сельское поселение" Гатчинского муниципального район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8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8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Жилищно-коммунальное хозяйство и благоустрой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3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8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деятельности подведомств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3.12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беспечению деятельности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3.12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3.12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беспечению деятельности подведом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3.12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13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3.12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13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3.15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3.15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0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3.15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0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3.17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3.17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3.17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69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сельских посел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9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еревского сельского поселения "Социально-экономическое развитие муниципального образования "Веревское сельское поселение" Гатчинского муниципального район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9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проек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2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1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2.F2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1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 благоустроенных территорий общего поль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2.F2.18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комфортных благоустроенных территорий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2.F2.18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2.F2.18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2.F2.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2.F2.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9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2.F2.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9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7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Жилищно-коммунальное хозяйство и благоустрой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3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7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деятельности подведомств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3.12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6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беспечению деятельности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3.12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32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3.12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32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беспечению деятельности подведом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3.12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3.12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3.153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3.153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09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3.153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09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3.15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зеленению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3.15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0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3.15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0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3.15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3.15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3.15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3.15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5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3.15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 75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3.15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 75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3.S46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3.S46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3.S46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7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Благоустройство сельских территор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7.03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7.03.189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7.03.189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7.03.189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7.03.S5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7.03.S5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58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7.03.S5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58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содержание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П.01.11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П.01.11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сельских посел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еревского сельского поселения "Социально-экономическое развитие муниципального образования "Веревское сельское поселение" Гатчинского муниципального район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культуры, организация праздничных мероприят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4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4.1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подведомственны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4.1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4.1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сельских посел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еревского сельского поселения "Социально-экономическое развитие муниципального образования "Веревское сельское поселение" Гатчинского муниципального район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5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 по профилактике девиантного поведения молодежи и трудовой адаптации несовершеннолетн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5.18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комплекса мер по профилактике девиантного поведения молодежи и трудовой адаптации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5.18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5.18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23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23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сельских посел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3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еревского сельского поселения "Социально-экономическое развитие муниципального образования "Веревское сельское поселение" Гатчинского муниципального район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3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3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культуры, организация праздничных мероприят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4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3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4.1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подведомствен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4.1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16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4.1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16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подведомственны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4.1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23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4.1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23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подведомственных учреждений культуры (Иные бюджетные ассигнования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4.1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4.1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4.12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муниципальных библиот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4.12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4.12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муниципальных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4.12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4.12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4.156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культурно-массовых мероприятий к праздничным и памятным датам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4.156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4.156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4.S0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5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4.S0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55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4.S0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55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2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3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сельских посел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3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еревского сельского поселения "Социально-экономическое развитие муниципального образования "Веревское сельское поселение" Гатчинского муниципального район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3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3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5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3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физкультуры и спор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5.12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3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подведомственных учреждений физ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5.12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42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5.12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42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подведомственных учреждений физ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5.12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94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5.12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94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подведомственных учреждений физкультуры и спорта (Иные бюджетные ассигнования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5.12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6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5.12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6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4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сельских посел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Веревского сельского поселения "Социально-экономическое развитие муниципального образования "Веревское сельское поселение" Гатчинского муниципального район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5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Ж.4.05.15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проведение мероприятий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5.15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4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Ж.4.05.15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4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 06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4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МО Веревское сельское поселение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>Ленинградской области от21.12.2023 №180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совета депутатов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округа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От 06.12.2024 №_____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на реализацию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й программы «Социально-экономическое развити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Веревское сельское поселение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Гатчин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на 2024 год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15"/>
        <w:gridCol w:w="1984"/>
        <w:gridCol w:w="1541"/>
        <w:gridCol w:w="1640"/>
      </w:tblGrid>
      <w:tr>
        <w:trPr>
          <w:trHeight w:val="100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номер Постановлен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ассигнований на 2024 год</w:t>
            </w:r>
          </w:p>
        </w:tc>
      </w:tr>
      <w:tr>
        <w:trPr>
          <w:trHeight w:val="25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.)</w:t>
            </w:r>
          </w:p>
        </w:tc>
      </w:tr>
      <w:tr>
        <w:trPr>
          <w:trHeight w:val="12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циально-экономическое развитие муниципального образования Веревское сельское поселение Гатчинского муниципального района Ленинградской обла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т 14.10.2021 г № 4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в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841,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проек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9,2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9,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235,1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0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здание условий для экономического развития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7,9</w:t>
            </w:r>
          </w:p>
        </w:tc>
      </w:tr>
      <w:tr>
        <w:trPr>
          <w:trHeight w:val="58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0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держание, развитие сети автомобильных дорог местного значения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41,0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0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Жилищно-коммунальное хозяйство и благоустройство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28,6</w:t>
            </w:r>
          </w:p>
        </w:tc>
      </w:tr>
      <w:tr>
        <w:trPr>
          <w:trHeight w:val="60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0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культуры, организация праздничных мероприятий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88,1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0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69,6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ые проек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39,5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0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Благоустройство сельских территорий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99,7</w:t>
            </w:r>
          </w:p>
        </w:tc>
      </w:tr>
      <w:tr>
        <w:trPr>
          <w:trHeight w:val="62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0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9,8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проек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47,4</w:t>
            </w:r>
          </w:p>
        </w:tc>
      </w:tr>
      <w:tr>
        <w:trPr>
          <w:trHeight w:val="65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0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проект "Переселение граждан из аварийного жилищного фонда МО Веревское сельское поселение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47,4</w:t>
            </w:r>
          </w:p>
        </w:tc>
      </w:tr>
      <w:tr>
        <w:trPr>
          <w:trHeight w:val="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 841,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6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МО Веревское сельское поселение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>Ленинградской области от21.12.2023 №180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совета депутатов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округа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От 06.12.2024 №_____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объектов бюджетных инвестиций на осуществление капитальных вложений в объекты муниципальной собственности Верев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</w:rPr>
        <w:t>на 2024 год и плановый период 2025 - 2026 годы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417"/>
        <w:gridCol w:w="1418"/>
        <w:gridCol w:w="1417"/>
      </w:tblGrid>
      <w:tr>
        <w:trPr>
          <w:trHeight w:val="10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 год, 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 год, 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6 год, тыс. руб.</w:t>
            </w:r>
          </w:p>
        </w:tc>
      </w:tr>
      <w:tr>
        <w:trPr>
          <w:trHeight w:val="12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Веревское сельского поселения" Гатчин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6,1</w:t>
            </w:r>
          </w:p>
        </w:tc>
      </w:tr>
      <w:tr>
        <w:trPr>
          <w:trHeight w:val="8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Выкуп земельных участков под дорогами местного значения на территории Вере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куп земельных участков под дорог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5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Ликвидация аварийного жилого фонда на территории Веревского С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8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жилых помещений расселяемым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Укрепление материально-технической базы муниципальных учреждений Веревского С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3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6,1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е-роллерная трасса в д. Малое Вере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1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8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7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firstLine="709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5"/>
    <w:rPr/>
  </w:style>
  <w:style w:type="character" w:styleId="Style8">
    <w:name w:val="Выделенная цитата Знак"/>
    <w:qFormat/>
    <w:rPr>
      <w:rFonts w:ascii="Calibri" w:hAnsi="Calibri" w:cs="Calibri"/>
      <w:bCs/>
      <w:iCs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color w:val="FF0000"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3 Знак"/>
    <w:qFormat/>
    <w:rPr>
      <w:color w:val="0000FF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right="45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color w:val="0000FF"/>
      <w:sz w:val="28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widowControl w:val="false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360"/>
      <w:jc w:val="both"/>
    </w:pPr>
    <w:rPr>
      <w:rFonts w:ascii="Calibri" w:hAnsi="Calibri" w:cs="Calibri"/>
      <w:bCs/>
      <w:iCs/>
      <w:szCs w:val="20"/>
      <w:lang w:val="en-US"/>
    </w:rPr>
  </w:style>
  <w:style w:type="paragraph" w:styleId="Style23">
    <w:name w:val="Абзац списка"/>
    <w:basedOn w:val="Normal"/>
    <w:qFormat/>
    <w:pPr>
      <w:ind w:left="720" w:firstLine="851"/>
      <w:jc w:val="both"/>
    </w:pPr>
    <w:rPr>
      <w:sz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3:00Z</dcterms:created>
  <dc:creator>IvanovaL</dc:creator>
  <dc:description/>
  <cp:keywords/>
  <dc:language>en-US</dc:language>
  <cp:lastModifiedBy>Сазонова Елена Анатольевна</cp:lastModifiedBy>
  <cp:lastPrinted>2024-11-28T12:22:00Z</cp:lastPrinted>
  <dcterms:modified xsi:type="dcterms:W3CDTF">2024-11-28T13:56:00Z</dcterms:modified>
  <cp:revision>12</cp:revision>
  <dc:subject/>
  <dc:title>ЛЕНИНГРАДСКАЯ ОБЛАСТЬ</dc:title>
</cp:coreProperties>
</file>