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бесплатных путевок для детей, находящихся в трудной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жизненной ситуации, в образовательных учреждениях,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ого    района    Ленинградской     области, </w:t>
      </w:r>
    </w:p>
    <w:p>
      <w:pPr>
        <w:pStyle w:val="Normal"/>
        <w:rPr/>
      </w:pPr>
      <w:r>
        <w:rPr>
          <w:rStyle w:val="FontStyle39"/>
          <w:sz w:val="28"/>
          <w:szCs w:val="28"/>
        </w:rPr>
        <w:t>организующих отдых и оздоровление в период</w:t>
      </w:r>
      <w:r>
        <w:rPr>
          <w:sz w:val="28"/>
          <w:szCs w:val="28"/>
        </w:rPr>
        <w:t xml:space="preserve">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360"/>
        <w:jc w:val="both"/>
        <w:rPr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</w:rPr>
        <w:t xml:space="preserve">В целях обеспечения отдыха и оздоровления детей, находящихся в трудной жизненной ситуации, в соответствии с 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4.07.1998 № 124-ФЗ «Об основных гарантиях прав ребенка в Российской Федерации», </w:t>
      </w:r>
      <w:r>
        <w:rPr>
          <w:b w:val="false"/>
          <w:i w:val="false"/>
          <w:sz w:val="28"/>
          <w:szCs w:val="28"/>
        </w:rPr>
        <w:t xml:space="preserve">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9.12.2012 № 273-ФЗ «Об образовании в Российской Федерации», письмом комитета общего и профессионального образования Ленинградской области от 16.03.2023 № 19-7301/2023, руководствуясь </w:t>
      </w:r>
      <w:r>
        <w:rPr>
          <w:b w:val="false"/>
          <w:i w:val="false"/>
          <w:sz w:val="28"/>
          <w:szCs w:val="28"/>
        </w:rPr>
        <w:t xml:space="preserve">Уставом Гатчинского муниципального района,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Утвердить 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</w:t>
      </w:r>
      <w:r>
        <w:rPr>
          <w:sz w:val="28"/>
          <w:szCs w:val="28"/>
        </w:rPr>
        <w:t xml:space="preserve"> летних канику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тчинского муниципального района</w:t>
        <w:tab/>
        <w:tab/>
        <w:t xml:space="preserve">                    Л.Н. Нещадим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ыстрых Н.А.</w:t>
      </w:r>
    </w:p>
    <w:p>
      <w:pPr>
        <w:pStyle w:val="Normal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  <w:t>(т.8-813-71-9646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2023 №__________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   </w:t>
      </w:r>
      <w:r>
        <w:rPr>
          <w:rStyle w:val="FontStyle39"/>
          <w:sz w:val="28"/>
          <w:szCs w:val="28"/>
        </w:rPr>
        <w:t>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/>
        <w:ind w:left="720" w:hanging="142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щие положения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auto" w:line="240"/>
        <w:ind w:left="720" w:hanging="142"/>
        <w:rPr>
          <w:rStyle w:val="FontStyle4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142"/>
        <w:jc w:val="both"/>
        <w:rPr/>
      </w:pPr>
      <w:r>
        <w:rPr>
          <w:rStyle w:val="FontStyle42"/>
          <w:sz w:val="28"/>
          <w:szCs w:val="28"/>
        </w:rPr>
        <w:t xml:space="preserve">1.1. Настоящее Положение определяет порядок </w:t>
      </w:r>
      <w:r>
        <w:rPr>
          <w:rStyle w:val="FontStyle39"/>
          <w:sz w:val="28"/>
          <w:szCs w:val="28"/>
        </w:rPr>
        <w:t>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  <w:r>
        <w:rPr>
          <w:rStyle w:val="FontStyle42"/>
          <w:sz w:val="28"/>
          <w:szCs w:val="28"/>
        </w:rPr>
        <w:t xml:space="preserve"> (далее - летний лагерь).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1.2.   В соответствии со статьей 1 Федерального закона от 24 июля 1998 года № 124-ФЗ «Об основных гарантиях прав ребенка в Российской Федерации» право на получение бесплатных путевок за счет субсидий имеют несовершеннолетние, находящиеся в трудной жизненной ситуации: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 - жертвы насилия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/>
      </w:pPr>
      <w:r>
        <w:rPr>
          <w:sz w:val="28"/>
          <w:szCs w:val="28"/>
        </w:rPr>
        <w:t>дети с отклонениями в поведении (дети, состоящие на различных видах профилактического учета)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292"/>
        <w:rPr>
          <w:sz w:val="28"/>
          <w:szCs w:val="28"/>
        </w:rPr>
      </w:pPr>
      <w:r>
        <w:rPr>
          <w:sz w:val="28"/>
          <w:szCs w:val="28"/>
        </w:rPr>
        <w:t>дети участников специальной военной операции.</w:t>
      </w:r>
    </w:p>
    <w:p>
      <w:pPr>
        <w:pStyle w:val="Style211"/>
        <w:spacing w:lineRule="auto" w:line="240"/>
        <w:ind w:hanging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/>
        <w:ind w:hanging="142"/>
        <w:jc w:val="both"/>
        <w:rPr>
          <w:b/>
          <w:b/>
          <w:bCs/>
          <w:sz w:val="28"/>
          <w:szCs w:val="28"/>
        </w:rPr>
      </w:pPr>
      <w:r>
        <w:rPr>
          <w:rStyle w:val="FontStyle41"/>
          <w:sz w:val="28"/>
          <w:szCs w:val="28"/>
        </w:rPr>
        <w:t>2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Порядок предоставления бесплатных путевок для детей, находящихся в трудной жизненной ситуации в летний лагерь</w:t>
      </w:r>
    </w:p>
    <w:p>
      <w:pPr>
        <w:pStyle w:val="Style211"/>
        <w:spacing w:lineRule="auto" w:line="240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путевки родитель (законный представитель) несовершеннолетнего, находящегося в трудной жизненной ситуации, представляет в летний лагерь пакет документов: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т родителя (законного представителя) ребенка о предоставлении путевок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паспорта или иного заменяющего документа, удостоверяющего личность родителя (законного представителя) ребенка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я свидетельства о рождении несовершеннолетнего (копия паспорта детей, достигших возраста 14 лет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дин из документов, подтверждающих проживание ребенка на территории Ленинградской области: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регистрации ребенка по месту жительства (форма № 8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регистрации по месту пребывания в Ленинградской области (форма № 3);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-</w:t>
        <w:tab/>
        <w:t>иные документы (в т.ч. выписка из похозяйственной книги, решение суда);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5)</w:t>
        <w:tab/>
        <w:t>документ, подтверждающий полномочия законного представителя для детей-сирот и детей, оставшихся без попечения родителей (копия решения о передаче несовершеннолетнего под опеку, в том числе в приемную семью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, подтверждающий основания отнесения ребёнка к категории детей, находящихся в трудной жизненной ситуации:</w:t>
      </w:r>
    </w:p>
    <w:p>
      <w:pPr>
        <w:pStyle w:val="Style211"/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3"/>
        <w:gridCol w:w="3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jc w:val="left"/>
              <w:rPr>
                <w:rStyle w:val="23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  <w:u w:val="none"/>
              </w:rPr>
              <w:t>Категория детей в трудной жизненной ситу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  <w:u w:val="none"/>
              </w:rPr>
              <w:t>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-инвали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правка, выданная бюро медико-социальной экспертизы, или справка учреждения здравоохранения о нуждаемости детей - инвалидов в оздоровлении, или информация, предоставленная в рамках межведомственного взаимодействия филиалом ЛОГКУ «Центр социальной защиты населения» о принадлежности ребенка к указа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с ограниченными возможностями здоровь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Заключение психолого-медико-педагогической комиссии (ПMПK), подтверждающее, что несовершеннолетний имеет недостатки в физическом и (или) психологическом развитии (действующ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Информация, предоставленная территориальными органами внутренних дел, подтверждающая, что ребенок стал жертвой вооруженных и межнациональных конфликтов, или информация, предоставленная территориальными органами МЧС России, подтверждающая, что ребенок пострадал от экологических и техногенных катастроф, стихийных бед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Решение органа опеки и попечительства об устройстве ребенка под опеку, в том числе в приемную сем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из семей беженцев и вынужденных переселенце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, проживающие в малоимущей семь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ведения о доходах всех членов семьи за последние шесть календарных месяцев, предшествующих четырем календарным месяцам перед месяцем подачи заявления (по перечню приложения № 2 постановления Правительства Ленинградской области № 89 от 19 марта 2018 года с изменениями) или информация, предоставленная в рамках межведомственного взаимодействия филиалом ЛОГКУ «Центр социальной защиты населения» о принадлежности ребенка к указа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, оказавшиеся в экстремальных условиях, дети - жертвы насилия, 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с отклонениями в поведении, дети лиц, принимающих участие в специальной военной опер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ведения органа или учреждения системы профилактики безнадзорности и правонарушений несовершеннолетних о постановке несовершеннолетнего и (или) семьи на учет или о нарушении жизнедеятельности в результате сложившихся обстоятельств, об участии одного из родителей в специальной военной оп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, участников   специальной военной операции (СВО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rStyle w:val="23"/>
                <w:sz w:val="24"/>
                <w:szCs w:val="24"/>
                <w:u w:val="none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ведения подтверждающие участие родителей в специальной военной операции (СВО)</w:t>
            </w:r>
          </w:p>
        </w:tc>
      </w:tr>
    </w:tbl>
    <w:p>
      <w:pPr>
        <w:pStyle w:val="Style211"/>
        <w:spacing w:lineRule="exact" w:line="274"/>
        <w:ind w:hanging="0"/>
        <w:rPr>
          <w:rStyle w:val="23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2. Летний лагерь назначает ответственного за ведение учета обращений граждан и прием документов, на выделение путевок детям, находящ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Летний лагерь определяет место и график приема документов, режим работы, телефон «горячей» линии для родителей (законных представителей)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Заявление с полным комплектом документов принимаются в</w:t>
        <w:br/>
        <w:t>летнем лагере и регистрируются в журнале регистрации заявлений на предоставление путевок детям, находящимся в трудной жизненной ситуации, который должен быть пронумерован и прошит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утевка в летний лагерь выдается родителю (законному представителю) в порядке очередности, указанной в журнале регистрации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случае отказа в предоставлении путевки летний лагерь информирует заявителя письменно в течение 10 календарных дней со дня подачи заявления. Основанием для отказа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о выделении путевки и (или) в представленных документах недостоверных с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. 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2.7. Летний лагерь формирует личные дела детей, находящихся в трудной жизненной ситуации, на получение бесплатной путевки, которые содержат: титульный лист с указанием данных ребенка, заявление родителя (законного представителя) о предоставлении путёвки с отметкой о согласии на обработку персональных данных заявителя и документами, подтверждающими категорию и обратный талон к путе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обеспечивается образовательным учреждением, организующим отдых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 Порядок предоставления отчетной информации</w:t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естры лиц из числа детей, находящихся в трудной жизненной ситуации, получивших оздоровление и отдых в летних лагерях, направляются руководителями образовательных учреждений в Комитет образования Гатчинского муниципального района Ленинградской области, в последний день окончания оздоровительной смены (приложение  к настоящему</w:t>
        <w:tab/>
        <w:t>По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ложению о порядке предоставления бесплат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вок для детей, находящихся в трудной жизненной ситуации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ых учреждениях, подведомственных Комите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атчинского муниципального района Ленинградской </w:t>
      </w:r>
    </w:p>
    <w:p>
      <w:pPr>
        <w:pStyle w:val="ConsPlusTitle"/>
        <w:widowControl/>
        <w:jc w:val="right"/>
        <w:rPr>
          <w:rStyle w:val="FontStyle39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области, организующих отдых и оздоровление </w:t>
      </w:r>
      <w:r>
        <w:rPr>
          <w:rStyle w:val="FontStyle39"/>
          <w:b/>
          <w:sz w:val="28"/>
          <w:szCs w:val="28"/>
        </w:rPr>
        <w:t xml:space="preserve">в период летн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>канику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ц, из числа детей, находящихся в трудной жизненной ситуации, получивших оздоровление и отд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______________ ____ г.  по ______________ 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41"/>
        <w:gridCol w:w="1559"/>
        <w:gridCol w:w="1417"/>
        <w:gridCol w:w="1701"/>
        <w:gridCol w:w="1418"/>
        <w:gridCol w:w="1701"/>
        <w:gridCol w:w="1701"/>
        <w:gridCol w:w="547"/>
        <w:gridCol w:w="729"/>
        <w:gridCol w:w="127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39" w:firstLine="13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.И.О.  </w:t>
              <w:br/>
              <w:t xml:space="preserve">ребен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   </w:t>
              <w:br/>
              <w:t xml:space="preserve">жительства  </w:t>
              <w:br/>
              <w:t xml:space="preserve">(адрес,   </w:t>
              <w:br/>
              <w:t xml:space="preserve">телефон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тегор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   </w:t>
              <w:br/>
              <w:t xml:space="preserve">пребыва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</w:t>
        <w:tab/>
        <w:tab/>
        <w:tab/>
        <w:tab/>
        <w:tab/>
        <w:tab/>
        <w:tab/>
        <w:tab/>
        <w:tab/>
        <w:tab/>
        <w:tab/>
        <w:t>__________      И.О. Фамил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                                                                                                                    __________       И.О. Фамилия</w:t>
      </w:r>
    </w:p>
    <w:p>
      <w:pPr>
        <w:pStyle w:val="ConsPlusNonformat"/>
        <w:widowControl/>
        <w:ind w:left="991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П</w:t>
      </w:r>
    </w:p>
    <w:sectPr>
      <w:type w:val="nextPage"/>
      <w:pgSz w:orient="landscape" w:w="16838" w:h="11906"/>
      <w:pgMar w:left="1134" w:right="90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Courier New" w:hAnsi="Courier New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14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  <w:ind w:hanging="14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12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q</dc:creator>
  <dc:description/>
  <cp:keywords/>
  <dc:language>en-US</dc:language>
  <cp:lastModifiedBy>user</cp:lastModifiedBy>
  <cp:lastPrinted>2023-05-16T16:28:00Z</cp:lastPrinted>
  <dcterms:modified xsi:type="dcterms:W3CDTF">2023-05-16T14:29:00Z</dcterms:modified>
  <cp:revision>2</cp:revision>
  <dc:subject/>
  <dc:title> </dc:title>
</cp:coreProperties>
</file>