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</w:t>
        <w:tab/>
        <w:tab/>
        <w:tab/>
        <w:tab/>
        <w:tab/>
        <w:tab/>
        <w:tab/>
        <w:tab/>
        <w:t xml:space="preserve">             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2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 признании  утратившими силу постановлений администрации Гатчинского муниципального района от 03.02.2017 № 322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Организация ритуальных услуг на территории МО «Город Гатчина»,  от  02.02.2018 № 360     «О внесении изменений в постановление администрации Гатчинского муниципального района от 03.02.2017 № 322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Организация ритуальных услуг на территории МО «Город Гатчина», от 29.01.2019</w:t>
        <w:tab/>
        <w:t>№ 209 «О внесении изменений в приложение к  постановлению администрации Гатчинского муниципального района от 03.02.2017 № 322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Организация ритуальных услуг на территории МО «Город Гатчин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              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бластным законом Ленинградской области от 07.02.2020                       № 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руководствуясь Уставом Гатчинского муниципального района и Уставом МО «Город Гатчина»,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атч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от 03.02.2017 № 322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Организация ритуальных услуг на территории МО «Город Гатч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 02.02.2018</w:t>
        <w:tab/>
        <w:t>№ 360 «О внесении изменений в постановление администрации Гатчинского муниципального района от 03.02.2017 № 322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Организация ритуальных услуг на территории МО «Город Гатч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01.2019</w:t>
        <w:tab/>
        <w:t>№ 209 «О внесении изменений в приложение к  постановлению администрации Гатчинского муниципального района от 03.02.2017 № 322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Организация ритуальных услуг на территории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С.И.Голо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А.Супренок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01:00Z</dcterms:created>
  <dc:creator>Турапина Тамара Витальевна</dc:creator>
  <dc:description/>
  <dc:language>en-US</dc:language>
  <cp:lastModifiedBy>Кудряшова Анастасия Андреевн</cp:lastModifiedBy>
  <cp:lastPrinted>2021-06-17T12:25:00Z</cp:lastPrinted>
  <dcterms:modified xsi:type="dcterms:W3CDTF">2021-07-07T15:01:00Z</dcterms:modified>
  <cp:revision>2</cp:revision>
  <dc:subject/>
  <dc:title/>
</cp:coreProperties>
</file>